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3157435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unga"/>
          <w:b/>
          <w:b/>
          <w:color w:val="000000"/>
          <w:sz w:val="28"/>
          <w:szCs w:val="28"/>
        </w:rPr>
      </w:pPr>
      <w:r>
        <w:rPr>
          <w:rFonts w:eastAsia="Tunga"/>
          <w:b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РУБИЧИНСКОГО СЕЛЬСКОГО ПОСЕЛЕНИЯ</w:t>
      </w:r>
    </w:p>
    <w:p>
      <w:pPr>
        <w:pStyle w:val="Heading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22 № 7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.Трубичи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ременном ограничен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движения транспортных средст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х дорогах обще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льзования местного знач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ичинского 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период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14 Федерального закона от 10 декабря 1995 года № 196-ФЗ «О безопасности дорожного движения», статьей 3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Порядком осуществления временных ограничения 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в целях обеспечения сохранности от разрушений автомобильных дорог, в связи со снижением несущей способности конструктивных элементов в период весенней распутицы автомобильных дорог общего пользования местного значения Трубичинского сельского поселения, Администрация Трубичинского сельского поселения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вести с 10 апреля 2022 года по 30 апреля 2022 года временное ограничение движения по автомобильным дорогам общего пользования местного значения Трубичинского сельского поселения следующих транспортных средств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осевыми нагрузками свыше 4,5 т на грунтовых автомобильных дорогах и дорогах с гравийным и щебеночным покрытием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осевыми нагрузками свыше 5,0 т на автомобильных дорогах с асфальтобетонным покрытием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ременное ограничение движения в весенний период не распространяетс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еждународные перевозки груз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 транспортировку дорожно-строительной техники и дорожно-эксплуатационной техники,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ранспортные средства Министерства обороны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ранспортные средства, осуществляющие вывоз твердых коммунальных отход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емещение и транспортировку сельскохозяйственной техник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для использования в служебной деятельности в ОГИБДД МО МВД России «Новгородский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Трубичинского сельского поселения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b/>
          <w:sz w:val="28"/>
        </w:rPr>
        <w:t>Глава сельского поселения            С.В. Анкудинов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7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4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51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2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7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9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5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60">
    <w:name w:val="Заголовок таблицы"/>
    <w:basedOn w:val="Style48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62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64">
    <w:name w:val="Текст примечания"/>
    <w:basedOn w:val="Normal"/>
    <w:qFormat/>
    <w:pPr/>
    <w:rPr/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1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font293;Arial Unicode MS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3:00Z</dcterms:created>
  <dc:creator>***</dc:creator>
  <dc:description/>
  <cp:keywords/>
  <dc:language>en-US</dc:language>
  <cp:lastModifiedBy>Admin</cp:lastModifiedBy>
  <cp:lastPrinted>2022-04-15T16:09:00Z</cp:lastPrinted>
  <dcterms:modified xsi:type="dcterms:W3CDTF">2022-04-15T13:11:00Z</dcterms:modified>
  <cp:revision>7</cp:revision>
  <dc:subject/>
  <dc:title/>
</cp:coreProperties>
</file>