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27" t="15059" r="34364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овгородская область       Новгород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2 № 90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т 04.03.2015г. №36 «О создании Комисс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3340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 </w:t>
      </w:r>
      <w:r>
        <w:rPr>
          <w:b/>
          <w:color w:val="000000"/>
          <w:spacing w:val="-4"/>
          <w:sz w:val="28"/>
          <w:szCs w:val="28"/>
        </w:rPr>
        <w:t>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rStyle w:val="Appleconvertedspace"/>
          <w:b/>
          <w:spacing w:val="-2"/>
          <w:sz w:val="28"/>
          <w:szCs w:val="28"/>
        </w:rPr>
        <w:t xml:space="preserve"> 16.08.2021 №478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"О Национальном плане противодействия коррупции на 2021 - 2024 годы" </w:t>
      </w:r>
      <w:r>
        <w:rPr>
          <w:b w:val="false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муниципального учреждения </w:t>
      </w:r>
      <w:r>
        <w:rPr>
          <w:rStyle w:val="Appleconvertedspace"/>
          <w:b/>
          <w:iCs/>
          <w:sz w:val="28"/>
          <w:szCs w:val="28"/>
        </w:rPr>
        <w:t>(</w:t>
      </w:r>
      <w:r>
        <w:rPr>
          <w:b w:val="false"/>
          <w:sz w:val="28"/>
          <w:szCs w:val="28"/>
        </w:rPr>
        <w:t>далее – учреждение,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Комиссию по противодействию коррупции при Администрации Трубичинского сельского поселения в следующем составе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Председатель комиссии – Анкудинов С.В., Глава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Заместитель Председателя комиссии – Вяземская Е.В., заместитель Главы 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Секретарь комиссии – Фурсова Т.С., ведущий служащий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ина Ольга Владимировна – заместитель Главы администрации Трубичинского сельского поселения, юрист администрации Трубичинского сельского поселения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Трубичинская основная  школа» –Синицын Виталий Анатольевич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ОГА ПОУ «Дорожно-Транспортный техникум», депутат Совета депутатов Трубичинского сельского поселения-Васильева Александра Викторовна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Чечулинская средняя общеобразовательная школа»,  депутат Совета депутатов Трубичинского сельского поселения –Алексеев Андрей Владимирович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Трубичинского сельского поселения ( 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участковый инспектор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 w:val="28"/>
          <w:szCs w:val="28"/>
        </w:rPr>
        <w:t>2. Опубликовать постановление в газете «Трубичинский официальный вестник» и разместить на официальном сайте в сети «Интернет» по адресу: трубичино.рф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</w:t>
        <w:tab/>
        <w:t xml:space="preserve">                                         С.В.Анкуди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0:00Z</dcterms:created>
  <dc:creator>Пользователь</dc:creator>
  <dc:description/>
  <cp:keywords/>
  <dc:language>en-US</dc:language>
  <cp:lastModifiedBy>123</cp:lastModifiedBy>
  <cp:lastPrinted>2022-05-05T15:59:00Z</cp:lastPrinted>
  <dcterms:modified xsi:type="dcterms:W3CDTF">2022-05-05T13:00:00Z</dcterms:modified>
  <cp:revision>36</cp:revision>
  <dc:subject/>
  <dc:title>ПРОЕКТ</dc:title>
</cp:coreProperties>
</file>