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ов Прокуратуры Новгород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протестов прокуратуры Новгородского района Совет депутатов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Администрации Трубичинского сельского поселения проверить обоснованность доводов, изложенных в протестах прокуратуры Новгород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9.2019 № 7-02-19/349 на решение Совета депутатов Трубичинского сельского поселения от 14.12.2016 № 174 «Об утверждении Положения о бюджетном процессе в Трубичинском сельском поселен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9.2019 № 86-05-19/356на решение Совета депутатов Трубичинского сельского поселения от 12.02.2015 № 56 «Об утверждении Порядка увольнения лиц, замещающих муниципальные должности, в связи с утратой довер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ить прокурора Новгородского района о результатах рассмотрения протестов, путем направления в его адрес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9-11-05T11:22:00Z</cp:lastPrinted>
  <dcterms:modified xsi:type="dcterms:W3CDTF">2019-11-05T08:22:00Z</dcterms:modified>
  <cp:revision>31</cp:revision>
  <dc:subject/>
  <dc:title/>
</cp:coreProperties>
</file>