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 Е Ш Е Н И Е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1.2019 № 12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53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нятии проекта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бюджете Трубичинского сельского поселения на 2020 год и на планов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 2021 и 2022 годов к рассмотрению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29.10.2014 № 10, Уставом Трубичинского сельского поселения Совет депутатов Трубичинского сельского поселения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ринять на рассмотрение Совета депутатов представленный Главой Трубичинского сельского поселения 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20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1 и 2022 годов, а также материалы и документы, представляемые одновременно с ним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представленный проект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20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2021 и 2022 годов, а также материалы и документы, представленные одновременно с ним, в Контрольно-счетную палату Новгородского муниципального района для подготовки заключения на проект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20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1 и 2022 годов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Главе Трубичинского сельского поселения провести публичные слушания по рассмотрению и обсуждению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20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1 и 2022 годов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                                      С.В. Анкудинов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eastAsia="Tunga"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6:00Z</dcterms:created>
  <dc:creator>Администрация</dc:creator>
  <dc:description/>
  <cp:keywords/>
  <dc:language>en-US</dc:language>
  <cp:lastModifiedBy>123</cp:lastModifiedBy>
  <cp:lastPrinted>2019-12-03T19:52:00Z</cp:lastPrinted>
  <dcterms:modified xsi:type="dcterms:W3CDTF">2019-12-03T16:52:00Z</dcterms:modified>
  <cp:revision>179</cp:revision>
  <dc:subject/>
  <dc:title/>
</cp:coreProperties>
</file>