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06.12.2019 № 15</w:t>
      </w:r>
    </w:p>
    <w:p>
      <w:pPr>
        <w:pStyle w:val="Normal"/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right="4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0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9 год: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43 977,218 тыс. рублей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45</w:t>
      </w:r>
      <w:r>
        <w:rPr>
          <w:rFonts w:cs="Calisto MT;Cambria Math" w:ascii="Times New Roman" w:hAnsi="Times New Roman"/>
          <w:sz w:val="28"/>
          <w:szCs w:val="28"/>
          <w:lang w:val="en-US"/>
        </w:rPr>
        <w:t> </w:t>
      </w:r>
      <w:r>
        <w:rPr>
          <w:rFonts w:cs="Calisto MT;Cambria Math" w:ascii="Times New Roman" w:hAnsi="Times New Roman"/>
          <w:sz w:val="28"/>
          <w:szCs w:val="28"/>
        </w:rPr>
        <w:t>670,077 тыс. рублей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1 692,859 тыс. рублей.».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9 год в сумме 16</w:t>
      </w:r>
      <w:r>
        <w:rPr>
          <w:rFonts w:cs="Calisto MT;Cambria Math" w:ascii="Times New Roman" w:hAnsi="Times New Roman"/>
          <w:sz w:val="28"/>
          <w:szCs w:val="28"/>
          <w:lang w:val="en-US"/>
        </w:rPr>
        <w:t> </w:t>
      </w:r>
      <w:r>
        <w:rPr>
          <w:rFonts w:cs="Calisto MT;Cambria Math" w:ascii="Times New Roman" w:hAnsi="Times New Roman"/>
          <w:sz w:val="28"/>
          <w:szCs w:val="28"/>
        </w:rPr>
        <w:t>423,39 тыс. рублей, в т.ч. за счет средств областного бюджета Новгородской области в сумме 10 215,0 тыс. рублей, за счет средств бюджета Трубичинского сельского поселения – 6</w:t>
      </w:r>
      <w:r>
        <w:rPr>
          <w:rFonts w:cs="Calisto MT;Cambria Math" w:ascii="Times New Roman" w:hAnsi="Times New Roman"/>
          <w:sz w:val="28"/>
          <w:szCs w:val="28"/>
          <w:lang w:val="en-US"/>
        </w:rPr>
        <w:t> </w:t>
      </w:r>
      <w:r>
        <w:rPr>
          <w:rFonts w:cs="Calisto MT;Cambria Math" w:ascii="Times New Roman" w:hAnsi="Times New Roman"/>
          <w:sz w:val="28"/>
          <w:szCs w:val="28"/>
        </w:rPr>
        <w:t>208,39 тыс. рублей, на 2020 год в сумме 8 785,0 тыс. рублей, в т.ч. за счет средств областного бюджета Новгородской области в сумме 2 608,0 тыс. рублей, за счет средств бюджета Трубичинского сельского поселения – 6 177,0 тыс. рублей, на 2021 год в сумме 10 289,0 тыс. рублей, в т.ч. за счет средств областного бюджета Новгородской области в сумме 2 608,0 тыс. рублей, за счет средств бюджета Трубичинского сельского поселения – 7 681,0 тыс. рублей.».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sz w:val="28"/>
          <w:szCs w:val="28"/>
        </w:rPr>
        <w:t>риложения 3,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4 7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14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82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 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 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5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8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52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8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ходящихся в собственности сель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262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8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1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47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 xml:space="preserve">Субсидии бюджетам городских и сельских поселений </w:t>
              <w:br/>
              <w:t>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сельских поселений на частичную компенсацию дополнительных расходов на повышение заработной оплаты труда работников бюджетной сферы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977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1191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82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419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419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10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621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9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64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64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164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1476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143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143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4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4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8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8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541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76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541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76,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20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9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876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9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), предусмотренного в соглашени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338,83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28,3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28,3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43,28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65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86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6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45670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932,9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60,9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7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 289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 143,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 143,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 143,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 143,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 876,9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 0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 0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 0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 0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087,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087,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087,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087,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987,8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подведомственных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8" w:name="OLE_LINK37"/>
            <w:bookmarkStart w:id="9" w:name="OLE_LINK36"/>
            <w:bookmarkStart w:id="10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38,8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4" w:name="OLE_LINK40"/>
            <w:bookmarkStart w:id="15" w:name="OLE_LINK39"/>
            <w:bookmarkStart w:id="16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28,3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96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19,2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10,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10,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10,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5" w:name="OLE_LINK23"/>
            <w:bookmarkStart w:id="26" w:name="OLE_LINK22"/>
            <w:bookmarkStart w:id="27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1,4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27,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4,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5670,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1275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670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8682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419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419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110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621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9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64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64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1476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76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143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3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143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 xml:space="preserve">Софинансирование к субсиди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41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76,1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41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76,1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20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876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338,83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65"/>
            <w:bookmarkStart w:id="29" w:name="OLE_LINK64"/>
            <w:bookmarkStart w:id="30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71"/>
            <w:bookmarkStart w:id="32" w:name="OLE_LINK70"/>
            <w:bookmarkStart w:id="33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28,3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34" w:name="OLE_LINK59"/>
            <w:bookmarkStart w:id="35" w:name="OLE_LINK58"/>
            <w:bookmarkStart w:id="36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28,3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56"/>
            <w:bookmarkStart w:id="38" w:name="OLE_LINK55"/>
            <w:bookmarkStart w:id="3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5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0" w:name="OLE_LINK50"/>
            <w:bookmarkStart w:id="4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86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8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подведомственны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42" w:name="OLE_LINK27"/>
            <w:bookmarkStart w:id="43" w:name="OLE_LINK12"/>
            <w:bookmarkStart w:id="44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670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Paragraph"/>
        <w:spacing w:before="0" w:after="0"/>
        <w:textAlignment w:val="baseline"/>
        <w:rPr>
          <w:outline/>
        </w:rPr>
      </w:pPr>
      <w:r>
        <w:rPr>
          <w:outline/>
        </w:rPr>
      </w:r>
    </w:p>
    <w:sectPr>
      <w:type w:val="nextPage"/>
      <w:pgSz w:w="11906" w:h="16838"/>
      <w:pgMar w:left="1021" w:right="907" w:gutter="0" w:header="0" w:top="426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20-01-23T11:32:00Z</cp:lastPrinted>
  <dcterms:modified xsi:type="dcterms:W3CDTF">2020-01-23T08:32:00Z</dcterms:modified>
  <cp:revision>29</cp:revision>
  <dc:subject/>
  <dc:title/>
</cp:coreProperties>
</file>