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9 № 2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Трубичинского сельского 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0 год и на плановый</w:t>
      </w:r>
    </w:p>
    <w:p>
      <w:pPr>
        <w:pStyle w:val="ConsPlusTitle"/>
        <w:widowControl/>
        <w:shd w:fill="FFFFFF" w:val="clear"/>
        <w:ind w:left="284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1 и 2022 годов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(далее – бюджет поселения) на 2020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59 357,171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общий объем расходов бюджета поселения в сумме 59 357,171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 Утвердить основные характеристики бюджета поселения на 2021 год и на 2022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1. прогнозируемый общий объем доходов бюджета поселения на 2021 год в сумме 33 795,141 тыс. рублей и на 2022 год в сумме 33 009,267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.2. общий объем расходов бюджета поселения на 2021 год в сумме 33 795,141 тыс. рублей, в том числе условно утвержденные расходы в сумме 680,0 тыс. рублей, и на 2022 год в сумме 33 009,267 тыс. рублей; в том числе условно утвержденные расходы в сумме 1 361,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3. прогнозируемый дефицит бюджета поселения на 2021 год в сумме 0 тыс. рублей, на 2022 год в сумме 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3. Утвердить перечень главных администраторов доходов бюджета поселения согласно приложению 1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5. Утвердить прогнозируемые поступления доходов в бюджет поселения на 2020 год и на плановый период 2021 и 2022 годов согласно приложению № 3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 согласно приложению №4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поселения на 2020 год и на плановый период 2021 и 2022 годов согласно приложению № 5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8. Утвердить ведомственную структуру расходов бюджета поселения на 2020 год и на плановый период 2021 и 2022 годов согласно приложению № 6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20 год в сумме 425,0 тыс. рублей, на 2021 год в сумме 425,0 тыс. рублей, на 2022 год в сумме 425,0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0. Утвердить объем межбюджетных трансфертов, получаемых из других бюджетов бюджетной системы Российской Федерации на 2020 год в сумме 34 199,471 тыс. рублей, на 2021 год в сумме 9 129,941 тыс. рублей, на 2022 год в сумме 8 688,367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1. Утвердить объем межбюджетных трансфертов, предоставляемых бюджету Новгородского муниципального района на 2020 год в сумме 147,91 тыс. рублей, на 2021 год в сумме 147,91 тыс. рублей и на 2022 год в сумме 147,91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20 год и на плановый период 2021 и 2022 годов согласно приложению № 7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3. Утвердить объем бюджетных ассигнований дорожного фонда Трубичинского сельского поселения на 2020 год в сумме 8 046,1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 174,1 тыс. рублей, на 2021 год в сумме 8 150,2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 278,2 тыс. рублей, на 2022 год в сумме 8 328,1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 456,1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4. Установить 2020-2022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 и Санкт-Петербург – 750,0 рублей, в прочих населенных пунктах – 350,0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5. Установить в 2020-2022 годах размер единовременной компенсационной выплаты на лечение (оздоровление) лицам, замещающим муниципальные должности Трубичинского сельского поселения и должности муниципальной службы Трубичинского сельского поселения, в сумме 40 100,0 рублей на 2020 год, 40 100,0 рублей на 2021 год, 40 100,0 рублей на 2022 год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6. Установить, что доходы сельского поселения на 2020 год и на плановый период 2021 и 2022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единого сельскохозяйственного налога – по нормативу 3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911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>)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траф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ис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</w:t>
      </w:r>
      <w:r>
        <w:rPr>
          <w:rFonts w:cs="Times New Roman" w:ascii="Times New Roman" w:hAnsi="Times New Roman"/>
          <w:sz w:val="28"/>
          <w:szCs w:val="28"/>
        </w:rPr>
        <w:t xml:space="preserve"> сельских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100%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7. Установить, что в 2020 году остатки средств бюджета поселения по состоянию на 01 января 2020 года, за исключением остатков неиспользованных средств дорожного фонда Трубичин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Трубичинского сельского поселения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Трубичинского сельского поселения) и группе вида расходов классификации расходов бюджета поселения;</w:t>
      </w:r>
    </w:p>
    <w:p>
      <w:pPr>
        <w:pStyle w:val="ConsPlusNormal"/>
        <w:ind w:left="284" w:right="-3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рубичинского сельского поселения в связи с внесением изменений в муниципальные программы Трубичин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left="284" w:right="-313" w:firstLine="708"/>
        <w:jc w:val="both"/>
        <w:rPr/>
      </w:pPr>
      <w:r>
        <w:rPr>
          <w:rFonts w:cs="Times New Roman" w:ascii="Times New Roman" w:hAnsi="Times New Roman"/>
          <w:outline w:val="false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Трубичин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313" w:firstLine="708"/>
        <w:jc w:val="both"/>
        <w:rPr/>
      </w:pPr>
      <w:r>
        <w:rPr>
          <w:rFonts w:cs="Times New Roman" w:ascii="Times New Roman" w:hAnsi="Times New Roman"/>
          <w:outline w:val="false"/>
        </w:rPr>
        <w:t>д) перераспределение бюджетных ассигнований между разделами, подразделами, целевыми статьями (муниципальных программ Трубичин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tabs>
          <w:tab w:val="clear" w:pos="708"/>
          <w:tab w:val="left" w:pos="284" w:leader="none"/>
        </w:tabs>
        <w:ind w:left="284" w:right="-313" w:firstLine="708"/>
        <w:jc w:val="both"/>
        <w:rPr/>
      </w:pPr>
      <w:r>
        <w:rPr>
          <w:rFonts w:cs="Times New Roman" w:ascii="Times New Roman" w:hAnsi="Times New Roman"/>
          <w:outline w:val="false"/>
        </w:rPr>
        <w:t>е) увеличение бюджетных ассигнований по отдельным разделам, подразделам, целевым статьям (муниципальных программ Трубичин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313" w:firstLine="708"/>
        <w:jc w:val="both"/>
        <w:rPr/>
      </w:pPr>
      <w:r>
        <w:rPr>
          <w:rFonts w:cs="Times New Roman" w:ascii="Times New Roman" w:hAnsi="Times New Roman"/>
          <w:outline w:val="false"/>
        </w:rPr>
        <w:t>ж) перераспределение бюджетных ассигнований между разделами, подразделами, целевыми статьями (муниципальным программам Трубичинского сельского поселения), группами и подгруппами видов расходов классификации расходов бюджета поселения в пределах, предусмотренных главным распорядителям средств бюджета поселения бюджетных ассигнований на предоставление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313" w:firstLine="708"/>
        <w:jc w:val="both"/>
        <w:rPr/>
      </w:pPr>
      <w:r>
        <w:rPr>
          <w:rFonts w:cs="Times New Roman" w:ascii="Times New Roman" w:hAnsi="Times New Roman"/>
          <w:outline w:val="false"/>
        </w:rPr>
        <w:t xml:space="preserve">з) направление бюджетных ассигнований дорожного фонда Трубичинского сельского поселения в объеме их неполного использования в отчетном финансовом году на увеличение бюджетных ассигнований дорожного фонда Трубичинского сельского поселения в текущем финансовом году в соответствии со статьей 96 и </w:t>
      </w:r>
      <w:hyperlink r:id="rId3">
        <w:r>
          <w:rPr>
            <w:rStyle w:val="InternetLink"/>
            <w:rFonts w:cs="Times New Roman" w:ascii="Times New Roman" w:hAnsi="Times New Roman"/>
            <w:outline w:val="false"/>
          </w:rPr>
          <w:t xml:space="preserve">пунктом 5 статьи </w:t>
        </w:r>
      </w:hyperlink>
      <w:r>
        <w:rPr>
          <w:rFonts w:cs="Times New Roman" w:ascii="Times New Roman" w:hAnsi="Times New Roman"/>
          <w:outline w:val="false"/>
        </w:rPr>
        <w:t>179.4 Бюджетного кодекса Российской Федерации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8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9. Утвердить объем резервного фонда на 2020 год в сумме 3,0 тыс. рублей, на 2021 год в сумме 3,0 тыс. рублей, на 2022 год в сумме 3,0 тыс. рублей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0.Утвердить верхний предел муниципального внутреннего и внешнего долга Трубичинского сельского поселения на 01 января 2021 года в сумме 0,00 тыс. рублей, на 01 января 2022 года в сумме 0,00 тыс. рублей, на 01 января 2023 года в сумме 0,00 тыс. рублей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1. Утвердить верхний предел муниципального внутреннего и внешнего долга Трубичинского сельского поселения по муниципальным гарантиям Трубичинского сельского поселения в валюте российской Федерации на 01 января 2021 года в сумме 0,00 тыс. рублей, на 01 января 2022 года в сумме 0,00 тыс. рублей и на 01 января 2023 года в сумме 0,00 тыс. рублей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2. Операции по средствам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рубичинского сельского поселения, в соответствии с заключенными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0. Настоящее решение вступает в силу с 01.01.2020 го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3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10 10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90 10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9040 10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2 02 25519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764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765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tbl>
      <w:tblPr>
        <w:tblW w:w="107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04"/>
        <w:gridCol w:w="5528"/>
        <w:gridCol w:w="23"/>
      </w:tblGrid>
      <w:tr>
        <w:trPr>
          <w:trHeight w:val="780" w:hRule="atLeast"/>
        </w:trPr>
        <w:tc>
          <w:tcPr>
            <w:tcW w:w="10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главных администраторов источников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ефицита бюджета Трубич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главного администратора источников финансирования дефицита бюджета Трубичинского сельского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ов финансирования дефицита бюджета Трубичинского сельского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Администрация Трубичин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0 год и плановый период 2021 и 2022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110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394"/>
        <w:gridCol w:w="1423"/>
        <w:gridCol w:w="1276"/>
        <w:gridCol w:w="1270"/>
      </w:tblGrid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5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4 66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4 320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 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7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524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4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1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7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096,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39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395,9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7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6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755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3 0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 9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4 199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9 129,9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8 688,3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43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2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9 258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44,9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45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72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72,9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173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76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76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 5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я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  <w:t>Прочие 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9 35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4795,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09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1054"/>
        <w:gridCol w:w="992"/>
        <w:gridCol w:w="992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672,8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674,79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1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674,79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56,59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833,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9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2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2,7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ыплат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36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36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19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19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 872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27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414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3,26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27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414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3,26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514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601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25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76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6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6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0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 2020 год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5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37,7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75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37,7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7,7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230,7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1"/>
            <w:bookmarkStart w:id="3" w:name="OLE_LINK52"/>
            <w:bookmarkStart w:id="4" w:name="OLE_LINK5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остижение результатов федерального проекта "Культурная сред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учреждений культуры, подведомственных органам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7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 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 83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ab/>
      </w:r>
      <w:r>
        <w:rPr>
          <w:rFonts w:cs="Times New Roman" w:ascii="Times New Roman" w:hAnsi="Times New Roman"/>
          <w:b/>
          <w:outline w:val="false"/>
          <w:sz w:val="20"/>
          <w:szCs w:val="20"/>
        </w:rPr>
        <w:t>(тыс. рублей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 077,8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765,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5962,467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04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15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328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872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25,9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64,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620,44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86,7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4,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81,247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86,7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4,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81,247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86,7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4,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81,247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86,7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4,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81,247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 673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 673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е вложения в объекты государ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 673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 0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остижение результатов федерального проекта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учреждений культуры, подведомственных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2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35"/>
            <w:bookmarkStart w:id="6" w:name="OLE_LINK36"/>
            <w:bookmarkStart w:id="7" w:name="OLE_LINK3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8" w:name="OLE_LINK24"/>
            <w:bookmarkStart w:id="9" w:name="OLE_LINK25"/>
            <w:bookmarkStart w:id="10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38"/>
            <w:bookmarkStart w:id="12" w:name="OLE_LINK39"/>
            <w:bookmarkStart w:id="13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4" w:name="OLE_LINK18"/>
            <w:bookmarkStart w:id="15" w:name="OLE_LINK19"/>
            <w:bookmarkStart w:id="16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7" w:name="OLE_LINK13"/>
            <w:bookmarkStart w:id="18" w:name="OLE_LINK14"/>
            <w:bookmarkStart w:id="19" w:name="OLE_LINK15"/>
            <w:bookmarkStart w:id="20" w:name="OLE_LINK16"/>
            <w:bookmarkStart w:id="21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1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3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47,9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150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355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674,7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32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56,5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32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56,5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32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56,5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9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3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33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2" w:name="OLE_LINK21"/>
            <w:bookmarkStart w:id="23" w:name="OLE_LINK22"/>
            <w:bookmarkStart w:id="24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35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03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7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65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06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763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9357,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795,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3009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0 год и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7"/>
        <w:gridCol w:w="709"/>
        <w:gridCol w:w="1138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 35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79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3009,26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672,8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674,79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674,79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3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56,5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33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7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6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 32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9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7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 xml:space="preserve">Софинансирование к субсиди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32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1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433,267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32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1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3,26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514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60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494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764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6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4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6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4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bookmarkStart w:id="25" w:name="OLE_LINK63"/>
            <w:bookmarkStart w:id="26" w:name="OLE_LINK64"/>
            <w:bookmarkStart w:id="27" w:name="OLE_LINK6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5"/>
            <w:bookmarkEnd w:id="26"/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8" w:name="OLE_LINK69"/>
            <w:bookmarkStart w:id="29" w:name="OLE_LINK70"/>
            <w:bookmarkStart w:id="30" w:name="OLE_LINK7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57"/>
            <w:bookmarkStart w:id="32" w:name="OLE_LINK58"/>
            <w:bookmarkStart w:id="33" w:name="OLE_LINK5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4" w:name="OLE_LINK54"/>
            <w:bookmarkStart w:id="35" w:name="OLE_LINK55"/>
            <w:bookmarkStart w:id="36" w:name="OLE_LINK5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4"/>
            <w:bookmarkEnd w:id="35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49"/>
            <w:bookmarkStart w:id="38" w:name="OLE_LINK5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7"/>
            <w:bookmarkEnd w:id="3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5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 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37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5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437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7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30,7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остижение результатов федер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учреждений культуры, подведомственных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8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7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7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35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79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3009,267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0 год и плановый период 2021 и 2022 годов» от 24.12.2019 № 23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20 год и плановый период 2021 и 2022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526"/>
        <w:gridCol w:w="15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39" w:name="OLE_LINK2"/>
            <w:bookmarkStart w:id="40" w:name="OLE_LINK1"/>
            <w:r>
              <w:rPr>
                <w:b w:val="false"/>
                <w:szCs w:val="24"/>
              </w:rPr>
              <w:t xml:space="preserve">- </w:t>
            </w:r>
            <w:bookmarkEnd w:id="39"/>
            <w:bookmarkEnd w:id="40"/>
            <w:r>
              <w:rPr>
                <w:b w:val="false"/>
                <w:szCs w:val="24"/>
              </w:rPr>
              <w:t>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09,2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09,267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 357,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79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09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;Cambria Ma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sto MT;Cambria Math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0-01-23T09:50:00Z</cp:lastPrinted>
  <dcterms:modified xsi:type="dcterms:W3CDTF">2020-01-23T06:50:00Z</dcterms:modified>
  <cp:revision>169</cp:revision>
  <dc:subject/>
  <dc:title/>
</cp:coreProperties>
</file>