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9 №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4677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прекращении полномочий депутата Совета депутатов Трубичинского сельского поселения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Трубичинского сельского поселения, рассмотрев заявление Порубаевой Ольги Ивановны о прекращении полномочий депутатов Совета депутатов Трубичинского сельского поселения в связи с невозможностью исполнять обязанности депутата, Совет депутатов Трубичин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кратить полномочия депутата Совета депутатов Трубичинского сельского поселения Порубаевой Ольги Ивановны с 24.12.2019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</w:rPr>
        <w:t>Глава сельского поселения                                                       С.В. Анкуд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51:00Z</dcterms:created>
  <dc:creator>User</dc:creator>
  <dc:description/>
  <cp:keywords/>
  <dc:language>en-US</dc:language>
  <cp:lastModifiedBy>123</cp:lastModifiedBy>
  <cp:lastPrinted>2020-01-24T17:26:00Z</cp:lastPrinted>
  <dcterms:modified xsi:type="dcterms:W3CDTF">2020-01-24T14:30:00Z</dcterms:modified>
  <cp:revision>38</cp:revision>
  <dc:subject/>
  <dc:title/>
</cp:coreProperties>
</file>