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19 № 298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проса граждан на территории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бластным законом Новгородской области от 29.05.2007 № 102-ОЗ «О местном референдуме и опросе граждан в Новгородской области», Уставом Трубичинского сельского поселения, Порядком назначения и проведения опроса граждан на территории Трубичинского сельского поселения, утвержденным решением Совета депутатов Трубичинского сельского поселения от 29.01.2018 № 236, в целях выявления мнения населения Трубичинского сельского поселения по вопросам местного значения Совет депутатов Трубичинского сельского поселения в рамках реализации проекта «Дорога к дому»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bookmarkStart w:id="0" w:name="sub_1"/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Трубичинского сельского поселения опрос граждан по вопросу: 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ая автомобильная дорога общего пользования местного значения Трубичинского сельского поселения должна быть отремонтирована в 2019 году?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2. Провести опрос граждан 20 февраля 2019 года с 08 часов 00 минут до 20 часов 00 минут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3. Установить минимальную численность жителей Трубичинского сельского поселения, участвующих в опросе граждан – 1% жителей Трубичинского сельского поселения, обладающих избирательным правом и проживающих в границах Трубич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ведения опроса граждан согласно приложению 1;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- Форму опросного листа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еализации настоящего решения осуществляется за счет средств бюджета Трубичинского сельского поселения.</w:t>
      </w:r>
      <w:bookmarkEnd w:id="0"/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 xml:space="preserve">6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bookmarkStart w:id="1" w:name="_GoBack"/>
      <w:bookmarkEnd w:id="1"/>
      <w:r>
        <w:rPr>
          <w:b/>
          <w:sz w:val="28"/>
          <w:szCs w:val="28"/>
        </w:rPr>
        <w:t xml:space="preserve"> сельского поселения                                                          С.В. Анкудинов</w:t>
      </w:r>
    </w:p>
    <w:p>
      <w:pPr>
        <w:pStyle w:val="Normal"/>
        <w:autoSpaceDE w:val="tru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237" w:hanging="0"/>
        <w:jc w:val="both"/>
        <w:outlineLvl w:val="0"/>
        <w:rPr/>
      </w:pPr>
      <w:r>
        <w:rPr>
          <w:sz w:val="24"/>
          <w:szCs w:val="24"/>
        </w:rPr>
        <w:t>к решению Совета депутатов Труби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237" w:hanging="0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>от 31.01.2019 № 298</w:t>
      </w:r>
    </w:p>
    <w:p>
      <w:pPr>
        <w:pStyle w:val="Normal"/>
        <w:widowControl w:val="false"/>
        <w:spacing w:lineRule="auto" w:line="276"/>
        <w:ind w:left="4678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ОДИ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опроса граждан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bookmarkStart w:id="2" w:name="sub_101"/>
      <w:bookmarkEnd w:id="2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bookmarkStart w:id="3" w:name="sub_101"/>
      <w:bookmarkStart w:id="4" w:name="sub_12"/>
      <w:bookmarkStart w:id="5" w:name="sub_3101"/>
      <w:bookmarkEnd w:id="3"/>
      <w:r>
        <w:rPr>
          <w:sz w:val="26"/>
          <w:szCs w:val="26"/>
        </w:rPr>
        <w:t>1. Опрос граждан (далее – опрос) проводится по вопросу:</w:t>
      </w:r>
      <w:bookmarkEnd w:id="4"/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ая автомобильная дорога общего пользования местного значения Трубичинского сельского поселения должна быть отремонтирована в 2019 году?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ос провести путём тайного голосования в пунктах опроса граждан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2. Пункты опроса граждан для голосования расположены по следующим адресам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д. Подберезье, ул. Центральная, д. 110 (МАУ «Подберезский сельский Дом культуры»)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- д. Трубичино, д. 85 (МАУ Администрация Трубичинского сельского поселения)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д. Чечулино, ул. Воцкая, д. 11 (МАУ «Чечулинский районный Центр фольклора и досуга»)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3. Для проведения опроса изготавливаются опросные листы по форме согласно приложению 2 к решению Совета депутатов Трубичинского сельского поселения от 31.01.2019 № 298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4. Опрос проводится путем проставления жителем Трубичинского сельского поселения, участвующим в народном голосовании, отметки в опросном листе справа от порядкового номера и названия автомобильной дороги, в пользу которой сделан выб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ведение опроса организуется Администрацией Трубичинского сельского поселения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6. В целях ознакомления всех заинтересованных лиц с перечнем автомобильных дорог общего пользования местного значения Трубичинского сельского поселения, подлежащих ремонту в 2019 году, не позднее 04 февраля 2019 года обнародуются путем опубликования «Трубичинский официальный вестник» и размещения на официальном сайте Администрации Трубичинского сельского поселения на срок не менее 15 дней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7. Проведение опроса непосредственно в пунктах опроса граждан обеспечивается счетной комиссией, утвержденной распоряжением Администрации Трубичинского сельского поселения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8. Не позднее дня, предшествующего дню проведения опроса, Администрация Трубичинского сельского поселения передает председателю счетной комиссии опросные листы и бланки документов, связанные с подготовкой и проведением опроса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9. Бланки документов, связанные с подготовкой и проведением опроса, изготавливаются Администрацией Трубичинского сельского поселения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. На лицевой стороне всех опросных листов, полученной счетной комиссией, в правом верхнем углу ставятся подписи двух членов счетной комиссии. Незаверенные опросные листы признаются счетной комиссией опросными листами неустановленной формы и при подсчете голосов не учитываются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1. Каждому гражданину, имеющему право участвовать в опросе граждан, выдается только один опросной лист по вопросу, вынесенному на опрос, после включения в список граждан, принявших участие в опросе (далее – список граждан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2. Для включения в список граждан и получения опросных листов житель Трубичинского сельского поселения – участник опроса предъявляет паспорт или иной документ, удостоверяющий в установленном порядке личность в соответствии с требованиями законодательства Российской Федерации. В списке граждан указываются фамилия, имя, отчество, год рождения (в возрасте 18 лет – дополнительно день и месяц рождения) и адрес места жительства участника опроса, серия и номер паспорта или данных иного документа, удостоверяющего личность в соответствии с требованиями законодательства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3. В списке граждан участником опроса проставляются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подпись за полученный им опросной лист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подпись, подтверждающая согласие на обработку его персональных данных в соответствии с Федеральным законом от 27.07.2006 № 152-ФЗ «О персональных данных»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подпись, подтверждающая о его праве принять участие в проводимом опросе один раз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4. В списке граждан проставляется подпись члена счетной комиссии, выдавшего опросной лист участнику опрос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bookmarkStart w:id="6" w:name="sub_3101"/>
      <w:r>
        <w:rPr>
          <w:sz w:val="26"/>
          <w:szCs w:val="26"/>
        </w:rPr>
        <w:t xml:space="preserve">15. </w:t>
      </w:r>
      <w:bookmarkStart w:id="7" w:name="sub_3107"/>
      <w:bookmarkEnd w:id="6"/>
      <w:bookmarkEnd w:id="7"/>
      <w:r>
        <w:rPr>
          <w:sz w:val="26"/>
          <w:szCs w:val="26"/>
        </w:rPr>
        <w:t>После проведения опроса опросные листы направляются в Администрацию Трубичинского сельского поселения для определения результатов опрос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 При проведении опроса, а также при осуществлении подсчета голосов вправе присутствовать представители органов государственной власти, органов местного самоуправления, общественных организаций, представители средств массовой информа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</w:t>
      </w:r>
      <w:bookmarkStart w:id="8" w:name="sub_3107"/>
      <w:bookmarkStart w:id="9" w:name="sub_310702"/>
      <w:bookmarkEnd w:id="8"/>
      <w:r>
        <w:rPr>
          <w:sz w:val="26"/>
          <w:szCs w:val="26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ата составления протокол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б) вопрос, предложенный при проведении опроса граждан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в) минимальная численность жителей Трубичинского сельского поселения участвующих в опросе, определенная решением Совета депутатов Трубичинского сельского посел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число жителей, принявших участие в опросе;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количество голосов, поданных "за" по каждому вопросу, вынесенному на опрос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) количество голосов, поданных "против" по каждому вопросу, вынесенному на опро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8. Протокол о результатах опроса оформляется Администрацией Трубичинского сельского поселения и подписывается всеми лицами, участвовавшими в определении результатов опроса граждан, не позднее чем через 7 рабочих дней после даты (истечения срока) проведения опрос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зультатами подсчета голосов, либо иными данными, подлежащими отражению в протоколе лица, участвующие в определении результатов опроса граждан, вправе изложить свои замечания письменно в протоколе о результатах опро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9. Опросные листы неустановленной формы, а также листы, по которым невозможно достоверно установить мнение участников опроса считаются недействительными и при определении результатов не учитываютс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20. Опрос считается состоявшимся, если в нем приняло участие количество граждан соответствующее минимальной численности жителей Трубичинского сельского поселения, участвующих в опросе, установленное решением Совета депутатов Трубичинского сельского посел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1. Протокол о результатах опроса составляется в одном экземпляре и его заверенная копия направляется в Совет депутатов Трубич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отокол о результатах опроса вместе с опросными листами хранится в Администрации Трубичи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2. Результаты опроса подлежат официальному опубликованию в газете «Трубичинский официальный вестник» не позднее, чем через 7 рабочих дней после оформления протокола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237" w:hanging="0"/>
        <w:jc w:val="both"/>
        <w:outlineLvl w:val="0"/>
        <w:rPr/>
      </w:pPr>
      <w:r>
        <w:rPr>
          <w:sz w:val="24"/>
          <w:szCs w:val="24"/>
        </w:rPr>
        <w:t>к решению Совета депутатов Труби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6237" w:hanging="0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>от 31.01.2019 № 298</w:t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го листа для проведения опроса граждан</w:t>
      </w:r>
    </w:p>
    <w:p>
      <w:pPr>
        <w:pStyle w:val="Normal"/>
        <w:widowControl w:val="false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383"/>
      </w:tblGrid>
      <w:tr>
        <w:trPr>
          <w:trHeight w:val="2019" w:hRule="atLeast"/>
        </w:trPr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для проведения опроса гражда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 февраля 2019 года</w:t>
            </w:r>
          </w:p>
          <w:tbl>
            <w:tblPr>
              <w:tblW w:w="2410" w:type="dxa"/>
              <w:jc w:val="left"/>
              <w:tblInd w:w="7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>
                <w:trHeight w:val="79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(Место для размещения подписей двух членов счетной комиссии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ая автомобильная дорога общего пользования местного значения Трубичинского сельского поселения должна быть отремонтирова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2019 году?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ОРЯДКА ЗАПОЛНЕНИЯ ОПРОСНОГО ЛИСТА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ставьте любой знак в пустом квадрате справа от порядкового номера автомобильной дороги, в пользу которой Вами сделан выб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, расположенная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одберезье, ул. Связистов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5260</wp:posOffset>
                      </wp:positionV>
                      <wp:extent cx="609600" cy="495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3.8pt;width:47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 (участок), расположенная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Трубичино, вдоль д.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42240</wp:posOffset>
                      </wp:positionV>
                      <wp:extent cx="609600" cy="542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11.2pt;width:47.9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 (участок), расположенная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Чечулино ул. Воцкая, вдоль д. 3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92075</wp:posOffset>
                      </wp:positionV>
                      <wp:extent cx="609600" cy="542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7.25pt;width:47.9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 (участок), расположенная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Чечулино ул. Воцкая, вдоль д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5565</wp:posOffset>
                      </wp:positionV>
                      <wp:extent cx="609600" cy="542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5.95pt;width:47.9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 (участок), расположенная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Чечулино ул. Весенняя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9055</wp:posOffset>
                      </wp:positionV>
                      <wp:extent cx="609600" cy="542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4.65pt;width:47.9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 (участок), расположенная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Трубичино, вдоль д. 35, корп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0010</wp:posOffset>
                      </wp:positionV>
                      <wp:extent cx="609600" cy="542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6.3pt;width:47.9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ая дорога, расположенная по адресу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Чечулино ул. Центра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00</wp:posOffset>
                      </wp:positionV>
                      <wp:extent cx="609600" cy="542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5pt;width:47.95pt;height:4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9"/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1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123</cp:lastModifiedBy>
  <cp:lastPrinted>2020-01-23T10:38:00Z</cp:lastPrinted>
  <dcterms:modified xsi:type="dcterms:W3CDTF">2020-01-23T07:39:00Z</dcterms:modified>
  <cp:revision>36</cp:revision>
  <dc:subject/>
  <dc:title>Новгородская область</dc:title>
</cp:coreProperties>
</file>