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30.09.2019 № 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4.12.2018 № 292 «О бюджете Трубичинского сельского поселения на 2019 год и на плановый период 2020 и 2021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25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57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57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5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4.12.2018 № 292 «О бюджете Трубичинского сельского поселения на 2019 год и плановый период 2020 и 2021 годов» (далее - решение) изменения: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1713" w:right="-257" w:hanging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решения изложить в следующей редакции: </w:t>
      </w:r>
    </w:p>
    <w:p>
      <w:pPr>
        <w:pStyle w:val="ConsPlusNormal"/>
        <w:widowControl/>
        <w:shd w:fill="FFFFFF" w:val="clear"/>
        <w:ind w:right="-257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. Утвердить основные характеристики бюджета Трубичинского сельского поселения (далее – бюджет поселения) на 2019 год:</w:t>
      </w:r>
    </w:p>
    <w:p>
      <w:pPr>
        <w:pStyle w:val="ConsPlusNormal"/>
        <w:widowControl/>
        <w:shd w:fill="FFFFFF" w:val="clear"/>
        <w:ind w:right="-257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43 025,818 тыс. рублей;</w:t>
      </w:r>
    </w:p>
    <w:p>
      <w:pPr>
        <w:pStyle w:val="ConsPlusNormal"/>
        <w:widowControl/>
        <w:shd w:fill="FFFFFF" w:val="clear"/>
        <w:ind w:right="-257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44 718,677 тыс. рублей;</w:t>
      </w:r>
    </w:p>
    <w:p>
      <w:pPr>
        <w:pStyle w:val="ConsPlusNormal"/>
        <w:widowControl/>
        <w:shd w:fill="FFFFFF" w:val="clear"/>
        <w:ind w:right="-257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1 692,859 тыс. рублей.».</w:t>
      </w:r>
    </w:p>
    <w:p>
      <w:pPr>
        <w:pStyle w:val="ConsPlusNormal"/>
        <w:widowControl/>
        <w:shd w:fill="FFFFFF" w:val="clear"/>
        <w:ind w:left="284" w:right="-257" w:firstLine="425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. Пункт 10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57" w:firstLine="425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19 год в сумме 19 262,018 тыс. рублей, на 2020 год в сумме 7 001,8 тыс. рублей, на 2021 год в сумме 6 487,8 тыс. рублей.».</w:t>
      </w:r>
    </w:p>
    <w:p>
      <w:pPr>
        <w:pStyle w:val="ConsPlusNormal"/>
        <w:widowControl/>
        <w:shd w:fill="FFFFFF" w:val="clear"/>
        <w:ind w:right="-257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ункт 13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57" w:firstLine="425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3. Утвердить объем бюджетных ассигнований дорожного фонда Трубичинского сельского поселения на 2019 год в сумме 14 981,99 тыс. рублей, в т.ч. за счет средств областного бюджета Новгородской области в сумме 10 215,0 тыс. рублей, за счет средств бюджета Трубичинского сельского поселения – 3 853,7 тыс. рублей, на 2020 год в сумме 8 785,0 тыс. рублей, в т.ч. за счет средств областного бюджета Новгородской области в сумме 2 608,0 тыс. рублей, за счет средств бюджета Трубичинского сельского поселения – 6 177,0 тыс. рублей, на 2021 год в сумме 10 289,0 тыс. рублей, в т.ч. за счет средств областного бюджета Новгородской области в сумме 2 608,0 тыс. рублей, за счет средств бюджета Трубичинского сельского поселения – 7 681,0 тыс. рублей.».</w:t>
      </w:r>
    </w:p>
    <w:p>
      <w:pPr>
        <w:pStyle w:val="ConsPlusNormal"/>
        <w:widowControl/>
        <w:shd w:fill="FFFFFF" w:val="clear"/>
        <w:ind w:left="284" w:right="-257" w:firstLine="425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4. П</w:t>
      </w:r>
      <w:r>
        <w:rPr>
          <w:rFonts w:cs="Times New Roman" w:ascii="Times New Roman" w:hAnsi="Times New Roman"/>
          <w:sz w:val="28"/>
          <w:szCs w:val="28"/>
        </w:rPr>
        <w:t>риложения 1,3,4,5,6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25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Трубичи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3 02 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4 06 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4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526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бюджетам сельских поселений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4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rFonts w:cs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вич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ин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я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сутствую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е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иссариат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ансфер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Иные 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ансферт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городских 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9 год и плановый период 2020 и 2021 год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 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214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82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859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28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18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352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8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ходы от продажи земельных участков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аходящихся в собственности сельских поселени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262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87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31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47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4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6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4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526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 xml:space="preserve">Субсидии бюджетам городских и сельских поселений </w:t>
              <w:br/>
              <w:t>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ам сельских поселений на частичную компенсацию дополнительных расходов на повышение заработной оплаты труда работников бюджетной сферы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025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23"/>
        <w:gridCol w:w="992"/>
        <w:gridCol w:w="652"/>
        <w:gridCol w:w="907"/>
        <w:gridCol w:w="992"/>
        <w:gridCol w:w="851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493,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outline w:val="false"/>
                <w:sz w:val="22"/>
                <w:szCs w:val="22"/>
              </w:rPr>
            </w:pPr>
            <w:r>
              <w:rPr>
                <w:rFonts w:cs="Calibri" w:ascii="Calibri" w:hAnsi="Calibri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6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6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66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4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53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5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77,28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1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5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5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5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189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80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3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80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3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9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9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21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176,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21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176,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546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9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46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9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57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7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24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57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7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24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5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), предусмотренного в соглашении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338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2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64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28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28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43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5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8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" w:name="OLE_LINK53"/>
            <w:bookmarkStart w:id="3" w:name="OLE_LINK52"/>
            <w:bookmarkStart w:id="4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2"/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8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8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4718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1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ab/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296"/>
        <w:gridCol w:w="1293"/>
        <w:gridCol w:w="1217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41,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882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652,28</w:t>
            </w:r>
          </w:p>
        </w:tc>
      </w:tr>
      <w:tr>
        <w:trPr>
          <w:trHeight w:val="4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189,5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7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 289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80,7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80,7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80,7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80,7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9,9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9,9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9,9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9,9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347,0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9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857,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857,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857,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857,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987,8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, предусмотренного в соглаш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0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bookmarkStart w:id="7" w:name="OLE_LINK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  <w:bookmarkEnd w:id="5"/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втономны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Style w:val="12"/>
                <w:b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bookmarkStart w:id="8" w:name="OLE_LINK37"/>
            <w:bookmarkStart w:id="9" w:name="OLE_LINK36"/>
            <w:bookmarkStart w:id="10" w:name="OLE_LINK3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  <w:bookmarkEnd w:id="9"/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338,8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1" w:name="OLE_LINK26"/>
            <w:bookmarkStart w:id="12" w:name="OLE_LINK25"/>
            <w:bookmarkStart w:id="13" w:name="OLE_LINK2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11"/>
            <w:bookmarkEnd w:id="12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bookmarkStart w:id="14" w:name="OLE_LINK40"/>
            <w:bookmarkStart w:id="15" w:name="OLE_LINK39"/>
            <w:bookmarkStart w:id="16" w:name="OLE_LINK3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4"/>
            <w:bookmarkEnd w:id="15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128,3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8,3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17" w:name="OLE_LINK20"/>
            <w:bookmarkStart w:id="18" w:name="OLE_LINK19"/>
            <w:bookmarkStart w:id="19" w:name="OLE_LINK1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17"/>
            <w:bookmarkEnd w:id="18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8,3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8,3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OLE_LINK1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,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177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 237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166,7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5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73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66,7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66,7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66,7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25" w:name="OLE_LINK23"/>
            <w:bookmarkStart w:id="26" w:name="OLE_LINK22"/>
            <w:bookmarkStart w:id="27" w:name="OLE_LINK2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25"/>
            <w:bookmarkEnd w:id="26"/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53,7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58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75,2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574,3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83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62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8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8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8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4718,6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2702,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9 год и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851"/>
        <w:gridCol w:w="709"/>
        <w:gridCol w:w="992"/>
        <w:gridCol w:w="992"/>
        <w:gridCol w:w="992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718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702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493,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166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53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75,2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189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0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3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0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3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 xml:space="preserve">Софинансирование к субсиди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9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9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21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76,1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21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76,1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46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9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46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9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7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7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40,4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, предусмотренного в соглаш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38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Благоустройство общественных территор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bookmarkStart w:id="28" w:name="OLE_LINK65"/>
            <w:bookmarkStart w:id="29" w:name="OLE_LINK64"/>
            <w:bookmarkStart w:id="30" w:name="OLE_LINK6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28"/>
            <w:bookmarkEnd w:id="29"/>
            <w:bookmarkEnd w:id="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1" w:name="OLE_LINK71"/>
            <w:bookmarkStart w:id="32" w:name="OLE_LINK70"/>
            <w:bookmarkStart w:id="33" w:name="OLE_LINK6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1"/>
            <w:bookmarkEnd w:id="32"/>
            <w:bookmarkEnd w:id="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28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34" w:name="OLE_LINK59"/>
            <w:bookmarkStart w:id="35" w:name="OLE_LINK58"/>
            <w:bookmarkStart w:id="36" w:name="OLE_LINK5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28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7" w:name="OLE_LINK56"/>
            <w:bookmarkStart w:id="38" w:name="OLE_LINK55"/>
            <w:bookmarkStart w:id="39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  <w:bookmarkEnd w:id="37"/>
            <w:bookmarkEnd w:id="38"/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40" w:name="OLE_LINK50"/>
            <w:bookmarkStart w:id="41" w:name="OLE_LINK4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40"/>
            <w:bookmarkEnd w:id="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8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8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8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8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тойчиво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42" w:name="OLE_LINK27"/>
            <w:bookmarkStart w:id="43" w:name="OLE_LINK12"/>
            <w:bookmarkStart w:id="44" w:name="OLE_LINK11"/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  <w:bookmarkEnd w:id="42"/>
            <w:bookmarkEnd w:id="43"/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718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  <w:bookmarkStart w:id="45" w:name="OLE_LINK41"/>
      <w:bookmarkStart w:id="46" w:name="OLE_LINK41"/>
      <w:bookmarkEnd w:id="46"/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9 год и плановый период 2020 и 2021 годов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692,8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692,8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bookmarkStart w:id="47" w:name="OLE_LINK2"/>
            <w:bookmarkStart w:id="48" w:name="OLE_LINK1"/>
            <w:r>
              <w:rPr>
                <w:b w:val="false"/>
                <w:szCs w:val="24"/>
              </w:rPr>
              <w:t xml:space="preserve">- </w:t>
            </w:r>
            <w:bookmarkEnd w:id="47"/>
            <w:bookmarkEnd w:id="48"/>
            <w:r>
              <w:rPr>
                <w:b w:val="false"/>
                <w:szCs w:val="24"/>
              </w:rPr>
              <w:t>43 025,8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43 025,8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43 025,8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43 025,8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718,6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718,6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718,6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718,6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</w:tbl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Normaltextrun"/>
          <w:rFonts w:ascii="Times New Roman" w:hAnsi="Times New Roman" w:cs="Times New Roman"/>
          <w:outline w:val="false"/>
          <w:sz w:val="24"/>
          <w:szCs w:val="24"/>
        </w:rPr>
      </w:pPr>
      <w:r>
        <w:rPr/>
      </w:r>
      <w:bookmarkStart w:id="49" w:name="OLE_LINK41"/>
      <w:bookmarkStart w:id="50" w:name="OLE_LINK41"/>
      <w:bookmarkEnd w:id="50"/>
    </w:p>
    <w:sectPr>
      <w:type w:val="nextPage"/>
      <w:pgSz w:w="11906" w:h="16838"/>
      <w:pgMar w:left="1191" w:right="907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9-11-12T11:32:00Z</cp:lastPrinted>
  <dcterms:modified xsi:type="dcterms:W3CDTF">2019-11-12T08:48:00Z</dcterms:modified>
  <cp:revision>21</cp:revision>
  <dc:subject/>
  <dc:title/>
</cp:coreProperties>
</file>