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от 21.03.2019 № 304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д. Трубичино</w:t>
      </w:r>
    </w:p>
    <w:p>
      <w:pPr>
        <w:pStyle w:val="ConsPlusTitle"/>
        <w:widowControl/>
        <w:shd w:fill="FFFFFF" w:val="clear"/>
        <w:ind w:left="284" w:right="-200" w:hanging="0"/>
        <w:jc w:val="center"/>
        <w:rPr>
          <w:rFonts w:ascii="Times New Roman" w:hAnsi="Times New Roman" w:cs="Times New Roman"/>
          <w:b w:val="false"/>
          <w:b w:val="false"/>
          <w:outline/>
          <w:sz w:val="28"/>
          <w:szCs w:val="28"/>
        </w:rPr>
      </w:pPr>
      <w:r>
        <w:rPr>
          <w:rFonts w:cs="Times New Roman" w:ascii="Times New Roman" w:hAnsi="Times New Roman"/>
          <w:b w:val="false"/>
          <w:outline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45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Трубичинского сельского поселения от 24.12.2018 № 292 «О бюджете Трубичинского сельского поселения на 2019 год и на плановый период 2020 и 2021 годов»</w:t>
      </w:r>
    </w:p>
    <w:p>
      <w:pPr>
        <w:pStyle w:val="ConsPlusTitle"/>
        <w:widowControl/>
        <w:shd w:fill="FFFFFF" w:val="clear"/>
        <w:ind w:left="284"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Трубичинского сельского поселения, утвержденным Советом депутатов Трубичинского сельского поселения от 14.12.2016 № 174, Уставом Трубичинского сельского поселения Совет депутатов Трубичинского сельского поселения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398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;Cambria Math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left="284" w:right="-398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Calisto MT;Cambria Math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39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решение Совета депутатов Трубичинского сельского поселения от 24.12.2018 № 292 «О бюджете Трубичинского сельского поселения на 2019 год и плановый период 2020 и 2021 годов» (далее - решение) изменения:</w:t>
      </w:r>
    </w:p>
    <w:p>
      <w:pPr>
        <w:pStyle w:val="ConsPlusNormal"/>
        <w:widowControl/>
        <w:shd w:fill="FFFFFF" w:val="clear"/>
        <w:ind w:left="284" w:right="-398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1. П</w:t>
      </w:r>
      <w:r>
        <w:rPr>
          <w:rFonts w:cs="Times New Roman" w:ascii="Times New Roman" w:hAnsi="Times New Roman"/>
          <w:sz w:val="28"/>
          <w:szCs w:val="28"/>
        </w:rPr>
        <w:t>риложения 3,4,5,6,7 к решению изложить в прилагаемой редакции</w:t>
      </w:r>
      <w:r>
        <w:rPr>
          <w:rFonts w:cs="Calisto MT;Cambria Math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left="284" w:right="-39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трубич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00" w:hanging="0"/>
        <w:jc w:val="both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С.В. Анкудин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9 год и плановый период 2020 и 2021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outline w:val="false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Прогнозируемые поступления доходов в бюджет Трубичинс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на 2019 год и плановый период 2020 и 2021 годов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(тыс. рублей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1276"/>
        <w:gridCol w:w="1276"/>
        <w:gridCol w:w="1134"/>
      </w:tblGrid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21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 9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 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 214,5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0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298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0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298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0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282,8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 статьей 228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статьей 227.1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 0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 0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 5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5 026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 0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 5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5 026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3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859,7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4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,7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5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28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6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-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-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-118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4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40,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1 06 00000 00 0000 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6 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5 8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6 352,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 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 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 352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352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 0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 00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 8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 80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2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20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8 04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1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11 0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0,7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 11 050 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0,7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14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4 06025 1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Доходы от продажи земельных участков,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находящихся в собственности сельских поселений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6,4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6 900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,4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6 9005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,4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 4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0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487,8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31,4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0024 10 7028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08,9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2 2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 8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 608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152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5567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 3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 6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 148,4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3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6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148,4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Иные</w:t>
            </w:r>
            <w:r>
              <w:rPr>
                <w:rFonts w:cs="Calisto MT;Cambria Math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ежбюджетные</w:t>
            </w:r>
            <w:r>
              <w:rPr>
                <w:rFonts w:cs="Calisto MT;Cambria Math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49999 10 7142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3 4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1 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 702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b/>
          <w:b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9 год и плановый период 2020 и 2021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Трубичинского сельского поселения и непрограммным направлениям деятельности), группам и подгруппам видов расходов классификации расходов бюджета Трубичинского сельского поселения на 2019 год и плановый период 2020 и 2021 годов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  <w:t>(тыс. 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7"/>
        <w:gridCol w:w="527"/>
        <w:gridCol w:w="647"/>
        <w:gridCol w:w="653"/>
        <w:gridCol w:w="652"/>
        <w:gridCol w:w="963"/>
        <w:gridCol w:w="652"/>
        <w:gridCol w:w="907"/>
        <w:gridCol w:w="992"/>
        <w:gridCol w:w="851"/>
      </w:tblGrid>
      <w:tr>
        <w:trPr>
          <w:trHeight w:val="9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Наименование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разде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подраздел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целевая стать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вид расход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21</w:t>
            </w:r>
          </w:p>
        </w:tc>
      </w:tr>
      <w:tr>
        <w:trPr>
          <w:trHeight w:val="16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граммное (непрограммное) направл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программ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новное мероприяти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правление расходов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8 7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9 2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0087,2</w:t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 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17,7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Calibri" w:hAnsi="Calibri" w:cs="Calibri"/>
                <w:outline w:val="false"/>
                <w:sz w:val="22"/>
                <w:szCs w:val="22"/>
              </w:rPr>
            </w:pPr>
            <w:r>
              <w:rPr>
                <w:rFonts w:cs="Calibri" w:ascii="Calibri" w:hAnsi="Calibri"/>
                <w:outline w:val="false"/>
                <w:sz w:val="22"/>
                <w:szCs w:val="22"/>
              </w:rPr>
              <w:t>1417,7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7,7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7,7</w:t>
            </w:r>
          </w:p>
        </w:tc>
      </w:tr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91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05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073,08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691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05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073,08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60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74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764,18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6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686,9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11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95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977,28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08,9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3,9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2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Расходы на проведение выборов в муниципальном образован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12"/>
                <w:outline/>
                <w:color w:val="000000"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12"/>
                <w:outlin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1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bookmarkStart w:id="0" w:name="OLE_LINK4"/>
            <w:bookmarkStart w:id="1" w:name="OLE_LINK3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государственных полномочий по первичному воинскому учету на территории, где отсутствуют военные комиссариаты</w:t>
            </w:r>
            <w:bookmarkEnd w:id="0"/>
            <w:bookmarkEnd w:id="1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22,5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7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2,5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9,4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29,4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9 0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8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9283,2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9 0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8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9283,2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9 0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7 8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9 283,2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9 0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7 8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9 283,2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1,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0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525,2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1,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0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525,2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608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 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608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51,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51,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6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 8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 181,9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6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 8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 181,9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 07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 369,0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39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 07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 369,0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4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1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139,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4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1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139,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717,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 65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029,8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717,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73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029,8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грантовую поддержку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8,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97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92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, направленные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2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2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ar-SA"/>
              </w:rPr>
            </w:pPr>
            <w:bookmarkStart w:id="2" w:name="OLE_LINK48"/>
            <w:bookmarkStart w:id="3" w:name="OLE_LINK47"/>
            <w:bookmarkStart w:id="4" w:name="OLE_LINK46"/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ar-SA"/>
              </w:rPr>
              <w:t xml:space="preserve">Проверка достоверности сметной стоимости проекто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по благоустройству дворовых территорий многоквартирных домов и общественных территорий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bookmarkEnd w:id="2"/>
            <w:bookmarkEnd w:id="3"/>
            <w:bookmarkEnd w:id="4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679,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, направленные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42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42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7,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bookmarkStart w:id="5" w:name="OLE_LINK34"/>
            <w:bookmarkStart w:id="6" w:name="OLE_LINK33"/>
            <w:bookmarkStart w:id="7" w:name="OLE_LINK32"/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ar-SA"/>
              </w:rPr>
              <w:t xml:space="preserve">Проверка достоверности сметной стоимости проекто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по благоустройству дворовых территорий многоквартирных домов и общественных территорий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bookmarkEnd w:id="5"/>
            <w:bookmarkEnd w:id="6"/>
            <w:bookmarkEnd w:id="7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а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ереподготовка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квалифик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епрограммные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выбор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лжност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14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14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070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7 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7 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7 070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70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6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63,0</w:t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8" w:name="OLE_LINK53"/>
            <w:bookmarkStart w:id="9" w:name="OLE_LINK52"/>
            <w:bookmarkStart w:id="10" w:name="OLE_LINK51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  <w:bookmarkEnd w:id="8"/>
            <w:bookmarkEnd w:id="9"/>
            <w:bookmarkEnd w:id="10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креплени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ведомственны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ам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ующим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лномочия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65,1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65,1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ющ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37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11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2702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 xml:space="preserve">к решению Совета депутатов Трубичинского сельского поселения «О бюджете Трубичинского сельского поселения на 2019 год и плановый период 2020 и 2021 годов» </w:t>
      </w:r>
    </w:p>
    <w:p>
      <w:pPr>
        <w:pStyle w:val="Normal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 xml:space="preserve">Распределение бюджетных ассигнований по целевым статьям (муниципальным программам Трубичинского сельского поселения и непрограммным направлениям деятельности), разделам, подразделам, группам и подгруппам видов расходов классификации расходов бюджета Трубичинского сельского поселения на 2019 год и плановый период 2020 и 2021 годов </w:t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>
          <w:rFonts w:cs="Times New Roman" w:ascii="Times New Roman" w:hAnsi="Times New Roman"/>
          <w:b/>
          <w:outline w:val="false"/>
          <w:sz w:val="20"/>
          <w:szCs w:val="20"/>
        </w:rPr>
        <w:tab/>
      </w:r>
      <w:r>
        <w:rPr/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701"/>
        <w:gridCol w:w="567"/>
        <w:gridCol w:w="567"/>
        <w:gridCol w:w="636"/>
        <w:gridCol w:w="1296"/>
        <w:gridCol w:w="1293"/>
        <w:gridCol w:w="1217"/>
      </w:tblGrid>
      <w:tr>
        <w:trPr>
          <w:trHeight w:val="98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9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20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21 год</w:t>
            </w:r>
          </w:p>
        </w:tc>
      </w:tr>
      <w:tr>
        <w:trPr>
          <w:trHeight w:val="97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5 849,6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 882,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 652,28</w:t>
            </w:r>
          </w:p>
        </w:tc>
      </w:tr>
      <w:tr>
        <w:trPr>
          <w:trHeight w:val="47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 068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80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 283,2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3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1,8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 04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525,2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3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1,8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 04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525,2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3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1,8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 04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525,2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3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1,8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 04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525,2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51,8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51,8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51,8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51,8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399,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 074,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 369,08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43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43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43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1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43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717,7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735,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029,8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717,7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735,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029,8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717,7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735,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029,8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717,7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735,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029,8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38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грантовую поддержку местных инициатив граждан, проживающих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, в 2018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креплени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ведомственны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ам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ующим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лномочия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5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5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5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автономным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5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Style w:val="12"/>
                <w:b/>
                <w:outline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Style w:val="12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bookmarkStart w:id="11" w:name="OLE_LINK37"/>
            <w:bookmarkStart w:id="12" w:name="OLE_LINK36"/>
            <w:bookmarkStart w:id="13" w:name="OLE_LINK35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11"/>
            <w:bookmarkEnd w:id="12"/>
            <w:bookmarkEnd w:id="1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971,3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,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 направленные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92,0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2,0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14" w:name="OLE_LINK26"/>
            <w:bookmarkStart w:id="15" w:name="OLE_LINK25"/>
            <w:bookmarkStart w:id="16" w:name="OLE_LINK24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  <w:bookmarkEnd w:id="14"/>
            <w:bookmarkEnd w:id="15"/>
            <w:bookmarkEnd w:id="1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2,0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bookmarkStart w:id="17" w:name="OLE_LINK40"/>
            <w:bookmarkStart w:id="18" w:name="OLE_LINK39"/>
            <w:bookmarkStart w:id="19" w:name="OLE_LINK38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17"/>
            <w:bookmarkEnd w:id="18"/>
            <w:bookmarkEnd w:id="1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2,0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ar-SA"/>
              </w:rPr>
              <w:t xml:space="preserve">Проверка достоверности сметной стоимости проекто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по благоустройству дворовых территорий многоквартирных домов и общественных территорий в рамках программы </w:t>
            </w: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 0 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255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ar-SA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 0 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ar-SA"/>
              </w:rPr>
              <w:t>Благоустройство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 w:eastAsia="ar-SA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 0 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 0 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679,2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,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направленные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2,1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bookmarkStart w:id="20" w:name="OLE_LINK20"/>
            <w:bookmarkStart w:id="21" w:name="OLE_LINK19"/>
            <w:bookmarkStart w:id="22" w:name="OLE_LINK18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  <w:bookmarkEnd w:id="20"/>
            <w:bookmarkEnd w:id="21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2,1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2,1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2,1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23" w:name="OLE_LINK17"/>
            <w:bookmarkStart w:id="24" w:name="OLE_LINK16"/>
            <w:bookmarkStart w:id="25" w:name="OLE_LINK15"/>
            <w:bookmarkStart w:id="26" w:name="OLE_LINK14"/>
            <w:bookmarkStart w:id="27" w:name="OLE_LINK13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  <w:bookmarkEnd w:id="23"/>
            <w:bookmarkEnd w:id="24"/>
            <w:bookmarkEnd w:id="25"/>
            <w:bookmarkEnd w:id="26"/>
            <w:bookmarkEnd w:id="2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7,1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ar-SA"/>
              </w:rPr>
              <w:t xml:space="preserve">Проверка достоверности сметной стоимости проекто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по благоустройству дворовых территорий многоквартирных домов и общественных территорий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 0 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 w:eastAsia="ar-SA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 0 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 w:eastAsia="ar-SA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 0 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 0 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6 885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7 43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8 237,2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18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17,7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17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8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8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8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8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6 912,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 054,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 073,0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603,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45,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54,1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603,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45,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54,1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603,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45,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54,1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39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68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686,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bookmarkStart w:id="28" w:name="OLE_LINK23"/>
            <w:bookmarkStart w:id="29" w:name="OLE_LINK22"/>
            <w:bookmarkStart w:id="30" w:name="OLE_LINK21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28"/>
            <w:bookmarkEnd w:id="29"/>
            <w:bookmarkEnd w:id="3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10,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958,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975,2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Расходы на проведение выборов в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3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3 00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3 00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3 00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финансовых, 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 186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83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9621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5 00 252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выбор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лжност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фессиональная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реподготовк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3708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112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2702,3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 xml:space="preserve">к решению Совета депутатов Трубичинского сельского поселения «О бюджете Трубичинского сельского поселения на 2019 год и плановый период 2020 и 2021 годов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Ведомственная структура расходов бюджета Трубичинского сельского поселения на 2019 год и плановый период 2020 и 2021 год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  <w:t>(тыс. рублей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567"/>
        <w:gridCol w:w="567"/>
        <w:gridCol w:w="425"/>
        <w:gridCol w:w="567"/>
        <w:gridCol w:w="851"/>
        <w:gridCol w:w="709"/>
        <w:gridCol w:w="992"/>
        <w:gridCol w:w="992"/>
        <w:gridCol w:w="992"/>
      </w:tblGrid>
      <w:tr>
        <w:trPr>
          <w:trHeight w:val="9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дразде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вид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21 год</w:t>
            </w:r>
          </w:p>
        </w:tc>
      </w:tr>
      <w:tr>
        <w:trPr>
          <w:trHeight w:val="16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граммное (непрограммное) направл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програ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новное мероприят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правление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Администрация Трубич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37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1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702,3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74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2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087,2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17,7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91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5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73,08</w:t>
            </w:r>
          </w:p>
        </w:tc>
      </w:tr>
      <w:tr>
        <w:trPr>
          <w:trHeight w:val="10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91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5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73,08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60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74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764,18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 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86,9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1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5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75,28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8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Расходы на проведение выборов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6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12"/>
                <w:outline/>
                <w:color w:val="000000"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12"/>
                <w:outlin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2,5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 0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8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283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 0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8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283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9 0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8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9283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9 0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8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9283,2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201,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525,2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201,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525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51,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51,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6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 8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 181,9</w:t>
            </w:r>
          </w:p>
        </w:tc>
      </w:tr>
      <w:tr>
        <w:trPr>
          <w:trHeight w:val="3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6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 8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 181,9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39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 07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369,0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39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 07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369,0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39,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39,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17,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73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029,8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17,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73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029,8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грантовую поддержку местных инициатив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, в 2018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7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Благоустройство общественных территор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2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, направленные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bookmarkStart w:id="31" w:name="OLE_LINK65"/>
            <w:bookmarkStart w:id="32" w:name="OLE_LINK64"/>
            <w:bookmarkStart w:id="33" w:name="OLE_LINK63"/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  <w:bookmarkEnd w:id="31"/>
            <w:bookmarkEnd w:id="32"/>
            <w:bookmarkEnd w:id="3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2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34" w:name="OLE_LINK71"/>
            <w:bookmarkStart w:id="35" w:name="OLE_LINK70"/>
            <w:bookmarkStart w:id="36" w:name="OLE_LINK69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34"/>
            <w:bookmarkEnd w:id="35"/>
            <w:bookmarkEnd w:id="3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2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ar-SA"/>
              </w:rPr>
              <w:t xml:space="preserve">Проверка достоверности сметной стоимости проекто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по благоустройству дворовых территорий многоквартирных домов и общественных территорий в рамках программы </w:t>
            </w: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79,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bookmarkStart w:id="37" w:name="OLE_LINK59"/>
            <w:bookmarkStart w:id="38" w:name="OLE_LINK58"/>
            <w:bookmarkStart w:id="39" w:name="OLE_LINK57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, направленные на благоустройство дворовых территорий многоквартирных домов и общественных территорий</w:t>
            </w:r>
            <w:bookmarkEnd w:id="37"/>
            <w:bookmarkEnd w:id="38"/>
            <w:bookmarkEnd w:id="3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79,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40" w:name="OLE_LINK56"/>
            <w:bookmarkStart w:id="41" w:name="OLE_LINK55"/>
            <w:bookmarkStart w:id="42" w:name="OLE_LINK54"/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  <w:bookmarkEnd w:id="40"/>
            <w:bookmarkEnd w:id="41"/>
            <w:bookmarkEnd w:id="4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2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7,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43" w:name="OLE_LINK68"/>
            <w:bookmarkStart w:id="44" w:name="OLE_LINK67"/>
            <w:bookmarkStart w:id="45" w:name="OLE_LINK66"/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ar-SA"/>
              </w:rPr>
              <w:t xml:space="preserve">Проверка достоверности сметной стоимости проекто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по благоустройству дворовых территорий многоквартирных домов и общественных территорий в рамках программы </w:t>
            </w: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bookmarkEnd w:id="43"/>
            <w:bookmarkEnd w:id="44"/>
            <w:bookmarkEnd w:id="4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ar-SA"/>
              </w:rPr>
            </w:pPr>
            <w:bookmarkStart w:id="46" w:name="OLE_LINK62"/>
            <w:bookmarkStart w:id="47" w:name="OLE_LINK61"/>
            <w:bookmarkStart w:id="48" w:name="OLE_LINK60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46"/>
            <w:bookmarkEnd w:id="47"/>
            <w:bookmarkEnd w:id="4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офессиональная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ереподготовка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епрограммные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выбор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лжност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bookmarkStart w:id="49" w:name="OLE_LINK50"/>
            <w:bookmarkStart w:id="50" w:name="OLE_LINK49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49"/>
            <w:bookmarkEnd w:id="5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7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7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7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6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63,0</w:t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стойчиво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го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ельского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2017-202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креплени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ведомственны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ам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ующим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лномочия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правленны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креплени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ющ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37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1 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 702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7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 xml:space="preserve">к решению Совета депутатов Трубичинского сельского поселения «О бюджете Трубичинского сельского поселения на 2019 год и плановый период 2020 и 2021 годов» </w:t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outline/>
          <w:sz w:val="26"/>
          <w:szCs w:val="26"/>
        </w:rPr>
      </w:pPr>
      <w:r>
        <w:rPr>
          <w:rFonts w:cs="Times New Roman" w:ascii="Times New Roman" w:hAnsi="Times New Roman"/>
          <w:b/>
          <w:bCs/>
          <w:outline/>
          <w:sz w:val="26"/>
          <w:szCs w:val="26"/>
        </w:rPr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и внутреннего финансирования дефицита</w:t>
      </w:r>
    </w:p>
    <w:p>
      <w:pPr>
        <w:pStyle w:val="ConsPlusNormal"/>
        <w:shd w:fill="FFFFFF" w:val="clear"/>
        <w:ind w:left="284" w:right="-342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бюджета Трубичинского сельского поселения на 2019 год и плановый период 2020 и 2021 годов</w:t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776"/>
        <w:gridCol w:w="1558"/>
        <w:gridCol w:w="1385"/>
        <w:gridCol w:w="1417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tabs>
                <w:tab w:val="clear" w:pos="708"/>
                <w:tab w:val="left" w:pos="10914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ов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57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57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bookmarkStart w:id="51" w:name="OLE_LINK2"/>
            <w:bookmarkStart w:id="52" w:name="OLE_LINK1"/>
            <w:r>
              <w:rPr>
                <w:b w:val="false"/>
                <w:szCs w:val="24"/>
              </w:rPr>
              <w:t xml:space="preserve">- </w:t>
            </w:r>
            <w:bookmarkEnd w:id="51"/>
            <w:bookmarkEnd w:id="52"/>
            <w:r>
              <w:rPr>
                <w:b w:val="false"/>
                <w:szCs w:val="24"/>
              </w:rPr>
              <w:t>33 451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31 1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2 702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33 451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31 1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2 702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33 451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1 1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2 702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33 451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1 1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2 702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 708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 1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 702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 708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 1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 702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 708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 1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 702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 708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 1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 702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sectPr>
      <w:type w:val="nextPage"/>
      <w:pgSz w:w="11906" w:h="16838"/>
      <w:pgMar w:left="1191" w:right="907" w:gutter="0" w:header="0" w:top="1134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;Cambria Math" w:hAnsi="Calisto MT;Cambria Math" w:eastAsia="Times New Roman" w:cs="Calisto MT;Cambria Math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Calisto MT;Cambria Math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;Cambria Math" w:hAnsi="Calisto MT;Cambria Math" w:cs="Calisto MT;Cambria Math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7"/>
    <w:qFormat/>
    <w:rPr/>
  </w:style>
  <w:style w:type="character" w:styleId="Spellingerror">
    <w:name w:val="spellingerro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8:00Z</dcterms:created>
  <dc:creator>1</dc:creator>
  <dc:description/>
  <cp:keywords/>
  <dc:language>en-US</dc:language>
  <cp:lastModifiedBy>123</cp:lastModifiedBy>
  <cp:lastPrinted>2019-03-26T20:32:00Z</cp:lastPrinted>
  <dcterms:modified xsi:type="dcterms:W3CDTF">2019-03-26T17:32:00Z</dcterms:modified>
  <cp:revision>159</cp:revision>
  <dc:subject/>
  <dc:title/>
</cp:coreProperties>
</file>