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Heading1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284" w:right="-200" w:hanging="0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от 29.04.2019 № 312</w:t>
      </w:r>
    </w:p>
    <w:p>
      <w:pPr>
        <w:pStyle w:val="Normal"/>
        <w:ind w:left="284" w:right="-200" w:hanging="0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д. Трубичино</w:t>
      </w:r>
    </w:p>
    <w:p>
      <w:pPr>
        <w:pStyle w:val="ConsPlusTitle"/>
        <w:widowControl/>
        <w:shd w:fill="FFFFFF" w:val="clear"/>
        <w:ind w:right="-200" w:hanging="0"/>
        <w:rPr>
          <w:rFonts w:ascii="Times New Roman" w:hAnsi="Times New Roman" w:cs="Times New Roman"/>
          <w:b w:val="false"/>
          <w:b w:val="false"/>
          <w:outline/>
          <w:sz w:val="28"/>
          <w:szCs w:val="28"/>
        </w:rPr>
      </w:pPr>
      <w:r>
        <w:rPr>
          <w:rFonts w:cs="Times New Roman" w:ascii="Times New Roman" w:hAnsi="Times New Roman"/>
          <w:b w:val="false"/>
          <w:outline/>
          <w:sz w:val="28"/>
          <w:szCs w:val="28"/>
        </w:rPr>
      </w:r>
    </w:p>
    <w:p>
      <w:pPr>
        <w:pStyle w:val="ConsPlusTitle"/>
        <w:widowControl/>
        <w:shd w:fill="FFFFFF" w:val="clear"/>
        <w:ind w:left="284" w:right="45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Трубичинского сельского поселения от 24.12.2018 № 292 «О бюджете Трубичинского сельского поселения на 2019 год и на плановый период 2020 и 2021 годов»</w:t>
      </w:r>
    </w:p>
    <w:p>
      <w:pPr>
        <w:pStyle w:val="ConsPlusTitle"/>
        <w:widowControl/>
        <w:shd w:fill="FFFFFF" w:val="clear"/>
        <w:ind w:left="284" w:right="-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right="-20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Трубичинского сельского поселения, утвержденным Советом депутатов Трубичинского сельского поселения от 14.12.2016 № 174, Уставом Трубичинского сельского поселения Совет депутатов Трубичинского сельского поселения</w:t>
      </w:r>
    </w:p>
    <w:p>
      <w:pPr>
        <w:pStyle w:val="ConsPlusNormal"/>
        <w:widowControl/>
        <w:shd w:fill="FFFFFF" w:val="clear"/>
        <w:ind w:left="284" w:right="-200" w:firstLine="8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ind w:left="284" w:right="-200" w:firstLine="850"/>
        <w:jc w:val="both"/>
        <w:rPr>
          <w:rFonts w:ascii="Times New Roman" w:hAnsi="Times New Roman" w:cs="Calisto MT;Cambria Math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Calisto MT;Cambria Math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shd w:fill="FFFFFF" w:val="clear"/>
        <w:ind w:left="284" w:right="-200" w:firstLine="850"/>
        <w:jc w:val="both"/>
        <w:rPr>
          <w:rFonts w:ascii="Times New Roman" w:hAnsi="Times New Roman" w:cs="Calisto MT;Cambria Math"/>
          <w:b/>
          <w:b/>
          <w:sz w:val="28"/>
          <w:szCs w:val="28"/>
        </w:rPr>
      </w:pPr>
      <w:r>
        <w:rPr>
          <w:rFonts w:cs="Calisto MT;Cambria Math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ind w:left="284" w:right="-20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решение Совета депутатов Трубичинского сельского поселения от 24.12.2018 № 292 «О бюджете Трубичинского сельского поселения на 2019 год и плановый период 2020 и 2021 годов» (далее - решение) изменения:</w:t>
      </w:r>
    </w:p>
    <w:p>
      <w:pPr>
        <w:pStyle w:val="ConsPlusNormal"/>
        <w:widowControl/>
        <w:shd w:fill="FFFFFF" w:val="clear"/>
        <w:ind w:left="284" w:right="-20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1 решения изложить в следующей редакции: </w:t>
      </w:r>
    </w:p>
    <w:p>
      <w:pPr>
        <w:pStyle w:val="ConsPlusNormal"/>
        <w:widowControl/>
        <w:shd w:fill="FFFFFF" w:val="clear"/>
        <w:ind w:left="284" w:right="-200" w:firstLine="850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«1. Утвердить основные характеристики бюджета Трубичинского сельского поселения (далее – бюджет поселения) на 2019 год:</w:t>
      </w:r>
    </w:p>
    <w:p>
      <w:pPr>
        <w:pStyle w:val="ConsPlusNormal"/>
        <w:widowControl/>
        <w:shd w:fill="FFFFFF" w:val="clear"/>
        <w:ind w:left="284" w:right="-200" w:firstLine="850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1.1. прогнозируемый общий объем доходов бюджета поселения в сумме 33 657,858 тыс. рублей;</w:t>
      </w:r>
    </w:p>
    <w:p>
      <w:pPr>
        <w:pStyle w:val="ConsPlusNormal"/>
        <w:widowControl/>
        <w:shd w:fill="FFFFFF" w:val="clear"/>
        <w:ind w:left="284" w:right="-200" w:firstLine="850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1.2 общий объем расходов бюджета поселения в сумме 34 828,548 тыс. рублей;</w:t>
      </w:r>
    </w:p>
    <w:p>
      <w:pPr>
        <w:pStyle w:val="ConsPlusNormal"/>
        <w:widowControl/>
        <w:shd w:fill="FFFFFF" w:val="clear"/>
        <w:ind w:left="284" w:right="-200" w:firstLine="850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1.3. прогнозируемый дефицит бюджета поселения в сумме 1 170,69 тыс. рублей.»;</w:t>
      </w:r>
    </w:p>
    <w:p>
      <w:pPr>
        <w:pStyle w:val="ConsPlusNormal"/>
        <w:widowControl/>
        <w:shd w:fill="FFFFFF" w:val="clear"/>
        <w:ind w:left="284" w:right="-200" w:firstLine="850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1.2. Пункт 13 решения изложить в следующей редакции:</w:t>
      </w:r>
    </w:p>
    <w:p>
      <w:pPr>
        <w:pStyle w:val="ConsPlusNormal"/>
        <w:widowControl/>
        <w:shd w:fill="FFFFFF" w:val="clear"/>
        <w:ind w:left="284" w:right="-200" w:firstLine="850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«13. Утвердить объем бюджетных ассигнований дорожного фонда Трубичинского сельского поселения на 2019 год в сумме 9 981,99 тыс. рублей, в т.ч. за счет средств областного бюджета Новгородской области в сумме 5 215,0 тыс. рублей, за счет средств бюджета Трубичинского сельского поселения – 3 853,7тыс. рублей, на 2020 год в сумме 7 807,9 тыс. рублей, в т.ч. за счет средств областного бюджета Новгородской области в сумме 2 608,0 тыс. рублей, за счет средств бюджета Трубичинского сельского поселения – 5 199,9 тыс. рублей, на 2021 год в сумме 9 283,2 тыс. рублей, в т.ч. за счет средств областного бюджета Новгородской области в сумме 2 608,0 тыс. рублей, за счет средств бюджета Трубичинского сельского поселения – 6 675,2 тыс. рублей.»;</w:t>
      </w:r>
    </w:p>
    <w:p>
      <w:pPr>
        <w:pStyle w:val="ConsPlusNormal"/>
        <w:widowControl/>
        <w:shd w:fill="FFFFFF" w:val="clear"/>
        <w:ind w:left="284" w:right="-200" w:firstLine="850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1.3. Пункт 22 решения изложить в следующей редакции:</w:t>
      </w:r>
    </w:p>
    <w:p>
      <w:pPr>
        <w:pStyle w:val="ConsPlusNormal"/>
        <w:widowControl/>
        <w:shd w:fill="FFFFFF" w:val="clear"/>
        <w:ind w:left="284" w:right="-200" w:firstLine="850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«22. Утвердить объем предоставляемой субсидии товариществам собственников жилья, жилищно-строительным кооперативам, жилищным кооперативам или иным специализированным потребительским кооперативам, управляющим организациям, обслуживающим организациям на выполнение работ, направленных на благоустройство дворовой территории многоквартирных домов, расположенных на территории Трубичинского сельского поселения, в сумме 1 719,614 тыс. рублей.</w:t>
      </w:r>
    </w:p>
    <w:p>
      <w:pPr>
        <w:pStyle w:val="Normal"/>
        <w:numPr>
          <w:ilvl w:val="0"/>
          <w:numId w:val="0"/>
        </w:numPr>
        <w:autoSpaceDE w:val="false"/>
        <w:ind w:left="284" w:right="-200" w:firstLine="850"/>
        <w:jc w:val="both"/>
        <w:outlineLvl w:val="0"/>
        <w:rPr/>
      </w:pPr>
      <w:r>
        <w:rPr>
          <w:rFonts w:cs="Times New Roman" w:ascii="Times New Roman" w:hAnsi="Times New Roman"/>
          <w:outline w:val="false"/>
        </w:rPr>
        <w:t xml:space="preserve">Субсидии юридическим лицам (за исключением субсидий государственным (муниципальным) учреждениям), индивидуальным предпринимателям и физическим лицам – производителям товаров, работ, услуг, а также </w:t>
      </w:r>
      <w:r>
        <w:rPr>
          <w:rFonts w:cs="Times New Roman" w:ascii="Times New Roman" w:hAnsi="Times New Roman"/>
          <w:bCs/>
          <w:outline w:val="false"/>
        </w:rPr>
        <w:t xml:space="preserve">субсидии некоммерческим организациям, не являющимся государственными (муниципальными) учреждениями предоставляются согласно порядков, установленных </w:t>
      </w:r>
      <w:r>
        <w:rPr>
          <w:rFonts w:cs="Times New Roman" w:ascii="Times New Roman" w:hAnsi="Times New Roman"/>
          <w:outline w:val="false"/>
        </w:rPr>
        <w:t>нормативно-правовыми актами Администрации Трубичинского сельского поселения:</w:t>
      </w:r>
    </w:p>
    <w:p>
      <w:pPr>
        <w:pStyle w:val="ConsPlusNormal"/>
        <w:ind w:left="284" w:right="-20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мках муниципальной программы «Формирование современной городской среды на территории Трубичинского сельского поселения на 2018-2022 годы» на выполнение работ, направленных на благоустройство дворовой территории многоквартирных домов, расположенных на территории Трубичинского сельского поселения:</w:t>
      </w:r>
    </w:p>
    <w:p>
      <w:pPr>
        <w:pStyle w:val="ConsPlusNormal"/>
        <w:ind w:left="284" w:right="-20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правляющим организациям;</w:t>
      </w:r>
    </w:p>
    <w:p>
      <w:pPr>
        <w:pStyle w:val="ConsPlusNormal"/>
        <w:ind w:left="284" w:right="-20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овариществам собственников жилья;</w:t>
      </w:r>
    </w:p>
    <w:p>
      <w:pPr>
        <w:pStyle w:val="ConsPlusNormal"/>
        <w:ind w:left="284" w:right="-20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Жилищным или жилищно-строительным кооперативам;</w:t>
      </w:r>
    </w:p>
    <w:p>
      <w:pPr>
        <w:pStyle w:val="ConsPlusNormal"/>
        <w:ind w:left="284" w:right="-20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ым специализированным потребительским кооперативам, выбранным собственниками помещений в многоквартирном доме.»</w:t>
      </w:r>
    </w:p>
    <w:p>
      <w:pPr>
        <w:pStyle w:val="ConsPlusNormal"/>
        <w:widowControl/>
        <w:shd w:fill="FFFFFF" w:val="clear"/>
        <w:ind w:left="284" w:right="-200" w:firstLine="850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1.4. Пункт 10 решения изложить в следующей редакции:</w:t>
      </w:r>
    </w:p>
    <w:p>
      <w:pPr>
        <w:pStyle w:val="ConsPlusNormal"/>
        <w:widowControl/>
        <w:shd w:fill="FFFFFF" w:val="clear"/>
        <w:ind w:left="284" w:right="-200" w:firstLine="850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«10. Утвердить объем межбюджетных трансфертов, получаемых из других бюджетов бюджетной системы Российской Федерации на 2019 год в сумме 10 688,158 тыс. рублей, на 2020 год в сумме 7 001,8 тыс. рублей, на 2021 год в сумме 6 487,8 тыс. рублей.»;</w:t>
      </w:r>
    </w:p>
    <w:p>
      <w:pPr>
        <w:pStyle w:val="ConsPlusNormal"/>
        <w:widowControl/>
        <w:shd w:fill="FFFFFF" w:val="clear"/>
        <w:ind w:left="284" w:right="-200" w:firstLine="850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1.5. Пункт 11 решения изложить в следующей редакции:</w:t>
      </w:r>
    </w:p>
    <w:p>
      <w:pPr>
        <w:pStyle w:val="ConsPlusNormal"/>
        <w:widowControl/>
        <w:shd w:fill="FFFFFF" w:val="clear"/>
        <w:ind w:left="284" w:right="-200" w:firstLine="850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«11. Утвердить объем межбюджетных трансфертов, предоставляемых бюджету Новгородского муниципального района на 2019 год в сумме 139,32 тыс. рублей, на 2020 год в сумме 125,42 тыс. рублей и на 2021 год в сумме 125,42 тыс. рублей.»;</w:t>
      </w:r>
    </w:p>
    <w:p>
      <w:pPr>
        <w:pStyle w:val="ConsPlusNormal"/>
        <w:widowControl/>
        <w:shd w:fill="FFFFFF" w:val="clear"/>
        <w:ind w:left="284" w:right="-200" w:firstLine="850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1.6. П</w:t>
      </w:r>
      <w:r>
        <w:rPr>
          <w:rFonts w:cs="Times New Roman" w:ascii="Times New Roman" w:hAnsi="Times New Roman"/>
          <w:sz w:val="28"/>
          <w:szCs w:val="28"/>
        </w:rPr>
        <w:t>риложения 1,3,4,5,6,7 к решению изложить в прилагаемой редакции</w:t>
      </w:r>
      <w:r>
        <w:rPr>
          <w:rFonts w:cs="Calisto MT;Cambria Math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left="284" w:right="-20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.трубичино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hd w:fill="FFFFFF" w:val="clear"/>
        <w:ind w:left="284" w:right="-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outline w:val="false"/>
          <w:sz w:val="28"/>
          <w:szCs w:val="28"/>
        </w:rPr>
      </w:pPr>
      <w:r>
        <w:rPr>
          <w:rFonts w:cs="Times New Roman" w:ascii="Times New Roman" w:hAnsi="Times New Roman"/>
          <w:outline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  <w:t>Глава сельского поселения                                                            С.В. Анкудин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b/>
          <w:b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 xml:space="preserve">к решению Совета депутатов Трубичинского сельского поселения «О бюджете Трубичинского сельского поселения на 2019 год и плановый период 2020 и 2021 годов»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387" w:hanging="0"/>
        <w:jc w:val="both"/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outline w:val="false"/>
          <w:sz w:val="24"/>
          <w:szCs w:val="24"/>
        </w:rPr>
        <w:t xml:space="preserve">Перечень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outline w:val="false"/>
          <w:sz w:val="24"/>
          <w:szCs w:val="24"/>
        </w:rPr>
        <w:t>главных администраторов доходов бюдже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outline w:val="false"/>
          <w:sz w:val="24"/>
          <w:szCs w:val="24"/>
        </w:rPr>
        <w:t>Трубичинского сельского посел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595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Код гла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val="en-US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Администрация Трубичинского сельского посе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17 05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17 01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8 0402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1 0904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11 0503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37"/>
            </w:tblGrid>
            <w:tr>
              <w:trPr/>
              <w:tc>
                <w:tcPr>
                  <w:tcW w:w="5737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Times New Roman" w:hAnsi="Times New Roman" w:cs="Times New Roman"/>
                      <w:outline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outline w:val="false"/>
                      <w:sz w:val="24"/>
                      <w:szCs w:val="24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3 02 06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4 06 025 1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6 90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15001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35118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5567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7152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5555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7209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30024 10 7028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венци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бюджетам сельских поселений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5467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8 0500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</w:t>
            </w:r>
            <w:r>
              <w:rPr>
                <w:rFonts w:cs="Calisto MT;Cambria Math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9 0000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9 35118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врат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татков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венций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рвичного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инского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чет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территориях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де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тсутствуют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енные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омиссариаты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юджетов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селе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40000 10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</w:t>
            </w:r>
            <w:r>
              <w:rPr>
                <w:rFonts w:cs="Calisto MT;Cambria Math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жбюджетные</w:t>
            </w:r>
            <w:r>
              <w:rPr>
                <w:rFonts w:cs="Calisto MT;Cambria Math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трансферты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outline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outline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9 год и плановый период 2020 и 2021 годов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outline w:val="false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 xml:space="preserve">Прогнозируемые поступления доходов в бюджет Трубичинского сельского поселения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>на 2019 год и плановый период 2020 и 2021 годов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>(тыс. рублей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1276"/>
        <w:gridCol w:w="1276"/>
        <w:gridCol w:w="1134"/>
      </w:tblGrid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21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 9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 1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6 214,5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0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2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298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0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2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298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статьями 227, 227.1 и 228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 0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 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 282,8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1 02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статьей 227 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2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 статьей 228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1 0204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 статьей 227.1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 03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b/>
                <w:outline/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 0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 5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5 026,2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 03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 0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 5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5 026,2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3 0223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3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859,7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3 0224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,7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3 0225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3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280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3 02261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-1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-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-118,2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5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440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40,0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 xml:space="preserve">1 06 00000 00 0000 00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6 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5 8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6 352,0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 2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 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 352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2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352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 0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 000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 8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 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 800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2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200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8 04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1,2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11 0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0,7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 11 050 3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0,7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14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14 06025 10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Доходы от продажи земельных участков,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находящихся в собственности сельских поселений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 1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b/>
                <w:outline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6,4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16 90000 0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,4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6 90050 10 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,4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 4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 0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 487,8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 02 3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31,4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30024 10 7028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08,9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22,5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 02 2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 020,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 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 608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7152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 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608,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5467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поселений на обеспечение развития и укрепления материально-технической базы домов культуры, подведомственных органам местного самоуправления поселений области, реализующим полномочия в сфере культуры, в населенных пунктах с числом жителей до 50 тыс. человек, на 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6,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5567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 3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 6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 148,4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15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3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6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148,4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 02 4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Иные</w:t>
            </w:r>
            <w:r>
              <w:rPr>
                <w:rFonts w:cs="Calisto MT;Cambria Math"/>
                <w:b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ежбюджетные</w:t>
            </w:r>
            <w:r>
              <w:rPr>
                <w:rFonts w:cs="Calisto MT;Cambria Math"/>
                <w:b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49999 10 7142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СЕ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3657,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1 1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2 702,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right="-200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/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9 год и плановый период 2020 и 2021 годов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Трубичинского сельского поселения и непрограммным направлениям деятельности), группам и подгруппам видов расходов классификации расходов бюджета Трубичинского сельского поселения на 2019 год и плановый период 2020 и 2021 годов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0"/>
          <w:szCs w:val="20"/>
        </w:rPr>
        <w:t>(тыс. рублей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7"/>
        <w:gridCol w:w="527"/>
        <w:gridCol w:w="647"/>
        <w:gridCol w:w="653"/>
        <w:gridCol w:w="623"/>
        <w:gridCol w:w="992"/>
        <w:gridCol w:w="652"/>
        <w:gridCol w:w="907"/>
        <w:gridCol w:w="992"/>
        <w:gridCol w:w="851"/>
      </w:tblGrid>
      <w:tr>
        <w:trPr>
          <w:trHeight w:val="9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0"/>
                <w:szCs w:val="20"/>
              </w:rPr>
              <w:t>Наименование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раздел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подраздел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целевая статья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вид расход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20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20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0"/>
                <w:szCs w:val="20"/>
              </w:rPr>
              <w:t>2021</w:t>
            </w:r>
          </w:p>
        </w:tc>
      </w:tr>
      <w:tr>
        <w:trPr>
          <w:trHeight w:val="16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граммное (непрограммное) направле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программ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новное мероприят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правление расходов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ЩЕГОСУДАРСТВЕН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8 7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9 2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0087,2</w:t>
            </w:r>
          </w:p>
        </w:tc>
      </w:tr>
      <w:tr>
        <w:trPr>
          <w:trHeight w:val="8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 4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4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417,7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Calibri" w:hAnsi="Calibri" w:cs="Calibri"/>
                <w:outline w:val="false"/>
                <w:sz w:val="22"/>
                <w:szCs w:val="22"/>
              </w:rPr>
            </w:pPr>
            <w:r>
              <w:rPr>
                <w:rFonts w:cs="Calibri" w:ascii="Calibri" w:hAnsi="Calibri"/>
                <w:outline w:val="false"/>
                <w:sz w:val="22"/>
                <w:szCs w:val="22"/>
              </w:rPr>
              <w:t>1417,7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17,7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17,7</w:t>
            </w:r>
          </w:p>
        </w:tc>
      </w:tr>
      <w:tr>
        <w:trPr>
          <w:trHeight w:val="13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691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05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073,08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691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05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073,08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60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745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764,18</w:t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 3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6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686,9</w:t>
            </w:r>
          </w:p>
        </w:tc>
      </w:tr>
      <w:tr>
        <w:trPr>
          <w:trHeight w:val="7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11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958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977,28</w:t>
            </w:r>
          </w:p>
        </w:tc>
      </w:tr>
      <w:tr>
        <w:trPr>
          <w:trHeight w:val="7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08,9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93,9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b/>
                <w:outline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3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2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25,42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5,42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5,42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Иные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межбюджетные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3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25,42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Blk"/>
                <w:rFonts w:cs="Times New Roman" w:ascii="Times New Roman" w:hAnsi="Times New Roman"/>
                <w:b/>
                <w:outline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Расходы на проведение выборов в муниципальном образован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68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9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68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99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68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Противодействие коррупции в Трубичинском сельском поселении на 2018-2020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12"/>
                <w:outline/>
                <w:color w:val="000000"/>
                <w:sz w:val="24"/>
                <w:szCs w:val="24"/>
              </w:rPr>
              <w:t xml:space="preserve">Противодействие коррупции в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Трубичинском сельском поселен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Style w:val="12"/>
                <w:outlin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</w:t>
            </w:r>
            <w:r>
              <w:rPr>
                <w:rFonts w:eastAsia="Calibri" w:cs="Times New Roman" w:ascii="Times New Roman" w:hAnsi="Times New Roman"/>
                <w:b/>
                <w:outline w:val="false"/>
                <w:sz w:val="24"/>
                <w:szCs w:val="24"/>
              </w:rPr>
              <w:t>Развитие малого и среднего предпринимательства в Трубичинском сельском поселении на 2018-2021 годы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Развитие субъектов малого и среднего предпринимательства в целях формирования конкурентной среды в экономик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оддержке субъектов малого и среднего предпринимательства на территории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22,5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4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422,5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22,5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bookmarkStart w:id="0" w:name="OLE_LINK4"/>
            <w:bookmarkStart w:id="1" w:name="OLE_LINK3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государственных полномочий по первичному воинскому учету на территории, где отсутствуют военные комиссариаты</w:t>
            </w:r>
            <w:bookmarkEnd w:id="0"/>
            <w:bookmarkEnd w:id="1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22,5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70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2,5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БЕЗОПАСНОСТЬ И ПРАВООХРАНИТЕЛЬ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Я ДЕЯТЕЛЬН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29,4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29,4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9,4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9,4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29,4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998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8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9283,2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998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8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9283,2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1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998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7 8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9 283,2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надлежащего содержания улично-дорожной се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998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7 8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9 283,2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290,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 0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525,2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290,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 0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 525,2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 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6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608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5 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 6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 608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6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83,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83,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1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92,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92,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приоритетного проекта поддержки местных инициати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52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792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,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52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92,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438,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5 8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5 181,9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438,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5 8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5 181,9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1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5271,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5 074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 369,08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997,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5 074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 369,08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7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1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139,2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7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1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139,2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57,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 654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029,88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057,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735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 029,88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грантовую поддержку местных инициатив граждан, проживающих в сельской мест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38,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2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на реализацию проектов территориальных общественных самоуправлений, включенных в муниципальную программу развития территор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поддержку проектов местных инициатив гражда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shd w:fill="FFFFFF" w:val="clear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2167,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812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Благоустройство общественных территор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447,8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812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, направленные на благоустройство дворовых территорий многоквартирных домов и общественных территор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47,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47,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ar-SA"/>
              </w:rPr>
            </w:pPr>
            <w:bookmarkStart w:id="2" w:name="OLE_LINK48"/>
            <w:bookmarkStart w:id="3" w:name="OLE_LINK47"/>
            <w:bookmarkStart w:id="4" w:name="OLE_LINK46"/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ar-SA"/>
              </w:rPr>
              <w:t xml:space="preserve">Проверка достоверности сметной стоимости проектов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по благоустройству дворовых территорий многоквартирных домов и общественных территорий в рамках программы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  <w:bookmarkEnd w:id="2"/>
            <w:bookmarkEnd w:id="3"/>
            <w:bookmarkEnd w:id="4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 дворовых территорий многоквартирных дом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719,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, направленные на благоустройство дворовых территорий многоквартирных домов и общественных территор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719,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(гранты в форме субсидий), подлежащие казначейскому сопровожд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65,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854,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bookmarkStart w:id="5" w:name="OLE_LINK34"/>
            <w:bookmarkStart w:id="6" w:name="OLE_LINK33"/>
            <w:bookmarkStart w:id="7" w:name="OLE_LINK32"/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ar-SA"/>
              </w:rPr>
              <w:t xml:space="preserve">Проверка достоверности сметной стоимости проектов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по благоустройству дворовых территорий многоквартирных домов и общественных территорий в рамках программы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  <w:bookmarkEnd w:id="5"/>
            <w:bookmarkEnd w:id="6"/>
            <w:bookmarkEnd w:id="7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5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2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фессиональна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ереподготовка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квалифика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непрограммные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ополнительного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выборны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олжностны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лужащи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лужащи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3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3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14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,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14</w:t>
            </w: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486,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 0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7 070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7486,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7 0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2"/>
                <w:szCs w:val="22"/>
              </w:rPr>
              <w:t>7 070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268,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0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070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169,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0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06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169,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0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 063,0</w:t>
            </w:r>
          </w:p>
        </w:tc>
      </w:tr>
      <w:tr>
        <w:trPr>
          <w:trHeight w:val="5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8" w:name="OLE_LINK53"/>
            <w:bookmarkStart w:id="9" w:name="OLE_LINK52"/>
            <w:bookmarkStart w:id="10" w:name="OLE_LINK51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  <w:bookmarkEnd w:id="8"/>
            <w:bookmarkEnd w:id="9"/>
            <w:bookmarkEnd w:id="10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2,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2,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1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7,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поселений на обеспечение развития и укрепления материально-технической базы домов культуры, подведомственных органам местного самоуправления поселений области, реализующим полномочия в сфере культуры, в населенных пунктах с числом жителей до 50 тыс. человек, на 2019 го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7,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6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7,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65,1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65,1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65,1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я за выслугу лет лицам, замещающ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65,1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365,1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1 годы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0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0</w:t>
            </w:r>
          </w:p>
        </w:tc>
      </w:tr>
      <w:tr>
        <w:trPr>
          <w:trHeight w:val="6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4828,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11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2"/>
                <w:szCs w:val="22"/>
              </w:rPr>
              <w:t>32702,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 xml:space="preserve">к решению Совета депутатов Трубичинского сельского поселения «О бюджете Трубичинского сельского поселения на 2019 год и плановый период 2020 и 2021 годов» </w:t>
      </w:r>
    </w:p>
    <w:p>
      <w:pPr>
        <w:pStyle w:val="Normal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>
          <w:rFonts w:cs="Times New Roman" w:ascii="Times New Roman" w:hAnsi="Times New Roman"/>
          <w:b/>
          <w:outline w:val="false"/>
          <w:sz w:val="24"/>
          <w:szCs w:val="24"/>
        </w:rPr>
        <w:t xml:space="preserve">Распределение бюджетных ассигнований по целевым статьям (муниципальным программам Трубичинского сельского поселения и непрограммным направлениям деятельности), разделам, подразделам, группам и подгруппам видов расходов классификации расходов бюджета Трубичинского сельского поселения на 2019 год и плановый период 2020 и 2021 годов </w:t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>
          <w:rFonts w:cs="Times New Roman" w:ascii="Times New Roman" w:hAnsi="Times New Roman"/>
          <w:b/>
          <w:outline w:val="false"/>
          <w:sz w:val="20"/>
          <w:szCs w:val="20"/>
        </w:rPr>
        <w:tab/>
      </w:r>
      <w:r>
        <w:rPr/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701"/>
        <w:gridCol w:w="567"/>
        <w:gridCol w:w="567"/>
        <w:gridCol w:w="636"/>
        <w:gridCol w:w="1296"/>
        <w:gridCol w:w="1293"/>
        <w:gridCol w:w="1217"/>
      </w:tblGrid>
      <w:tr>
        <w:trPr>
          <w:trHeight w:val="98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П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19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20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21 год</w:t>
            </w:r>
          </w:p>
        </w:tc>
      </w:tr>
      <w:tr>
        <w:trPr>
          <w:trHeight w:val="97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5 570,4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 882,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 652,28</w:t>
            </w:r>
          </w:p>
        </w:tc>
      </w:tr>
      <w:tr>
        <w:trPr>
          <w:trHeight w:val="47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Обеспечение надлежащего содержания улично-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9 189,59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 807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9 283,2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 290,7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 049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525,2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 290,7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 049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525,2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 290,7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 049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525,2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 290,7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 049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 525,2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 21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60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608,0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 21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60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608,0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 21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60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608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 21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60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 608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6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83,87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83,87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83,87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83,87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5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 996,08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 074,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 369,08</w:t>
            </w:r>
          </w:p>
        </w:tc>
      </w:tr>
      <w:tr>
        <w:trPr>
          <w:trHeight w:val="36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73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39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39,2</w:t>
            </w:r>
          </w:p>
        </w:tc>
      </w:tr>
      <w:tr>
        <w:trPr>
          <w:trHeight w:val="36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73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39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39,2</w:t>
            </w:r>
          </w:p>
        </w:tc>
      </w:tr>
      <w:tr>
        <w:trPr>
          <w:trHeight w:val="36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73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39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 139,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1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739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139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139,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057,88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735,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029,8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057,88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735,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029,8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057,7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735,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029,8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057,88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735,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029,8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 066,3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грантовую поддержку местных инициатив граждан, проживающих 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на реализацию проектов территориальных общественных самоуправлений, включенных в муниципальную программу развития территории, в 2018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поддержку проектов местных инициатив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приоритетного проекта поддержки мест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79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3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92,3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92,3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92,3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11" w:name="OLE_LINK7"/>
            <w:bookmarkStart w:id="12" w:name="OLE_LINK6"/>
            <w:bookmarkStart w:id="13" w:name="OLE_LINK5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поселений на обеспечение развития и укрепления материально-технической базы домов культуры, подведомственных органам местного самоуправления поселений области, реализующим полномочия в сфере культуры, в населенных пунктах с числом жителей до 50 тыс. человек, на 2019 год</w:t>
            </w:r>
            <w:bookmarkEnd w:id="11"/>
            <w:bookmarkEnd w:id="12"/>
            <w:bookmarkEnd w:id="1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5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7,3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5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7,3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5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7,3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автономным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5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7,3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Противодействие коррупции в Трубичинском сельском поселении на 2018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Style w:val="12"/>
                <w:b/>
                <w:outline/>
                <w:sz w:val="24"/>
                <w:szCs w:val="24"/>
              </w:rPr>
              <w:t xml:space="preserve">Противодействие коррупции в 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Трубичин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Style w:val="12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 0 01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 0 01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 0 01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 0 01 25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</w:t>
            </w:r>
            <w:r>
              <w:rPr>
                <w:rFonts w:eastAsia="Calibri" w:cs="Times New Roman" w:ascii="Times New Roman" w:hAnsi="Times New Roman"/>
                <w:b/>
                <w:outline w:val="false"/>
                <w:sz w:val="24"/>
                <w:szCs w:val="24"/>
              </w:rPr>
              <w:t>Развитие малого и среднего предпринимательства в Трубичинском сельском поселении на 2018-2020 годы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000000"/>
                <w:sz w:val="24"/>
                <w:szCs w:val="24"/>
                <w:shd w:fill="FFFFFF" w:val="clear"/>
              </w:rPr>
              <w:t>Развитие субъектов малого и среднего предпринимательства в целях формирования конкурентной среды в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оддержке субъектов малого и среднего предпринимательства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1 2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1 2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1 2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bookmarkStart w:id="14" w:name="OLE_LINK37"/>
            <w:bookmarkStart w:id="15" w:name="OLE_LINK36"/>
            <w:bookmarkStart w:id="16" w:name="OLE_LINK35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  <w:bookmarkEnd w:id="14"/>
            <w:bookmarkEnd w:id="15"/>
            <w:bookmarkEnd w:id="16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 0 01 25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000000"/>
                <w:sz w:val="24"/>
                <w:szCs w:val="24"/>
                <w:shd w:fill="FFFFFF" w:val="clear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 167,45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b/>
                <w:outline w:val="false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,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 xml:space="preserve"> направленные на благоустройство дворовых территорий многоквартирных домов и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 xml:space="preserve">04 0 01 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47,8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1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47,8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17" w:name="OLE_LINK26"/>
            <w:bookmarkStart w:id="18" w:name="OLE_LINK25"/>
            <w:bookmarkStart w:id="19" w:name="OLE_LINK24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5550</w:t>
            </w:r>
            <w:bookmarkEnd w:id="17"/>
            <w:bookmarkEnd w:id="18"/>
            <w:bookmarkEnd w:id="19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47,8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bookmarkStart w:id="20" w:name="OLE_LINK40"/>
            <w:bookmarkStart w:id="21" w:name="OLE_LINK39"/>
            <w:bookmarkStart w:id="22" w:name="OLE_LINK38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  <w:bookmarkEnd w:id="20"/>
            <w:bookmarkEnd w:id="21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1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47,8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ar-SA"/>
              </w:rPr>
              <w:t xml:space="preserve">Проверка достоверности сметной стоимости проектов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по благоустройству дворовых территорий многоквартирных домов и общественных территорий в рамках программы </w:t>
            </w: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4 0 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 xml:space="preserve"> 255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ar-SA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4 0 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 xml:space="preserve"> 2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ar-SA"/>
              </w:rPr>
              <w:t>Благоустройство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 w:eastAsia="ar-SA"/>
              </w:rPr>
              <w:t>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4 0 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 xml:space="preserve"> 2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4 0 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 xml:space="preserve"> 2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 дворовых территорий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 719,6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,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направленные на благоустройство дворовых территорий многоквартирных домов и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2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719,6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bookmarkStart w:id="23" w:name="OLE_LINK20"/>
            <w:bookmarkStart w:id="24" w:name="OLE_LINK19"/>
            <w:bookmarkStart w:id="25" w:name="OLE_LINK18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  <w:bookmarkEnd w:id="23"/>
            <w:bookmarkEnd w:id="24"/>
            <w:bookmarkEnd w:id="2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2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719,6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2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719,6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(гранты в форме субсидий), подлежащие казначейскому сопровож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2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65,37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26" w:name="OLE_LINK17"/>
            <w:bookmarkStart w:id="27" w:name="OLE_LINK16"/>
            <w:bookmarkStart w:id="28" w:name="OLE_LINK15"/>
            <w:bookmarkStart w:id="29" w:name="OLE_LINK14"/>
            <w:bookmarkStart w:id="30" w:name="OLE_LINK13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4 0 01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5550</w:t>
            </w:r>
            <w:bookmarkEnd w:id="26"/>
            <w:bookmarkEnd w:id="27"/>
            <w:bookmarkEnd w:id="28"/>
            <w:bookmarkEnd w:id="29"/>
            <w:bookmarkEnd w:id="3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54,23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ar-SA"/>
              </w:rPr>
              <w:t xml:space="preserve">Проверка достоверности сметной стоимости проектов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по благоустройству дворовых территорий многоквартирных домов и общественных территорий в рамках программы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4 0 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 xml:space="preserve"> 2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 w:eastAsia="ar-SA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4 0 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 xml:space="preserve"> 2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 w:eastAsia="ar-SA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4 0 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 xml:space="preserve"> 2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4 0 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 xml:space="preserve"> 2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епрограммные статьи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7 088,67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7 430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8 237,2</w:t>
            </w:r>
          </w:p>
        </w:tc>
      </w:tr>
      <w:tr>
        <w:trPr>
          <w:trHeight w:val="36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418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417,7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417,7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8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7,7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8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7,7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8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7,7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8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17,7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6 912,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 054,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 073,0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603,7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745,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754,1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603,7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745,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754,1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603,7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745,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 754,1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39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686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686,9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bookmarkStart w:id="31" w:name="OLE_LINK23"/>
            <w:bookmarkStart w:id="32" w:name="OLE_LINK22"/>
            <w:bookmarkStart w:id="33" w:name="OLE_LINK21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  <w:bookmarkEnd w:id="31"/>
            <w:bookmarkEnd w:id="32"/>
            <w:bookmarkEnd w:id="3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110,7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958,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975,28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8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8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8,9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8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8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8,9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3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3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3,9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Расходы на проведение выборов в муницип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color w:val="FF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3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3 00 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3 00 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3 00 2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39,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25,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25,4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9,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9,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финансовых, 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9,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9,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 375,57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83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9621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5 00 252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9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9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9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9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9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68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9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68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9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68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9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68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97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22,5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97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22,5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97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5,5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6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3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9,4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ополнительного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выборны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олжностны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лужащи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фессиональная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реподготовк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169,3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06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06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169,3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06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06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169,3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06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06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169,3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06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 063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2,67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2,67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2,67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я за выслугу лет лицам, замещавш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4828,5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1128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2702,3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6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 xml:space="preserve">к решению Совета депутатов Трубичинского сельского поселения «О бюджете Трубичинского сельского поселения на 2019 год и плановый период 2020 и 2021 годов»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>Ведомственная структура расходов бюджета Трубичинского сельского поселения на 2019 год и плановый период 2020 и 2021 год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0"/>
          <w:szCs w:val="20"/>
        </w:rPr>
        <w:t>(тыс. рублей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567"/>
        <w:gridCol w:w="567"/>
        <w:gridCol w:w="567"/>
        <w:gridCol w:w="425"/>
        <w:gridCol w:w="567"/>
        <w:gridCol w:w="851"/>
        <w:gridCol w:w="709"/>
        <w:gridCol w:w="992"/>
        <w:gridCol w:w="992"/>
        <w:gridCol w:w="992"/>
      </w:tblGrid>
      <w:tr>
        <w:trPr>
          <w:trHeight w:val="97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подраздел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вид расх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21 год</w:t>
            </w:r>
          </w:p>
        </w:tc>
      </w:tr>
      <w:tr>
        <w:trPr>
          <w:trHeight w:val="16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граммное (непрограммное) направл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програм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новное мероприят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правление расхо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Администрация Трубич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4828,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1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ind w:left="-108" w:firstLine="108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2702,3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ЩЕГОСУДАРСТВЕН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7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92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087,2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17,7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17,7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17,7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17,7</w:t>
            </w:r>
          </w:p>
        </w:tc>
      </w:tr>
      <w:tr>
        <w:trPr>
          <w:trHeight w:val="13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91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05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073,08</w:t>
            </w:r>
          </w:p>
        </w:tc>
      </w:tr>
      <w:tr>
        <w:trPr>
          <w:trHeight w:val="10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91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05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073,08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60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74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764,18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 3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6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686,9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11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58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75,28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 по организации деятельности по сбору (в т.ч. раздельному сбору) и транспортированию твердых коммунальных отходов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8,9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3,9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b/>
                <w:outline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3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2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25,42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,42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Blk"/>
                <w:rFonts w:cs="Times New Roman" w:ascii="Times New Roman" w:hAnsi="Times New Roman"/>
                <w:b/>
                <w:outline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Расходы на проведение выборов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6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468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68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68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Противодействие коррупции в Трубичинском сельском поселени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Style w:val="12"/>
                <w:outline/>
                <w:color w:val="000000"/>
                <w:sz w:val="24"/>
                <w:szCs w:val="24"/>
              </w:rPr>
              <w:t xml:space="preserve">Противодействие коррупции в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Трубичин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Style w:val="12"/>
                <w:outlin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</w:t>
            </w:r>
            <w:r>
              <w:rPr>
                <w:rFonts w:eastAsia="Calibri" w:cs="Times New Roman" w:ascii="Times New Roman" w:hAnsi="Times New Roman"/>
                <w:b/>
                <w:outline w:val="false"/>
                <w:sz w:val="24"/>
                <w:szCs w:val="24"/>
              </w:rPr>
              <w:t>Развитие малого и среднего предпринимательства в Трубичинском сельском поселении на 2018-2020 годы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Развитие субъектов малого и среднего предпринимательства в целях формирования конкурентной среды в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поддержке субъектов малого и среднего предпринимательства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22,5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22,5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22,5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22,5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2,5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9,4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9,4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9,4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9,4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9,4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998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8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9283,2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998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8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9283,2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1 годы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998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8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9283,2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надлежащего содержания улично-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998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8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9283,2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90,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525,2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90,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525,2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 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608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 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608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6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83,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683,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92,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92,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приоритетного проекта поддержки мест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79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92,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438,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 8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 181,9</w:t>
            </w:r>
          </w:p>
        </w:tc>
      </w:tr>
      <w:tr>
        <w:trPr>
          <w:trHeight w:val="39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438,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 8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 181,9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271,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 07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 369,08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997,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 07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 369,08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7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39,2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7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39,2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57,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73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029,88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57,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73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029,88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грантовую поддержку местных инициатив граждан,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на реализацию проектов территориальных общественных самоуправлений, включенных в муниципальную программу развития территории, в 2018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поддержку проектов местных инициати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shd w:fill="FFFFFF" w:val="clear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67,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Благоустройство общественных территор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47,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, направленные на благоустройство дворовых территорий многоквартирных домов и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bookmarkStart w:id="34" w:name="OLE_LINK65"/>
            <w:bookmarkStart w:id="35" w:name="OLE_LINK64"/>
            <w:bookmarkStart w:id="36" w:name="OLE_LINK63"/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5550</w:t>
            </w:r>
            <w:bookmarkEnd w:id="34"/>
            <w:bookmarkEnd w:id="35"/>
            <w:bookmarkEnd w:id="3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47,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37" w:name="OLE_LINK71"/>
            <w:bookmarkStart w:id="38" w:name="OLE_LINK70"/>
            <w:bookmarkStart w:id="39" w:name="OLE_LINK69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  <w:bookmarkEnd w:id="37"/>
            <w:bookmarkEnd w:id="38"/>
            <w:bookmarkEnd w:id="3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47,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,82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ar-SA"/>
              </w:rPr>
              <w:t xml:space="preserve">Проверка достоверности сметной стоимости проектов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по благоустройству дворовых территорий многоквартирных домов и общественных территорий в рамках программы </w:t>
            </w: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Благоустройство дворовых территорий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19,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bookmarkStart w:id="40" w:name="OLE_LINK59"/>
            <w:bookmarkStart w:id="41" w:name="OLE_LINK58"/>
            <w:bookmarkStart w:id="42" w:name="OLE_LINK57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ероприятия по благоустройству в рамках программы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, направленные на благоустройство дворовых территорий многоквартирных домов и общественных территорий</w:t>
            </w:r>
            <w:bookmarkEnd w:id="40"/>
            <w:bookmarkEnd w:id="41"/>
            <w:bookmarkEnd w:id="4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19,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(гранты в форме субсидий), подлежащие казначейскому сопровож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43" w:name="OLE_LINK56"/>
            <w:bookmarkStart w:id="44" w:name="OLE_LINK55"/>
            <w:bookmarkStart w:id="45" w:name="OLE_LINK54"/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5550</w:t>
            </w:r>
            <w:bookmarkEnd w:id="43"/>
            <w:bookmarkEnd w:id="44"/>
            <w:bookmarkEnd w:id="4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65,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54,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46" w:name="OLE_LINK68"/>
            <w:bookmarkStart w:id="47" w:name="OLE_LINK67"/>
            <w:bookmarkStart w:id="48" w:name="OLE_LINK66"/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eastAsia="ar-SA"/>
              </w:rPr>
              <w:t xml:space="preserve">Проверка достоверности сметной стоимости проектов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по благоустройству дворовых территорий многоквартирных домов и общественных территорий в рамках программы </w:t>
            </w:r>
            <w:r>
              <w:rPr>
                <w:rFonts w:cs="Times New Roman" w:ascii="Times New Roman" w:hAnsi="Times New Roman"/>
                <w:outline w:val="false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ормирование современной городской среды на территории Трубичинского сельского поселения на 2018-2022 годы»</w:t>
            </w:r>
            <w:bookmarkEnd w:id="46"/>
            <w:bookmarkEnd w:id="47"/>
            <w:bookmarkEnd w:id="4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eastAsia="ar-SA"/>
              </w:rPr>
            </w:pPr>
            <w:bookmarkStart w:id="49" w:name="OLE_LINK62"/>
            <w:bookmarkStart w:id="50" w:name="OLE_LINK61"/>
            <w:bookmarkStart w:id="51" w:name="OLE_LINK60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  <w:bookmarkEnd w:id="49"/>
            <w:bookmarkEnd w:id="50"/>
            <w:bookmarkEnd w:id="5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Профессиональная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переподготовка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непрограммные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ополнительного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выборны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должностны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лужащи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bookmarkStart w:id="52" w:name="OLE_LINK50"/>
            <w:bookmarkStart w:id="53" w:name="OLE_LINK49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  <w:bookmarkEnd w:id="52"/>
            <w:bookmarkEnd w:id="5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486,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07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486,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07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68,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7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69,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6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69,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63,0</w:t>
            </w:r>
          </w:p>
        </w:tc>
      </w:tr>
      <w:tr>
        <w:trPr>
          <w:trHeight w:val="5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2,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2,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стойчивое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Трубичинского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ельского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2017-2021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7,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поселений на обеспечение развития и укрепления материально-технической базы домов культуры, подведомственных органам местного самоуправления поселений области, реализующим полномочия в сфере культуры, в населенных пунктах с числом жителей до 50 тыс. человек, на 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bookmarkStart w:id="54" w:name="OLE_LINK27"/>
            <w:bookmarkStart w:id="55" w:name="OLE_LINK12"/>
            <w:bookmarkStart w:id="56" w:name="OLE_LINK11"/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L4670</w:t>
            </w:r>
            <w:bookmarkEnd w:id="54"/>
            <w:bookmarkEnd w:id="55"/>
            <w:bookmarkEnd w:id="5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7,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17,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outline w:val="false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65,1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65,1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65,1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я за выслугу лет лицам, замещающ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65,1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4828,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1 1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2 702,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7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 xml:space="preserve">к решению Совета депутатов Трубичинского сельского поселения «О бюджете Трубичинского сельского поселения на 2019 год и плановый период 2020 и 2021 годов» </w:t>
      </w:r>
    </w:p>
    <w:p>
      <w:pPr>
        <w:pStyle w:val="ConsPlusNormal"/>
        <w:shd w:fill="FFFFFF" w:val="clear"/>
        <w:ind w:left="284" w:right="-342" w:hanging="0"/>
        <w:jc w:val="center"/>
        <w:rPr>
          <w:rFonts w:ascii="Times New Roman" w:hAnsi="Times New Roman" w:cs="Times New Roman"/>
          <w:b/>
          <w:b/>
          <w:bCs/>
          <w:outline/>
          <w:sz w:val="26"/>
          <w:szCs w:val="26"/>
        </w:rPr>
      </w:pPr>
      <w:r>
        <w:rPr>
          <w:rFonts w:cs="Times New Roman" w:ascii="Times New Roman" w:hAnsi="Times New Roman"/>
          <w:b/>
          <w:bCs/>
          <w:outline/>
          <w:sz w:val="26"/>
          <w:szCs w:val="26"/>
        </w:rPr>
      </w:r>
    </w:p>
    <w:p>
      <w:pPr>
        <w:pStyle w:val="ConsPlusNormal"/>
        <w:shd w:fill="FFFFFF" w:val="clear"/>
        <w:ind w:left="284" w:right="-34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сточники внутреннего финансирования дефицита</w:t>
      </w:r>
    </w:p>
    <w:p>
      <w:pPr>
        <w:pStyle w:val="ConsPlusNormal"/>
        <w:shd w:fill="FFFFFF" w:val="clear"/>
        <w:ind w:left="284" w:right="-342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бюджета Трубичинского сельского поселения на 2019 год и плановый период 2020 и 2021 годов</w:t>
      </w:r>
    </w:p>
    <w:p>
      <w:pPr>
        <w:pStyle w:val="ConsPlusNormal"/>
        <w:shd w:fill="FFFFFF" w:val="clear"/>
        <w:ind w:left="284" w:right="-342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2776"/>
        <w:gridCol w:w="1558"/>
        <w:gridCol w:w="1385"/>
        <w:gridCol w:w="1417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tabs>
                <w:tab w:val="clear" w:pos="708"/>
                <w:tab w:val="left" w:pos="10914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внутреннего финансирования дефицитов бюдже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1170,6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1170,6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0 00 00 0000 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bookmarkStart w:id="57" w:name="OLE_LINK2"/>
            <w:bookmarkStart w:id="58" w:name="OLE_LINK1"/>
            <w:r>
              <w:rPr>
                <w:b w:val="false"/>
                <w:szCs w:val="24"/>
              </w:rPr>
              <w:t xml:space="preserve">- </w:t>
            </w:r>
            <w:bookmarkStart w:id="59" w:name="OLE_LINK43"/>
            <w:bookmarkStart w:id="60" w:name="OLE_LINK42"/>
            <w:bookmarkStart w:id="61" w:name="OLE_LINK31"/>
            <w:bookmarkStart w:id="62" w:name="OLE_LINK30"/>
            <w:bookmarkStart w:id="63" w:name="OLE_LINK28"/>
            <w:bookmarkEnd w:id="57"/>
            <w:bookmarkEnd w:id="58"/>
            <w:r>
              <w:rPr>
                <w:b w:val="false"/>
                <w:szCs w:val="24"/>
              </w:rPr>
              <w:t>33 657,858</w:t>
            </w:r>
            <w:bookmarkEnd w:id="59"/>
            <w:bookmarkEnd w:id="60"/>
            <w:bookmarkEnd w:id="61"/>
            <w:bookmarkEnd w:id="62"/>
            <w:bookmarkEnd w:id="63"/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31 1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32 702,3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33 657,8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31 1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32 702,3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33 657,8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31 1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32 702,3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ов сельских посел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5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33 657,8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31 1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32 702,3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0 00 00 0000 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bookmarkStart w:id="64" w:name="OLE_LINK74"/>
            <w:bookmarkStart w:id="65" w:name="OLE_LINK73"/>
            <w:bookmarkStart w:id="66" w:name="OLE_LINK72"/>
            <w:bookmarkStart w:id="67" w:name="OLE_LINK45"/>
            <w:bookmarkStart w:id="68" w:name="OLE_LINK44"/>
            <w:r>
              <w:rPr>
                <w:b w:val="false"/>
                <w:szCs w:val="24"/>
              </w:rPr>
              <w:t>34 828,548</w:t>
            </w:r>
            <w:bookmarkEnd w:id="64"/>
            <w:bookmarkEnd w:id="65"/>
            <w:bookmarkEnd w:id="66"/>
            <w:bookmarkEnd w:id="67"/>
            <w:bookmarkEnd w:id="68"/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 1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2 702,3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2 00 00 0000 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 828,5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 1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2 702,3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ьшение прочих остатков денеж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 828,5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 1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2 702,3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ConsPlusNormal"/>
              <w:shd w:fill="FFFFFF" w:val="clear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4 828,54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1 1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spacing w:lineRule="exact" w:line="2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2 702,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  <w:outline w:val="false"/>
          <w:sz w:val="24"/>
          <w:szCs w:val="24"/>
        </w:rPr>
      </w:pPr>
      <w:r>
        <w:rPr>
          <w:rFonts w:cs="Times New Roman" w:ascii="Times New Roman" w:hAnsi="Times New Roman"/>
          <w:outline w:val="false"/>
          <w:sz w:val="24"/>
          <w:szCs w:val="24"/>
        </w:rPr>
      </w:r>
    </w:p>
    <w:sectPr>
      <w:type w:val="nextPage"/>
      <w:pgSz w:w="11906" w:h="16838"/>
      <w:pgMar w:left="1191" w:right="907" w:gutter="0" w:header="0" w:top="42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Cambria Math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;Cambria Math" w:hAnsi="Calisto MT;Cambria Math" w:eastAsia="Times New Roman" w:cs="Calisto MT;Cambria Math"/>
      <w:outline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outline w:val="false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outline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outline w:val="false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outline w:val="fals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outline w:val="false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rFonts w:ascii="Times New Roman" w:hAnsi="Times New Roman" w:cs="Times New Roman"/>
      <w:outline w:val="false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outline w:val="false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Calisto MT;Cambria Math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outline/>
      <w:sz w:val="16"/>
      <w:szCs w:val="16"/>
    </w:rPr>
  </w:style>
  <w:style w:type="character" w:styleId="21">
    <w:name w:val="Основной текст 2 Знак"/>
    <w:qFormat/>
    <w:rPr>
      <w:b/>
      <w:sz w:val="32"/>
    </w:rPr>
  </w:style>
  <w:style w:type="character" w:styleId="Style11">
    <w:name w:val="Основной текст Знак"/>
    <w:qFormat/>
    <w:rPr>
      <w:rFonts w:ascii="Calisto MT;Cambria Math" w:hAnsi="Calisto MT;Cambria Math" w:cs="Calisto MT;Cambria Math"/>
      <w:outline/>
      <w:sz w:val="28"/>
      <w:szCs w:val="28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7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Style7"/>
    <w:qFormat/>
    <w:rPr/>
  </w:style>
  <w:style w:type="character" w:styleId="Spellingerror">
    <w:name w:val="spellingerror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outline w:val="false"/>
      <w:sz w:val="24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outline w:val="false"/>
      <w:sz w:val="32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outline w:val="false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Style16"/>
    <w:next w:val="Style16"/>
    <w:qFormat/>
    <w:pPr>
      <w:ind w:left="1612" w:hanging="892"/>
    </w:pPr>
    <w:rPr/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outline w:val="false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Times New Roman" w:hAnsi="Times New Roman" w:cs="Times New Roman"/>
      <w:outline w:val="false"/>
      <w:szCs w:val="20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38:00Z</dcterms:created>
  <dc:creator>1</dc:creator>
  <dc:description/>
  <cp:keywords/>
  <dc:language>en-US</dc:language>
  <cp:lastModifiedBy>123</cp:lastModifiedBy>
  <cp:lastPrinted>2019-05-06T18:03:00Z</cp:lastPrinted>
  <dcterms:modified xsi:type="dcterms:W3CDTF">2019-05-06T15:03:00Z</dcterms:modified>
  <cp:revision>173</cp:revision>
  <dc:subject/>
  <dc:title/>
</cp:coreProperties>
</file>