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9 № 3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right="4676" w:hanging="0"/>
        <w:jc w:val="both"/>
        <w:rPr>
          <w:color w:val="000000"/>
          <w:sz w:val="28"/>
          <w:szCs w:val="28"/>
        </w:rPr>
      </w:pPr>
      <w:bookmarkStart w:id="0" w:name="OLE_LINK64"/>
      <w:bookmarkStart w:id="1" w:name="OLE_LINK63"/>
      <w:r>
        <w:rPr>
          <w:rStyle w:val="S1"/>
          <w:b/>
          <w:bCs/>
          <w:color w:val="000000"/>
          <w:sz w:val="28"/>
          <w:szCs w:val="28"/>
        </w:rPr>
        <w:t>О реализации Правил благоустройства на территории Трубичинского сельского поселения в 2018 году</w:t>
      </w:r>
      <w:bookmarkEnd w:id="0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7"/>
        <w:shd w:fill="FFFFFF" w:val="clear"/>
        <w:spacing w:before="0" w:after="0"/>
        <w:ind w:right="-144" w:firstLine="72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ять к сведению прилагаемый отчет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о реализации Правил благоустройства на территории Трубичинского сельского поселения в 2018 году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чет </w:t>
      </w:r>
    </w:p>
    <w:p>
      <w:pPr>
        <w:pStyle w:val="ConsPlusNormal"/>
        <w:ind w:hanging="0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ализации Правил благоустройства на территории </w:t>
      </w:r>
    </w:p>
    <w:p>
      <w:pPr>
        <w:pStyle w:val="ConsPlus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Трубичинского сельского поселения в 2018 году</w:t>
      </w:r>
    </w:p>
    <w:p>
      <w:pPr>
        <w:pStyle w:val="ConsPlusNormal"/>
        <w:ind w:hanging="0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Любой человек, приезжающий в сельское поселение, прежде всего, обращает внимание на чистоту и порядок, освещение и общий архитектурный вид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ошедший год была проведена работа по приведению в порядок территории и благоустройству нашего поселения - это проведение субботников по благоустройству общественных пространств, территорий памятников, кладбищ, дворовых территорий, территорий, прилегающих к учреждениям и организациям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этих мероприятий является Администрация поселения, руководители организаций, учреждений, предприятий, а также инициативные жители Трубичи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в населенных пунктах были проведены встречи с гражданами, на которых затрагивались вопросы благоустройства территорий поселения и заключения договоров по вывозу твердых коммунальных отх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был заключен 1431 договор между ООО «ЭКОСИТИ» и гражданами частного сект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опросом нарушений Правил благоустройства являются несанкционированные свалки, было ликвидировано 37 несанкционированных свал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м это территория населенных пунктов, граничащая с придорожной полосой, с лесными массивам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– мае был проведен двухмесячник по благоустройству, в рамках которого привели в порядок гаражные комплексы, кладбища, воинские захоронения, на общественные пространства, провели текущие ремонты детских и спортивных площад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окос травы в населенных пунктах, проведены работы по вырезке поросли, уборке аварийных и старых деревьев, посадке саженцев и разбивке клумб, обработке территорий от борщевика Сос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едется работа по привлечению к административной ответственности лиц, допустивших нарушение правил благоустройства Трубичин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18 году выдано 59 предписаний об административных правонарушениях в соответствии с Областным законом «Об административных правонарушениях», все исполн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начата реализация приоритетного проекта «Формирование современной городской сре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рамках реализации муниципальной программы «Формирование городской среды на территории Трубичинского сельского поселения на 2018 -2022 гг.» Администрацией поселения и гражданами проведены мероприятия по обустройству 3 общественных и 5 дворовых территорий: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- общественная территория, расположенная по адресу: д. Подберезье, ул. Новая (напротив д.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ализован 1 этап благоустройства (проведены работы по устройству тротуарных дорожек, а также установлены МАФы) (стоимость работ 1 251 349,00 руб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ая территория, расположенная по адресу: д. Чечулино, ул. Воцкая (между д. 1 и д.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ализован 1 этап благоустройства (проведены работы по устройству тротуарных дорожек) (стоимость работ 727 951,05 руб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ственная территория, расположенная по адресу: д. Трубичино, у д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еализован 1 этап благоустройства (проведены работы по устройству тротуарных дорожек) (стоимость работ 700 616,89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ая территория многоквартирного жилого дома по адресу: д. Трубичино, ул. Наволоцкая, д. 1 (стоимость работ 429 227,00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оровая территория многоквартирного жилого дома по адресу: д. Трубичино, ул. Наволоцкая, д. 2 (стоимость работ 582 636,00 руб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воровая территория многоквартирного жилого дома по адресу: Трубичино д.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оимость работ 302 858,00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 работы по ремонту асфальтобетонного покрыти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воровая территор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ногоквартирного жилого дома по адресу: д. Чечулино, ул. Воцкая, д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оимость работ 568 980,00 руб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ровая территория многоквартирного жилого дома по адресу: д. Чечулино, ул. Воцкая, д.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тоимость работ 435 959,00 руб.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 работы по ремонту асфальтобетонного покрытия, установке урн и скамеек, устройству пешеходной дорожки и парков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иоритетного проекта израсходовано бюджетных средств: 4 млн. 599 тыс. 353 руб. 94 коп., из которых средства федерального бюджета – 1 млн. 876 тыс. 803 руб. 52 коп., областного бюджета – 1 млн. 075 тыс. 766 руб. 48 коп., местного бюджета – 1 млн. 646 тыс. 773 руб. 94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граждан составили – 400 тыс. 233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ая работа уличного освещения является важной составляющей благоустройства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2018 год установлено 54 светильника уличного освещения, отремонтировано по заявкам 111 светильников, заменено ламп – 184, в рамках реконструкции заменено на СИП 1840 м. электрического пров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поселения на данные цели израсход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 млн. 283 тыс.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территории выполнен окос травы в черте населенных пунктов поселения, проведены работы по вырезке поросли, уборке аварийных и старых деревьев, посадке саженцев и разбивки клумб, обработке территорий от борщевика Соснов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дший 2018 год был объявлен </w:t>
      </w:r>
      <w:r>
        <w:rPr>
          <w:rFonts w:eastAsia="Calibri"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бровольца, с </w:t>
      </w:r>
      <w:r>
        <w:rPr>
          <w:rFonts w:cs="Times New Roman" w:ascii="Times New Roman" w:hAnsi="Times New Roman"/>
          <w:sz w:val="28"/>
          <w:szCs w:val="28"/>
        </w:rPr>
        <w:t>апреля по май в посел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кции «Чистый двор» по благоустройству дворовых территорий и «Субботник памяти» по уборке воинских захоронений,</w:t>
      </w:r>
      <w:r>
        <w:rPr>
          <w:rFonts w:cs="Times New Roman" w:ascii="Times New Roman" w:hAnsi="Times New Roman"/>
          <w:sz w:val="28"/>
          <w:szCs w:val="28"/>
        </w:rPr>
        <w:t xml:space="preserve"> проведена общероссийская акция «Вода России», в акции приняло участие более188 человек, это волонтеры, Совет молодежи, активисты, учащиеся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ей и активистами ТОСа «Некохово-Вешки» была организована работа по благоустройству карьера в деревне Вешки. Территория карьера очищена от мусора, расчищена от кустарника, подсыпана пес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купального сезона был проведен субботник по уборке мусора на прибрежных территориях карьеров в д. Витка, д. Вешки, д. Чечулино, д. Подберезье на реке «Волхов» д. Котовицы, д. Захарьи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организован сбор мусора в контейнеры около территории кладбища в д. Витка, д. Чечулино д. Подберезье, д. Тютицы, д. Ямно, д. Некохово, д. Захарьино и вывоз мусора на полигон, завезен пес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в рамках государственной программы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6-2020 годы»», утвержденной постановлением Новгородской области от 18 мая 2016 года № 186, получена субсидия на реализацию проектов местных инициатив граждан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270тыс. 755 руб.</w:t>
      </w:r>
      <w:r>
        <w:rPr>
          <w:rFonts w:cs="Times New Roman" w:ascii="Times New Roman" w:hAnsi="Times New Roman"/>
          <w:sz w:val="28"/>
          <w:szCs w:val="28"/>
        </w:rPr>
        <w:t>, софинансирование из бюджета Трубичинского сельского поселения составил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6,4 тыс.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деленные средства ТОС «Центральный» установил ограждение детской площадки, а ТОСы «Некохо-Вешки», «Захарьино», «Трубичино», «Заезд ДРП» приобрели детское игровое оборудование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проблемы отдыха и развития детей было принято решение об участии в 2018 году в государственной программе «Устойчивое развитие сельских территорий на 2014 - 2020 гг.», в рамках которой проведено обустройство спортивной площадки (мини-футбольного поля) в д. Чечулино (стоимость проекта 388 тыс.руб., из которых средства федерального бюджета - 34,9 тыс.руб., областного бюджета - 197,9 тыс.руб., бюджета поселения - 34,8 тыс.руб., средства из внебюджетных источников - 120,4 тыс.руб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лощадки позволило организовывать различные спортивные мероприятия по мини-футболу, спортивные и культурно-массовые мероприятия, приуроченные к празднованию дня знаний, дня здоровья, дня физкультурника, Дня деревни и т.д. В летний период на территории сельского поселения при всех школах и домах культуры действуют детские лагеря. Реализация проекта позволила использовать площадку при проведении различных мероприятий для категории детей, посещающих детские лаге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сбора, накопления и передачи на утилизацию ртутьсодержащих ламп на территории Трубичинского сельского поселения в 2018 году собрано от населения и утилизировано в ООО «Экологическое предприятие «Меркурий» - 211 ламп с ртутным заполн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лагоустройства - это важный вопрос жизнедеятельности посе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, чтобы наши населенные пункты с каждым годом становились все краше, чтобы росло благосостояние наших жителей, чтобы нашим детям было комфортно на своей территории. Необходимо беречь и поддерживать то, что мы имеем, помогать друг другу, от нашей слаженности в работе напрямую зависит выполнение поставленных задач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6"/>
        <w:spacing w:before="0" w:after="0"/>
        <w:ind w:hanging="0"/>
        <w:contextualSpacing/>
        <w:jc w:val="both"/>
        <w:rPr/>
      </w:pPr>
      <w:r>
        <w:rPr>
          <w:sz w:val="28"/>
          <w:szCs w:val="28"/>
        </w:rPr>
        <w:t>Трубичинского сельского поселения                            Е.В. Вяземска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73;&#1097;&#1077;&#1089;&#1090;&#1074;&#1077;&#1085;&#1085;&#1072;&#1103;%20&#1090;&#1077;&#1088;&#1088;&#1080;&#1090;&#1086;&#1088;&#1080;&#1103;,%20&#1088;&#1072;&#1089;&#1087;&#1086;&#1083;&#1086;&#1078;&#1077;&#1085;&#1085;&#1072;&#1103;%20&#1087;&#1086;%20&#1072;&#1076;&#1088;&#1077;&#1089;&#1091;:%20&#1076;.%20&#1055;&#1086;&#1076;&#1073;&#1077;&#1088;&#1077;&#1079;&#1100;&#1077;,%20&#1091;&#1083;.%20&#1053;&#1086;&#1074;&#1072;&#1103;%20(&#1085;&#1072;&#1087;&#1088;&#1086;&#1090;&#1080;&#1074;%20&#1076;.2)" TargetMode="External"/><Relationship Id="rId3" Type="http://schemas.openxmlformats.org/officeDocument/2006/relationships/hyperlink" Target="../in/%20&#1086;&#1073;&#1097;&#1077;&#1089;&#1090;&#1074;&#1077;&#1085;&#1085;&#1072;&#1103;%20&#1090;&#1077;&#1088;&#1088;&#1080;&#1090;&#1086;&#1088;&#1080;&#1103;,%20&#1088;&#1072;&#1089;&#1087;&#1086;&#1083;&#1086;&#1078;&#1077;&#1085;&#1085;&#1072;&#1103;%20&#1087;&#1086;%20&#1072;&#1076;&#1088;&#1077;&#1089;&#1091;:%20&#1076;.%20&#1063;&#1077;&#1095;&#1091;&#1083;&#1080;&#1085;&#1086;,%20&#1091;&#1083;.%20&#1042;&#1086;&#1094;&#1082;&#1072;&#1103;%20(&#1084;&#1077;&#1078;&#1076;&#1091;%20&#1076;.%201%20&#1080;%20&#1076;.%202)." TargetMode="External"/><Relationship Id="rId4" Type="http://schemas.openxmlformats.org/officeDocument/2006/relationships/hyperlink" Target="../in/&#1086;&#1073;&#1097;&#1077;&#1089;&#1090;&#1074;&#1077;&#1085;&#1085;&#1072;&#1103;%20&#1090;&#1077;&#1088;&#1088;&#1080;&#1090;&#1086;&#1088;&#1080;&#1103;,%20&#1088;&#1072;&#1089;&#1087;&#1086;&#1083;&#1086;&#1078;&#1077;&#1085;&#1085;&#1072;&#1103;%20&#1087;&#1086;%20&#1072;&#1076;&#1088;&#1077;&#1089;&#1091;:%20&#1076;.%20&#1058;&#1088;&#1091;&#1073;&#1080;&#1095;&#1080;&#1085;&#1086;%20,%20&#1091;%20&#1076;.%2035%20" TargetMode="External"/><Relationship Id="rId5" Type="http://schemas.openxmlformats.org/officeDocument/2006/relationships/hyperlink" Target="../in/&#1041;&#1083;&#1072;&#1075;&#1086;&#1091;&#1089;&#1090;&#1088;&#1086;&#1081;&#1089;&#1090;&#1074;&#1086;%20&#1076;&#1074;&#1086;&#1088;&#1086;&#1074;&#1086;&#1081;%20&#1090;&#1077;&#1088;&#1088;&#1080;&#1090;&#1086;&#1088;&#1080;&#1080;%20&#1084;&#1085;&#1086;&#1075;&#1086;&#1082;&#1074;&#1072;&#1088;&#1090;&#1080;&#1088;&#1085;&#1086;&#1075;&#1086;%20&#1078;&#1080;&#1083;&#1086;&#1075;&#1086;%20&#1076;&#1086;&#1084;&#1072;%20&#1087;&#1086;%20&#1072;&#1076;&#1088;&#1077;&#1089;&#1091;:%20&#1058;&#1088;&#1091;&#1073;&#1080;&#1095;&#1080;&#1085;&#1086;%20&#1076;.36" TargetMode="External"/><Relationship Id="rId6" Type="http://schemas.openxmlformats.org/officeDocument/2006/relationships/hyperlink" Target="../in/&#1041;&#1083;&#1072;&#1075;&#1086;&#1091;&#1089;&#1090;&#1088;&#1086;&#1081;&#1089;&#1090;&#1074;&#1086;%20&#1076;&#1074;&#1086;&#1088;&#1086;&#1074;&#1086;&#1081;%20&#1090;&#1077;&#1088;&#1088;&#1080;&#1090;&#1086;&#1088;&#1080;&#1080;%20&#1084;&#1085;&#1086;&#1075;&#1086;&#1082;&#1074;&#1072;&#1088;&#1090;&#1080;&#1088;&#1085;&#1086;&#1075;&#1086;%20&#1078;&#1080;&#1083;&#1086;&#1075;&#1086;%20&#1076;&#1086;&#1084;&#1072;&#160;&#1087;&#1086;%20&#1072;&#1076;&#1088;&#1077;&#1089;&#1091;:&#160;&#160;&#1076;.%20&#1063;&#1077;&#1095;&#1091;&#1083;&#1080;&#1085;&#1086;,%20&#1091;&#1083;.%20&#1042;&#1086;&#1094;&#1082;&#1072;&#1103;,%20&#1076;.%201" TargetMode="External"/><Relationship Id="rId7" Type="http://schemas.openxmlformats.org/officeDocument/2006/relationships/hyperlink" Target="../in/&#1041;&#1083;&#1072;&#1075;&#1086;&#1091;&#1089;&#1090;&#1088;&#1086;&#1081;&#1089;&#1090;&#1074;&#1086;%20&#1076;&#1074;&#1086;&#1088;&#1086;&#1074;&#1086;&#1081;%20&#1090;&#1077;&#1088;&#1088;&#1080;&#1090;&#1086;&#1088;&#1080;&#1080;%20&#1084;&#1085;&#1086;&#1075;&#1086;&#1082;&#1074;&#1072;&#1088;&#1090;&#1080;&#1088;&#1085;&#1086;&#1075;&#1086;%20&#1078;&#1080;&#1083;&#1086;&#1075;&#1086;%20&#1076;&#1086;&#1084;&#1072;%20&#1087;&#1086;%20&#1072;&#1076;&#1088;&#1077;&#1089;&#1091;:%20%20&#1076;.%20&#1063;&#1077;&#1095;&#1091;&#1083;&#1080;&#1085;&#1086;,%20&#1091;&#1083;.%20&#1042;&#1086;&#1094;&#1082;&#1072;&#1103;,%20&#1076;.%201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5:00Z</dcterms:created>
  <dc:creator>Пользователь</dc:creator>
  <dc:description/>
  <cp:keywords/>
  <dc:language>en-US</dc:language>
  <cp:lastModifiedBy>123</cp:lastModifiedBy>
  <cp:lastPrinted>2019-05-06T18:05:00Z</cp:lastPrinted>
  <dcterms:modified xsi:type="dcterms:W3CDTF">2019-05-06T15:05:00Z</dcterms:modified>
  <cp:revision>63</cp:revision>
  <dc:subject/>
  <dc:title>Российская Федерация</dc:title>
</cp:coreProperties>
</file>