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9 № 3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hd w:fill="FFFFFF" w:val="clear"/>
        <w:spacing w:before="0" w:after="0"/>
        <w:ind w:right="4109" w:hanging="0"/>
        <w:jc w:val="both"/>
        <w:rPr>
          <w:b/>
          <w:b/>
          <w:color w:val="000000"/>
          <w:sz w:val="28"/>
          <w:szCs w:val="28"/>
        </w:rPr>
      </w:pPr>
      <w:bookmarkStart w:id="0" w:name="OLE_LINK72"/>
      <w:bookmarkStart w:id="1" w:name="OLE_LINK71"/>
      <w:r>
        <w:rPr>
          <w:b/>
          <w:sz w:val="28"/>
          <w:szCs w:val="28"/>
        </w:rPr>
        <w:t>Об обеспечении первичных мер пожарной безопасности в границах населенных пунктов Трубичинского сельского поселения</w:t>
      </w:r>
      <w:r>
        <w:rPr>
          <w:rStyle w:val="S1"/>
          <w:b/>
          <w:bCs/>
          <w:color w:val="000000"/>
          <w:sz w:val="28"/>
          <w:szCs w:val="28"/>
        </w:rPr>
        <w:t xml:space="preserve"> в 2018 году</w:t>
      </w:r>
      <w:bookmarkEnd w:id="0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right="-144"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ять к сведению прилагаемый отчет </w:t>
      </w: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 в границах населенных пунктов Трубичинского сельского поселения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 в 2018 году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С.В. Анкудин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населенных пунктов Трубичинского сельского поселения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 2018 году</w:t>
      </w:r>
    </w:p>
    <w:p>
      <w:pPr>
        <w:pStyle w:val="Style16"/>
        <w:shd w:fill="FFFFFF" w:val="clear"/>
        <w:spacing w:before="0" w:after="0"/>
        <w:ind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В целях предупреждения пожаров или уменьшение их последствий Федеральным законом «О пожарной безопасности» к полномочиям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ов местного самоуправления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селений по обеспечению первичных мер пожарной безопасности в границах сельских населённых пунктов относятся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создание условий для организации добровольной</w:t>
      </w:r>
      <w:r>
        <w:rPr>
          <w:rStyle w:val="Appleconvertedspace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жарной охраны</w:t>
        </w:r>
      </w:hyperlink>
      <w:r>
        <w:rPr>
          <w:sz w:val="28"/>
          <w:szCs w:val="28"/>
        </w:rPr>
        <w:t>, а также для участия граждан в обеспечении первичных мер пожарной безопасности в иных формах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создания в целях пожаротушения условий для забора в любое время года воды из источников наружного</w:t>
      </w:r>
      <w:r>
        <w:rPr>
          <w:rStyle w:val="Appleconvertedspace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одоснабжения</w:t>
        </w:r>
      </w:hyperlink>
      <w:r>
        <w:rPr>
          <w:sz w:val="28"/>
          <w:szCs w:val="28"/>
        </w:rPr>
        <w:t>, расположенных в сельских населённых пунктах и на прилегающих к ним территориях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включение мероприятий по обеспечению пожарной безопасности в плане, схемы и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ы развит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рриторий поселений и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ородских округов</w:t>
        </w:r>
      </w:hyperlink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я содействия органам государственной власти субъектов Российской Федерации в информации населения о мерах пожарной безопасности, в том числе посредством организации и проведение собраний насел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Style16"/>
        <w:shd w:fill="FFFFFF" w:val="clear"/>
        <w:spacing w:before="0" w:after="0"/>
        <w:ind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став Трубичинского сельского поселения входит 15 населённых пунктов с населением 10229 человек, </w:t>
      </w:r>
      <w:r>
        <w:rPr>
          <w:color w:val="000000"/>
          <w:sz w:val="28"/>
          <w:szCs w:val="28"/>
        </w:rPr>
        <w:t>в том числе</w:t>
      </w:r>
      <w:r>
        <w:rPr>
          <w:rFonts w:eastAsia="Calibri"/>
          <w:sz w:val="28"/>
          <w:szCs w:val="28"/>
        </w:rPr>
        <w:t xml:space="preserve"> 98 многодетных семей, с которыми регулярно проводится профилактическая работа по соблюдению пожарной безопасности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д. Трубичино 31 семья, детей 111 чел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д. Чечулино 26 семей, детей 90 чел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д. Подберезье 30 семей, детей 101 чел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д. Захарьино 11 семей, 41 чел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 целях усиления противопожарной пропаганды работниками Администрации сельского поселения совместно с инспекторами проводятся разъяснительные профилактические мероприятия и выдаются под личную роспись памятки о соблюдении мер пожарной безопасности (издано и вручено населению 5140 памяток на противопожарную тематику)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 период 2018 года на территории Трубичинского сельского поселения произошло 20 пожаров (6 жилых домов, 3 нежилых дома, 2 дачных, 3 бани, 3 автомобиля, 1 гараж, 1 технологическая установка, ФАП)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сложная обстановка с пожарами складывается в жилом секторе. В 2018 в жилом секторе сельского поселения было допущено 2 случая пожаров с гибелью людей (2 человека погибло, 2 человека травмировано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возникновения пожаров с гибелью: неосторожное обращение с огнём (в том числе неосторожность при курении), нарушение правил устройства и эксплуатации печей и электрооборудовани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На обеспечение пожарной безопасности в 2018 году бюджетом поселения было запланировано и освоено </w:t>
      </w:r>
      <w:r>
        <w:rPr>
          <w:color w:val="000000"/>
          <w:sz w:val="28"/>
          <w:szCs w:val="28"/>
        </w:rPr>
        <w:t>230 000рублей (приобретение пожарного инвентаря (мотопомпы, щиты, огнетушители, ранцы), заключены договора на окашивание пожарных водоёмов в летнее время и очистку подъездных путей к пожарным водоёмам от снега в зимнее время года)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На территории поселения во всех населённых пунктах имеются естественные источники для забора воды, все подъезды к источникам воды находятся в удовлетворительном состоянии (</w:t>
      </w:r>
      <w:r>
        <w:rPr>
          <w:bCs/>
          <w:sz w:val="28"/>
          <w:szCs w:val="28"/>
          <w:lang w:eastAsia="ar-SA"/>
        </w:rPr>
        <w:t xml:space="preserve">пожарных водоёмов - 15, </w:t>
      </w:r>
      <w:r>
        <w:rPr>
          <w:sz w:val="28"/>
          <w:szCs w:val="28"/>
          <w:lang w:eastAsia="ar-SA"/>
        </w:rPr>
        <w:t>указатели - 15, отбойников - 15, подъезд с площадкой – 14, п</w:t>
      </w:r>
      <w:r>
        <w:rPr>
          <w:bCs/>
          <w:sz w:val="28"/>
          <w:szCs w:val="28"/>
          <w:lang w:eastAsia="ar-SA"/>
        </w:rPr>
        <w:t xml:space="preserve">ожарных гидрантов - 24, </w:t>
      </w:r>
      <w:r>
        <w:rPr>
          <w:sz w:val="28"/>
          <w:szCs w:val="28"/>
          <w:lang w:eastAsia="ar-SA"/>
        </w:rPr>
        <w:t>указатели – 24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оселения образована ДПК в которой числится 8 человек (3 человека в Захарьино, 1 –  Мясном Бору, 3 - в Подберезье, 1 – в Чечулино)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во всех населённых пунктах проведены встречи с гражданами по вопросу противопожарной безопасности, как в лесах, так и в населённых пунктах поселени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поселения в весенне-летний период проводились рейдовые (43 рейда) мероприятия по выявлению хозяйств заросших сорной растительностью, захламлённых мусором и остатками грубых кормов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первичных мер пожарной безопасности в поселении нам приходится сталкиваться с такими проблемам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схозные (оставленные без присмотра) домовладения, что влечет увеличение территорий, зарастающих сорной растительностью, представляющую угрозу возникновения пожаров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атегории людей пенсионного возраста, не имеющие возможности содержания печного оборудования в надлежащем состоянии, электрооборудования, своевременно выкашивать сорную растительность вокруг домовладени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территории поселения, Администрацией Трубичинского сельского поселения создана комиссия по обеспечению пожарной безопасности. Главной задачей в работе комиссии является защита жизни и здоровья граждан, их имущества, муниципального имущества, а также имущества организаций от пожаров и ограничение их последствий. Разработаны нормативные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авовые акты</w:t>
        </w:r>
      </w:hyperlink>
      <w:r>
        <w:rPr>
          <w:sz w:val="28"/>
          <w:szCs w:val="28"/>
        </w:rPr>
        <w:t>, необходимые для осуществления полномочий в области пожарной безопасности и участия в предупреждении и ликвидации последствий чрезвычайных ситуаций в населенных пунктах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заседаниях комиссии по обеспечению пожарной безопасности в 2016 году постоянно рассматривался вопрос по обеспечению первичных мер пожарной безопасности в населённых пунктах и меры по снижению гибели людей при возникновении пожаров на территории Трубичинского сельского поселения.</w:t>
      </w:r>
    </w:p>
    <w:p>
      <w:pPr>
        <w:pStyle w:val="Style16"/>
        <w:shd w:fill="FFFFFF" w:val="clear"/>
        <w:spacing w:before="0" w:after="0"/>
        <w:ind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лужащий Администрации </w:t>
      </w:r>
    </w:p>
    <w:p>
      <w:pPr>
        <w:pStyle w:val="Style16"/>
        <w:shd w:fill="FFFFFF" w:val="clear"/>
        <w:spacing w:before="0" w:after="0"/>
        <w:ind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бичинского сельского поселения                         Т.А. Делян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://pandia.ru/text/category/pozharnaya_ohrana/" TargetMode="External"/><Relationship Id="rId4" Type="http://schemas.openxmlformats.org/officeDocument/2006/relationships/hyperlink" Target="http://pandia.ru/text/category/vodosnabzhenie_i_kanalizatciya/" TargetMode="External"/><Relationship Id="rId5" Type="http://schemas.openxmlformats.org/officeDocument/2006/relationships/hyperlink" Target="http://pandia.ru/text/category/programmi_razvitiya/" TargetMode="External"/><Relationship Id="rId6" Type="http://schemas.openxmlformats.org/officeDocument/2006/relationships/hyperlink" Target="http://pandia.ru/text/category/gorodskie_okruga/" TargetMode="External"/><Relationship Id="rId7" Type="http://schemas.openxmlformats.org/officeDocument/2006/relationships/hyperlink" Target="http://pandia.ru/text/category/pravovie_akt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5:00Z</dcterms:created>
  <dc:creator>Пользователь</dc:creator>
  <dc:description/>
  <cp:keywords/>
  <dc:language>en-US</dc:language>
  <cp:lastModifiedBy>123</cp:lastModifiedBy>
  <cp:lastPrinted>2019-05-06T18:06:00Z</cp:lastPrinted>
  <dcterms:modified xsi:type="dcterms:W3CDTF">2019-05-06T15:06:00Z</dcterms:modified>
  <cp:revision>65</cp:revision>
  <dc:subject/>
  <dc:title>Российская Федерация</dc:title>
</cp:coreProperties>
</file>