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17.06.2019 № 32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8 № 292 «О бюджете Трубичинского сельского поселения на 2019 год и на плановый период 2020 и 2021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8 № 292 «О бюджете Трубичинского сельского поселения на 2019 год и плановый период 2020 и 2021 годов» (далее - решение)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1 решения изложить в следующей редакции: 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9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34 409,326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36 102,185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1 692,859 тыс. рублей.».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. Пункт 22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22. Утвердить объем предоставляемой субсидии товариществам собственников жилья, жилищно-строительным кооперативам, жилищным кооперативам или иным специализированным потребительским кооперативам, управляющим организациям, обслуживающим организациям на выполнение работ, направленных на благоустройство дворовой территории многоквартирных домов, расположенных на территории Трубичинского сельского поселения, в сумме 1 697,525 тыс. рублей.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/>
      </w:pPr>
      <w:r>
        <w:rPr>
          <w:rFonts w:cs="Times New Roman" w:ascii="Times New Roman" w:hAnsi="Times New Roman"/>
          <w:outline w:val="false"/>
        </w:rPr>
        <w:t xml:space="preserve"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а также </w:t>
      </w:r>
      <w:r>
        <w:rPr>
          <w:rFonts w:cs="Times New Roman" w:ascii="Times New Roman" w:hAnsi="Times New Roman"/>
          <w:bCs/>
          <w:outline w:val="false"/>
        </w:rPr>
        <w:t xml:space="preserve">субсидии некоммерческим организациям, не являющимся государственными (муниципальными) учреждениями предоставляются согласно порядков, установленных </w:t>
      </w:r>
      <w:r>
        <w:rPr>
          <w:rFonts w:cs="Times New Roman" w:ascii="Times New Roman" w:hAnsi="Times New Roman"/>
          <w:outline w:val="false"/>
        </w:rPr>
        <w:t>нормативно-правовыми актами Администрации Трубичинского сельского поселения: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муниципальной программы «Формирование современной городской среды на территории Трубичинского сельского поселения на 2018-2022 годы» на выполнение работ, направленных на благоустройство дворовой территории многоквартирных домов, расположенных на территории Трубичинского сельского поселения: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яющим организациям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вариществам собственников жилья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лищным или жилищно-строительным кооперативам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м специализированным потребительским кооперативам, выбранным собственниками помещений в многоквартирном доме.»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ункт 10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19 год в сумме 11 439,626 тыс. рублей, на 2020 год в сумме 7 001,8 тыс. рублей, на 2021 год в сумме 6 487,8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6. П</w:t>
      </w:r>
      <w:r>
        <w:rPr>
          <w:rFonts w:cs="Times New Roman" w:ascii="Times New Roman" w:hAnsi="Times New Roman"/>
          <w:sz w:val="28"/>
          <w:szCs w:val="28"/>
        </w:rPr>
        <w:t>риложения 1,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Трубич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бюджетам сельских поселений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вич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я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е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иссариат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9 год и плановый период 2020 и 2021 год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 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214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82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859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28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52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8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ходы от продажи земельных участков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аходящихся в собственности сельских поселени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439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87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31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378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 xml:space="preserve">Субсидии бюджетам городских и сельских поселений </w:t>
              <w:br/>
              <w:t>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09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23"/>
        <w:gridCol w:w="992"/>
        <w:gridCol w:w="652"/>
        <w:gridCol w:w="907"/>
        <w:gridCol w:w="992"/>
        <w:gridCol w:w="851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742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outline w:val="false"/>
                <w:sz w:val="22"/>
                <w:szCs w:val="22"/>
              </w:rPr>
            </w:pPr>
            <w:r>
              <w:rPr>
                <w:rFonts w:cs="Calibri" w:ascii="Calibri" w:hAnsi="Calibri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89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89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15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02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5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77,28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1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1068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6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6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 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927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 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8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5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8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5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580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181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580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181,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672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347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6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7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5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8,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339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F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F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6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43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54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85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85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" w:name="OLE_LINK53"/>
            <w:bookmarkStart w:id="3" w:name="OLE_LINK52"/>
            <w:bookmarkStart w:id="4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2"/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36102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ab/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296"/>
        <w:gridCol w:w="1293"/>
        <w:gridCol w:w="1217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7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882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652,28</w:t>
            </w:r>
          </w:p>
        </w:tc>
      </w:tr>
      <w:tr>
        <w:trPr>
          <w:trHeight w:val="4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 927,3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80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283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28,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28,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28,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28,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347,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8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8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8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7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080,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bookmarkStart w:id="7" w:name="OLE_LINK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  <w:bookmarkEnd w:id="5"/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втономны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bookmarkStart w:id="8" w:name="OLE_LINK37"/>
            <w:bookmarkStart w:id="9" w:name="OLE_LINK36"/>
            <w:bookmarkStart w:id="10" w:name="OLE_LINK3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  <w:bookmarkEnd w:id="9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339,6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F 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F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1" w:name="OLE_LINK26"/>
            <w:bookmarkStart w:id="12" w:name="OLE_LINK25"/>
            <w:bookmarkStart w:id="13" w:name="OLE_LINK2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F5550</w:t>
            </w:r>
            <w:bookmarkEnd w:id="11"/>
            <w:bookmarkEnd w:id="12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14" w:name="OLE_LINK40"/>
            <w:bookmarkStart w:id="15" w:name="OLE_LINK39"/>
            <w:bookmarkStart w:id="16" w:name="OLE_LINK3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4"/>
            <w:bookmarkEnd w:id="15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F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697,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97,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7" w:name="OLE_LINK20"/>
            <w:bookmarkStart w:id="18" w:name="OLE_LINK19"/>
            <w:bookmarkStart w:id="19" w:name="OLE_LINK1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7"/>
            <w:bookmarkEnd w:id="18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97,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97,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4,2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72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 237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5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73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25" w:name="OLE_LINK23"/>
            <w:bookmarkStart w:id="26" w:name="OLE_LINK22"/>
            <w:bookmarkStart w:id="27" w:name="OLE_LINK2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25"/>
            <w:bookmarkEnd w:id="26"/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02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58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75,2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375,5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8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62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85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85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85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85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6102,1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702,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9 год 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851"/>
        <w:gridCol w:w="709"/>
        <w:gridCol w:w="992"/>
        <w:gridCol w:w="992"/>
        <w:gridCol w:w="992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970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702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42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89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9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15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02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75,2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6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6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6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927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83,2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8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25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8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25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580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181,9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580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181,9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672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347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33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Благоустройство общественных территор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4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28" w:name="OLE_LINK65"/>
            <w:bookmarkStart w:id="29" w:name="OLE_LINK64"/>
            <w:bookmarkStart w:id="30" w:name="OLE_LINK63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F5550</w:t>
            </w:r>
            <w:bookmarkEnd w:id="28"/>
            <w:bookmarkEnd w:id="29"/>
            <w:bookmarkEnd w:id="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1" w:name="OLE_LINK71"/>
            <w:bookmarkStart w:id="32" w:name="OLE_LINK70"/>
            <w:bookmarkStart w:id="33" w:name="OLE_LINK6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1"/>
            <w:bookmarkEnd w:id="32"/>
            <w:bookmarkEnd w:id="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F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bookmarkStart w:id="34" w:name="OLE_LINK59"/>
            <w:bookmarkStart w:id="35" w:name="OLE_LINK58"/>
            <w:bookmarkStart w:id="36" w:name="OLE_LINK5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34"/>
            <w:bookmarkEnd w:id="35"/>
            <w:bookmarkEnd w:id="3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7" w:name="OLE_LINK56"/>
            <w:bookmarkStart w:id="38" w:name="OLE_LINK55"/>
            <w:bookmarkStart w:id="3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  <w:bookmarkEnd w:id="37"/>
            <w:bookmarkEnd w:id="38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4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40" w:name="OLE_LINK50"/>
            <w:bookmarkStart w:id="41" w:name="OLE_LINK4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40"/>
            <w:bookmarkEnd w:id="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85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85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42" w:name="OLE_LINK27"/>
            <w:bookmarkStart w:id="43" w:name="OLE_LINK12"/>
            <w:bookmarkStart w:id="44" w:name="OLE_LINK11"/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  <w:bookmarkEnd w:id="42"/>
            <w:bookmarkEnd w:id="43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102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9 год и плановый период 2020 и 2021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692,8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692,8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bookmarkStart w:id="45" w:name="OLE_LINK2"/>
            <w:bookmarkStart w:id="46" w:name="OLE_LINK1"/>
            <w:r>
              <w:rPr>
                <w:b w:val="false"/>
                <w:szCs w:val="24"/>
              </w:rPr>
              <w:t xml:space="preserve">- </w:t>
            </w:r>
            <w:bookmarkEnd w:id="45"/>
            <w:bookmarkEnd w:id="46"/>
            <w:r>
              <w:rPr>
                <w:b w:val="false"/>
                <w:szCs w:val="24"/>
              </w:rPr>
              <w:t>34 409,3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4 409,3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4 409,3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4 409,3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 102,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 102,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 102,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 102,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sectPr>
      <w:type w:val="nextPage"/>
      <w:pgSz w:w="11906" w:h="16838"/>
      <w:pgMar w:left="1191" w:right="907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9-08-14T08:43:00Z</cp:lastPrinted>
  <dcterms:modified xsi:type="dcterms:W3CDTF">2019-08-14T05:43:00Z</dcterms:modified>
  <cp:revision>8</cp:revision>
  <dc:subject/>
  <dc:title/>
</cp:coreProperties>
</file>