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 № 3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Трубичинского сельского поселения в 2018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к сведению прилагаемый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Трубичинского сельского поселения в 2018 году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Трубичинского сельского поселения в 2018 го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ых - одна из самых главных составляющих для населения. Многие люди выбирают место жительства, исходя из этого составляющег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времяпрепровождение, целью которого является достижение работоспособного состояния организма. Места массового отдыха используются для купания, отдыха, водных видов спорта, спортивно-оздоровительных мероприятий и иных допустимых видов деятельности, связанных с организацией отдыха. В местах массового отдыха и на прилегающей к ней территории не допускается скопление загрязняющих веществ и мусора. Требования к качеству воды и состоянию водных объектов мест массового отдыха определяются действующими санитарными нормами и правилами и государственными стандартами в зависимости от их рекреационного пользования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норм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Трубичинского сельского поселения одним из мест массового отдыха является место купания граждан в д. Витка (карьер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ежегодно на договорной основе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водолазное обследова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органолептический анализ и количественный химический анализы, бактериологические и паразитологические исследова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техническое освидетельствование по проверке готовности к пользованию и обеспечению безопасности жизни люд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все исследования своевременно были проведены. В заключение был составлен акт, подтверждающий готовность места массового отдыха к летнему сезону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сельского поселения были приняты меры по организации благоустройства прилегающей территор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одным объектам общего пользования и их береговым полосам, расположенным на территории Трубичинского сельского поселения, свободный доступ граждан обеспеч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лужащий 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ичинского сельского поселения                              Т.А. Делян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9-08-14T08:46:00Z</cp:lastPrinted>
  <dcterms:modified xsi:type="dcterms:W3CDTF">2019-08-14T05:46:00Z</dcterms:modified>
  <cp:revision>68</cp:revision>
  <dc:subject/>
  <dc:title>Российская Федерация</dc:title>
</cp:coreProperties>
</file>