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9 № 3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азвитии на территории Трубичинского сельского поселения физической культуры и массового отдыха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Fonts w:cs="Times New Roman" w:ascii="Times New Roman" w:hAnsi="Times New Roman"/>
          <w:sz w:val="28"/>
          <w:szCs w:val="28"/>
        </w:rPr>
        <w:t>о развитии на территории Трубичинского сельского поселения физической культуры и массового отдыха в 2019 году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витии на территории Трубичинского сельского поселения физической культуры и массового отдыха в 2019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Администрации сельского поселения ответственным в области физической культуры и спорта назначен главный служащий Талах Надежда Юрьевна. Все проводимые мероприятия проводятся согласно нормативных документов. Финансирование деятельности осуществляется за счет местного бюджета. В 2018 году выделено и освоено 61,1 тыс. рублей, приобретены: памятные сувениры, спортивный инвентарь. В 2018 году согласно календарному плану спортивных мероприятий, провед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а жителей и работников предприятий и организаций Трубичинского сельского поселения, в рамках которой организованы соревнования по следующим видам спорта: волейбол, баскетбол, </w:t>
      </w:r>
      <w:r>
        <w:rPr>
          <w:bCs/>
          <w:sz w:val="28"/>
          <w:szCs w:val="28"/>
          <w:shd w:fill="FFFFFF" w:val="clear"/>
        </w:rPr>
        <w:t>стритбол</w:t>
      </w:r>
      <w:r>
        <w:rPr>
          <w:sz w:val="28"/>
          <w:szCs w:val="28"/>
        </w:rPr>
        <w:t>, настольный теннис, шахматы, мини футбол, стрельба и др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ли участие команды д. Трубичино, д. Чечулино, д. Подберезье, а также команды предприятий: ОАО «Подберезский комбинат хлебопродуктов», ООО «ИКЕА Индастри Новгород». Всего участниками соревнований стали более 35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Информация о проводимых спортивных соревнованиях размещается на сайте Трубич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в области физической культуры и спорта является повышение доступности и качества физкультурно-спортивных услуг, предоставляемых всем категориям населения Трубич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рубичинского сельского поселения на базе МАОУ «Подберезская средняя образовательная школа», МАОУ «Чечулинская средняя образовательная школа», МАОУ «Захарьинская основная образовательная школа», МАОУ «Трубичинская основная образовательная школ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У «Чечулинский районный Центр фольклора и досуг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ГОБОУ С(К) школа – интернат №5 д. Подберезье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спортивные залы, в которых на постоянной основе проводятся секции по различным видам спорта: баскетбол, волейбол, теннис, футбол, мини-футбо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дминтон</w:t>
      </w:r>
      <w:r>
        <w:rPr>
          <w:rFonts w:cs="Times New Roman" w:ascii="Times New Roman" w:hAnsi="Times New Roman"/>
          <w:sz w:val="28"/>
          <w:szCs w:val="28"/>
        </w:rPr>
        <w:t>. Секции работают как для детей, так и для взросл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видами спорта на территории поселения являются баскетбол, волейбол, футбол, мини-футб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 – оздоровительную работу в учреждениях образования осуществляют 11 штатных работников, из них 6 имеют высшее образование и     5 – средне – специально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спортивная работа в школах проводится согласно календарным планам, утвержденным руководителями учреждений. В школах проходят внутришкольные соревнования по видам спорта, включённым в районную Спартакиаду школьников. Сильнейшие спортсмены школы выступают на районных соревнованиях в зачёт Спартакиады учащихся среди средних и основных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роблемы отдыха и развития детей было принято решение об участии в 2018 году в государственной программе «Устойчивое развитие сельских территорий на 2014 - 2020 гг.», в рамках которой проведено обустройство спортивной площадки (мини-футбольного поля) в д. Чечулино (стоимость проекта 388 тыс.руб., из которых средства федерального бюджета - 34,9 тыс.руб., областного бюджета - 197,9 тыс.руб., бюджета поселения - 34,8 тыс.руб., средства из внебюджетных источников - 120,4 тыс.руб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лощадки позволило ор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изовывать различные спортивные мероприятия по мини-футболу, спортивные и культурно-массовые мероприятия, приуроченные к празднованию дня знаний, дня здоровья, дня физкультурника, Дня деревни и т.д. В летний период на территории сельского поселения при всех школах и домах культуры действуют детские лагеря. Реализация проекта позволила использовать площадку при проведении различных мероприятий для категории детей, посещающих детские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поселения оборудована хоккейная коробка, где есть возможность заниматься и в летний период времени, оборудованы волейбольные площадки, устанавливаются спортивные элементы для занятия спортом на общественных территор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лавный служащий Администрации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ичинского сельского поселения                                Н.Ю. Тала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9-08-14T08:47:00Z</cp:lastPrinted>
  <dcterms:modified xsi:type="dcterms:W3CDTF">2019-08-14T05:47:00Z</dcterms:modified>
  <cp:revision>69</cp:revision>
  <dc:subject/>
  <dc:title>Российская Федерация</dc:title>
</cp:coreProperties>
</file>