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right="191" w:hanging="0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 xml:space="preserve">ТРУБИЧ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9 № 328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TextBody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б установлении границ территории </w:t>
      </w:r>
    </w:p>
    <w:p>
      <w:pPr>
        <w:pStyle w:val="TextBody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ОС «Новый»</w:t>
      </w:r>
    </w:p>
    <w:p>
      <w:pPr>
        <w:pStyle w:val="Normal"/>
        <w:autoSpaceDE w:val="false"/>
        <w:spacing w:lineRule="auto" w:line="240" w:before="0" w:after="0"/>
        <w:ind w:right="3968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инициативных групп граждан по созданию ТОС «Новый» об установлении границ территории, на которых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в пределах которой предполагается осуществлять ТОС «Новый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6.2019 № 3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Новый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Новый» осуществляет свою деятельность в границах территории населенного пункта д. Чечули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Новая от дома № 1 до дома № 3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Дорожная от дома № 1 до дома № 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6:00Z</dcterms:created>
  <dc:creator>User</dc:creator>
  <dc:description/>
  <cp:keywords/>
  <dc:language>en-US</dc:language>
  <cp:lastModifiedBy>123</cp:lastModifiedBy>
  <cp:lastPrinted>2019-08-14T08:48:00Z</cp:lastPrinted>
  <dcterms:modified xsi:type="dcterms:W3CDTF">2019-08-14T05:48:00Z</dcterms:modified>
  <cp:revision>46</cp:revision>
  <dc:subject/>
  <dc:title/>
</cp:coreProperties>
</file>