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от 21.08.2019 № 333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д. Трубичино</w:t>
      </w:r>
    </w:p>
    <w:p>
      <w:pPr>
        <w:pStyle w:val="ConsPlusTitle"/>
        <w:widowControl/>
        <w:shd w:fill="FFFFFF" w:val="clear"/>
        <w:ind w:left="284" w:right="-200" w:hanging="0"/>
        <w:jc w:val="center"/>
        <w:rPr>
          <w:rFonts w:ascii="Times New Roman" w:hAnsi="Times New Roman" w:cs="Times New Roman"/>
          <w:b w:val="false"/>
          <w:b w:val="false"/>
          <w:outline/>
          <w:sz w:val="28"/>
          <w:szCs w:val="28"/>
        </w:rPr>
      </w:pPr>
      <w:r>
        <w:rPr>
          <w:rFonts w:cs="Times New Roman" w:ascii="Times New Roman" w:hAnsi="Times New Roman"/>
          <w:b w:val="false"/>
          <w:outline/>
          <w:sz w:val="28"/>
          <w:szCs w:val="28"/>
        </w:rPr>
      </w:r>
    </w:p>
    <w:p>
      <w:pPr>
        <w:pStyle w:val="ConsPlusTitle"/>
        <w:widowControl/>
        <w:shd w:fill="FFFFFF" w:val="clear"/>
        <w:ind w:left="284" w:right="-20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hd w:fill="FFFFFF" w:val="clear"/>
        <w:ind w:left="284" w:right="45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Трубичинского сельского поселения от 24.12.2018 № 292 «О бюджете Трубичинского сельского поселения на 2019 год и на плановый период 2020 и 2021 годов»</w:t>
      </w:r>
    </w:p>
    <w:p>
      <w:pPr>
        <w:pStyle w:val="ConsPlusTitle"/>
        <w:widowControl/>
        <w:shd w:fill="FFFFFF" w:val="clear"/>
        <w:ind w:left="284" w:right="-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-39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Трубичинского сельского поселения, утвержденным Советом депутатов Трубичинского сельского поселения от 14.12.2016 № 174, Уставом Трубичинского сельского поселения Совет депутатов Трубичинского сельского поселения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Calisto MT;Cambria Math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b/>
          <w:b/>
          <w:sz w:val="28"/>
          <w:szCs w:val="28"/>
        </w:rPr>
      </w:pPr>
      <w:r>
        <w:rPr>
          <w:rFonts w:cs="Calisto MT;Cambria Math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ind w:left="284" w:right="-39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решение Совета депутатов Трубичинского сельского поселения от 24.12.2018 № 292 «О бюджете Трубичинского сельского поселения на 2019 год и плановый период 2020 и 2021 годов» (далее - решение) изменения:</w:t>
      </w:r>
    </w:p>
    <w:p>
      <w:pPr>
        <w:pStyle w:val="ConsPlusNormal"/>
        <w:widowControl/>
        <w:shd w:fill="FFFFFF" w:val="clear"/>
        <w:ind w:left="284" w:right="-398" w:firstLine="709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1.1. П</w:t>
      </w:r>
      <w:r>
        <w:rPr>
          <w:rFonts w:cs="Times New Roman" w:ascii="Times New Roman" w:hAnsi="Times New Roman"/>
          <w:sz w:val="28"/>
          <w:szCs w:val="28"/>
        </w:rPr>
        <w:t>риложения 4,5,6 к решению изложить в прилагаемой редакции</w:t>
      </w:r>
      <w:r>
        <w:rPr>
          <w:rFonts w:cs="Calisto MT;Cambria Math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left="284" w:right="-39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.трубичино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hd w:fill="FFFFFF" w:val="clear"/>
        <w:ind w:left="284" w:right="-39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200" w:hanging="0"/>
        <w:jc w:val="both"/>
        <w:rPr>
          <w:rFonts w:ascii="Times New Roman" w:hAnsi="Times New Roman" w:cs="Times New Roman"/>
          <w:outline w:val="false"/>
          <w:sz w:val="28"/>
          <w:szCs w:val="28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  <w:t>Глава сельского поселения                                                            С.В. Анкудин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b/>
          <w:b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9 год и плановый период 2020 и 2021 годов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Трубичинского сельского поселения и непрограммным направлениям деятельности), группам и подгруппам видов расходов классификации расходов бюджета Трубичинского сельского поселения на 2019 год и плановый период 2020 и 2021 годов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0"/>
          <w:szCs w:val="20"/>
        </w:rPr>
        <w:t>(тыс. рублей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7"/>
        <w:gridCol w:w="527"/>
        <w:gridCol w:w="647"/>
        <w:gridCol w:w="653"/>
        <w:gridCol w:w="623"/>
        <w:gridCol w:w="992"/>
        <w:gridCol w:w="652"/>
        <w:gridCol w:w="907"/>
        <w:gridCol w:w="992"/>
        <w:gridCol w:w="851"/>
      </w:tblGrid>
      <w:tr>
        <w:trPr>
          <w:trHeight w:val="9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Наименование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раздел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подраздел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целевая стать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вид расход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20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20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2021</w:t>
            </w:r>
          </w:p>
        </w:tc>
      </w:tr>
      <w:tr>
        <w:trPr>
          <w:trHeight w:val="16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граммное (непрограммное) направле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программ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новное мероприят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правление расходов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ЩЕГОСУДАРСТВЕН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8 692,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9 2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0087,2</w:t>
            </w:r>
          </w:p>
        </w:tc>
      </w:tr>
      <w:tr>
        <w:trPr>
          <w:trHeight w:val="8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 4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4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417,7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Calibri" w:hAnsi="Calibri" w:cs="Calibri"/>
                <w:outline w:val="false"/>
                <w:sz w:val="22"/>
                <w:szCs w:val="22"/>
              </w:rPr>
            </w:pPr>
            <w:r>
              <w:rPr>
                <w:rFonts w:cs="Calibri" w:ascii="Calibri" w:hAnsi="Calibri"/>
                <w:outline w:val="false"/>
                <w:sz w:val="22"/>
                <w:szCs w:val="22"/>
              </w:rPr>
              <w:t>1417,7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17,7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17,7</w:t>
            </w:r>
          </w:p>
        </w:tc>
      </w:tr>
      <w:tr>
        <w:trPr>
          <w:trHeight w:val="13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6846,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05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073,08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6846,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05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073,08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365,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745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764,18</w:t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 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6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686,9</w:t>
            </w:r>
          </w:p>
        </w:tc>
      </w:tr>
      <w:tr>
        <w:trPr>
          <w:trHeight w:val="7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852,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958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977,28</w:t>
            </w:r>
          </w:p>
        </w:tc>
      </w:tr>
      <w:tr>
        <w:trPr>
          <w:trHeight w:val="7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08,9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93,9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b/>
                <w:outline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3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2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25,42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5,42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5,42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межбюджетные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5,42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Blk"/>
                <w:rFonts w:cs="Times New Roman" w:ascii="Times New Roman" w:hAnsi="Times New Roman"/>
                <w:b/>
                <w:outline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4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Расходы на проведение выборов в муниципальном образован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68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9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68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9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68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Противодействие коррупции в Трубичинском сельском поселении на 2018-2020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12"/>
                <w:outline/>
                <w:color w:val="000000"/>
                <w:sz w:val="24"/>
                <w:szCs w:val="24"/>
              </w:rPr>
              <w:t xml:space="preserve">Противодействие коррупции в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рубичинском сельском поселен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Style w:val="12"/>
                <w:outlin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</w:t>
            </w:r>
            <w:r>
              <w:rPr>
                <w:rFonts w:eastAsia="Calibri" w:cs="Times New Roman" w:ascii="Times New Roman" w:hAnsi="Times New Roman"/>
                <w:b/>
                <w:outline w:val="false"/>
                <w:sz w:val="24"/>
                <w:szCs w:val="24"/>
              </w:rPr>
              <w:t>Развитие малого и среднего предпринимательства в Трубичинском сельском поселении на 2018-2021 годы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Развитие субъектов малого и среднего предпринимательства в целях формирования конкурентной среды в экономик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оддержке субъектов малого и среднего предпринимательства на территории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22,5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4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422,5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22,5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bookmarkStart w:id="0" w:name="OLE_LINK4"/>
            <w:bookmarkStart w:id="1" w:name="OLE_LINK3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государственных полномочий по первичному воинскому учету на территории, где отсутствуют военные комиссариаты</w:t>
            </w:r>
            <w:bookmarkEnd w:id="0"/>
            <w:bookmarkEnd w:id="1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22,5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70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2,5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БЕЗОПАСНОСТЬ И ПРАВООХРАНИТЕЛЬ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Я ДЕЯТЕЛЬ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29,4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29,4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9,4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9,4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9,4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085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8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9283,2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085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87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0272,6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085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87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0272,6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9189,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87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0272,6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290,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0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514,6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290,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0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514,6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 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6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608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 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 6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608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6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83,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83,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662,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662,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000000"/>
                <w:sz w:val="24"/>
                <w:szCs w:val="24"/>
              </w:rPr>
              <w:t>Субсидии бюджетам городских и сельских поселений Новгородской области на реализацию приоритетных проектов поддержки местных инициатив на 2019 го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52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52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приоритетного проекта поддержки местных инициати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52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962,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52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962,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1210,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9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192,5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1210,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9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192,5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546,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11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379,68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6546,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11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379,68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9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1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139,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9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1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139,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857,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69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40,48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857,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69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40,48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25,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рантовая поддержка местных инициатив граждан, проживающих в сельской местности (сверх уровня), предусмотренного в соглашении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финансирование к субсидии на реализацию мероприятий по устойчивому развитию сельских территор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56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56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на реализацию проектов территориальных общественных самоуправлений, включенных в муниципальную программу развития территор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1,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1,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поддержку проектов местных инициатив гражда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shd w:fill="FFFFFF" w:val="clear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4338,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Благоустройство общественных территор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21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я бюджетам сельских поселений на реализацию мероприятий муниципальных программ, направленных на благоустройство общественных территор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8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68,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8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568,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финансирование к областной субсидии на реализацию мероприятий муниципальных программ, направленных на благоустройство общественных территор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14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642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,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14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42,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 дворовых территорий многоквартирных дом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128,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, направленные на благоустройство дворовых территорий многоквартирных домов и общественных территорий за счет местного бюдже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128,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(гранты в форме субсидий), подлежащие казначейскому сопровожд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43,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85,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фессиональна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ереподготовка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квалифика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непрограммные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ополнительного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выборны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олжностны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лужащи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лужащи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3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3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,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69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 0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 070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769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7 0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7 070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69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0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070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371,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0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06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371,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0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063,0</w:t>
            </w:r>
          </w:p>
        </w:tc>
      </w:tr>
      <w:tr>
        <w:trPr>
          <w:trHeight w:val="5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2" w:name="OLE_LINK53"/>
            <w:bookmarkStart w:id="3" w:name="OLE_LINK52"/>
            <w:bookmarkStart w:id="4" w:name="OLE_LINK51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  <w:bookmarkEnd w:id="2"/>
            <w:bookmarkEnd w:id="3"/>
            <w:bookmarkEnd w:id="4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7,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поселений на обеспечение развития и укрепления материально-технической базы домов культуры, подведомственных органам местного самоуправления поселений области, реализующим полномочия в сфере культуры, в населенных пунктах с числом жителей до 50 тыс. человек, на 2019 го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7,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6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7,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65,1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65,1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65,1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я за выслугу лет лицам, замещающ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65,1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65,1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0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0</w:t>
            </w:r>
          </w:p>
        </w:tc>
      </w:tr>
      <w:tr>
        <w:trPr>
          <w:trHeight w:val="6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9634,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11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2702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 xml:space="preserve">к решению Совета депутатов Трубичинского сельского поселения «О бюджете Трубичинского сельского поселения на 2019 год и плановый период 2020 и 2021 годов» </w:t>
      </w:r>
    </w:p>
    <w:p>
      <w:pPr>
        <w:pStyle w:val="Normal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>
          <w:rFonts w:cs="Times New Roman" w:ascii="Times New Roman" w:hAnsi="Times New Roman"/>
          <w:b/>
          <w:outline w:val="false"/>
          <w:sz w:val="24"/>
          <w:szCs w:val="24"/>
        </w:rPr>
        <w:t xml:space="preserve">Распределение бюджетных ассигнований по целевым статьям (муниципальным программам Трубичинского сельского поселения и непрограммным направлениям деятельности), разделам, подразделам, группам и подгруппам видов расходов классификации расходов бюджета Трубичинского сельского поселения на 2019 год и плановый период 2020 и 2021 годов </w:t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>
          <w:rFonts w:cs="Times New Roman" w:ascii="Times New Roman" w:hAnsi="Times New Roman"/>
          <w:b/>
          <w:outline w:val="false"/>
          <w:sz w:val="20"/>
          <w:szCs w:val="20"/>
        </w:rPr>
        <w:tab/>
      </w:r>
      <w:r>
        <w:rPr/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701"/>
        <w:gridCol w:w="567"/>
        <w:gridCol w:w="567"/>
        <w:gridCol w:w="636"/>
        <w:gridCol w:w="1296"/>
        <w:gridCol w:w="1293"/>
        <w:gridCol w:w="1217"/>
      </w:tblGrid>
      <w:tr>
        <w:trPr>
          <w:trHeight w:val="98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П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19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20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21 год</w:t>
            </w:r>
          </w:p>
        </w:tc>
      </w:tr>
      <w:tr>
        <w:trPr>
          <w:trHeight w:val="97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8 041,0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 882,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 652,28</w:t>
            </w:r>
          </w:p>
        </w:tc>
      </w:tr>
      <w:tr>
        <w:trPr>
          <w:trHeight w:val="47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9 189,57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 768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 272,6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 290,69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01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 514,6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 290,69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01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 514,6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 290,69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01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 514,6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 290,69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01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 514,6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 21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60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608,0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 21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60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608,0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 21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60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608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 21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60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608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6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83,8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83,8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83,8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83,8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347,08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 074,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 369,08</w:t>
            </w:r>
          </w:p>
        </w:tc>
      </w:tr>
      <w:tr>
        <w:trPr>
          <w:trHeight w:val="36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98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3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39,2</w:t>
            </w:r>
          </w:p>
        </w:tc>
      </w:tr>
      <w:tr>
        <w:trPr>
          <w:trHeight w:val="36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98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3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39,2</w:t>
            </w:r>
          </w:p>
        </w:tc>
      </w:tr>
      <w:tr>
        <w:trPr>
          <w:trHeight w:val="36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98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3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39,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1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98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13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139,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857,0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694,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857,0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694,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40,4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857,0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694,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40,8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857,0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694,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40,4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 987,8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рантовая поддержка местных инициатив граждан, проживающих в сельской местности (сверх уровня, предусмотренного в соглаше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06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финансирование к субсидии на реализацию мероприятий по устойчивому развитию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на реализацию проектов территориальных общественных самоуправлений, включенных в муниципальную программу развития территории, в 2018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,4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,4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,4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,4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поддержку проектов местных инициатив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000000"/>
                <w:sz w:val="24"/>
                <w:szCs w:val="24"/>
              </w:rPr>
              <w:t>Субсидии бюджетам городских и сельских поселений Новгородской области на реализацию приоритетных проектов поддержки местных инициатив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приоритетного проекта поддержки мест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62,4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62,4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62,4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62,4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5" w:name="OLE_LINK7"/>
            <w:bookmarkStart w:id="6" w:name="OLE_LINK6"/>
            <w:bookmarkStart w:id="7" w:name="OLE_LINK5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поселений на обеспечение развития и укрепления материально-технической базы домов культуры, подведомственных органам местного самоуправления поселений области, реализующим полномочия в сфере культуры, в населенных пунктах с числом жителей до 50 тыс. человек, на 2019 год</w:t>
            </w:r>
            <w:bookmarkEnd w:id="5"/>
            <w:bookmarkEnd w:id="6"/>
            <w:bookmarkEnd w:id="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5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7,3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5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7,3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5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7,3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автономным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5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7,3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Противодействие коррупции в Трубичинском сельском поселении на 2018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Style w:val="12"/>
                <w:b/>
                <w:outline/>
                <w:sz w:val="24"/>
                <w:szCs w:val="24"/>
              </w:rPr>
              <w:t xml:space="preserve">Противодействие коррупции в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Трубичин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Style w:val="12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1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1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1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1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</w:t>
            </w:r>
            <w:r>
              <w:rPr>
                <w:rFonts w:eastAsia="Calibri" w:cs="Times New Roman" w:ascii="Times New Roman" w:hAnsi="Times New Roman"/>
                <w:b/>
                <w:outline w:val="false"/>
                <w:sz w:val="24"/>
                <w:szCs w:val="24"/>
              </w:rPr>
              <w:t>Развитие малого и среднего предпринимательства в Трубичинском сельском поселении на 2018-2020 годы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000000"/>
                <w:sz w:val="24"/>
                <w:szCs w:val="24"/>
                <w:shd w:fill="FFFFFF" w:val="clear"/>
              </w:rPr>
              <w:t>Развитие субъектов малого и среднего предпринимательства в целях формирования конкурентной среды в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оддержке субъектов малого и среднего предпринимательства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bookmarkStart w:id="8" w:name="OLE_LINK37"/>
            <w:bookmarkStart w:id="9" w:name="OLE_LINK36"/>
            <w:bookmarkStart w:id="10" w:name="OLE_LINK35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bookmarkEnd w:id="8"/>
            <w:bookmarkEnd w:id="9"/>
            <w:bookmarkEnd w:id="1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000000"/>
                <w:sz w:val="24"/>
                <w:szCs w:val="24"/>
                <w:shd w:fill="FFFFFF" w:val="clear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 338,8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Субсидия бюджетам сельских поселений на реализацию мероприятий муниципальных программ, направленных на благоустройство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 0 01 7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 568,39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 0 01 7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568,39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11" w:name="OLE_LINK26"/>
            <w:bookmarkStart w:id="12" w:name="OLE_LINK25"/>
            <w:bookmarkStart w:id="13" w:name="OLE_LINK24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7148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  <w:bookmarkEnd w:id="11"/>
            <w:bookmarkEnd w:id="12"/>
            <w:bookmarkEnd w:id="1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568,39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bookmarkStart w:id="14" w:name="OLE_LINK40"/>
            <w:bookmarkStart w:id="15" w:name="OLE_LINK39"/>
            <w:bookmarkStart w:id="16" w:name="OLE_LINK38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bookmarkEnd w:id="14"/>
            <w:bookmarkEnd w:id="15"/>
            <w:bookmarkEnd w:id="1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 0 01 7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568,39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финансирование к областной субсидии на реализацию мероприятий муниципальных программ, направленных на благоустройство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 0 01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42,0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 0 01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42,0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 0 01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42,0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 0 01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1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42,0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 дворовых территорий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 128,3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,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направленные на благоустройство дворовых территорий многоквартирных домов и общественных территорий за счет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2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128,3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bookmarkStart w:id="17" w:name="OLE_LINK20"/>
            <w:bookmarkStart w:id="18" w:name="OLE_LINK19"/>
            <w:bookmarkStart w:id="19" w:name="OLE_LINK18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  <w:bookmarkEnd w:id="17"/>
            <w:bookmarkEnd w:id="18"/>
            <w:bookmarkEnd w:id="1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2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128,3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2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128,3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(гранты в форме субсидий), подлежащие казначейскому сопровож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2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43,28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20" w:name="OLE_LINK17"/>
            <w:bookmarkStart w:id="21" w:name="OLE_LINK16"/>
            <w:bookmarkStart w:id="22" w:name="OLE_LINK15"/>
            <w:bookmarkStart w:id="23" w:name="OLE_LINK14"/>
            <w:bookmarkStart w:id="24" w:name="OLE_LINK13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1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5550</w:t>
            </w:r>
            <w:bookmarkEnd w:id="20"/>
            <w:bookmarkEnd w:id="21"/>
            <w:bookmarkEnd w:id="22"/>
            <w:bookmarkEnd w:id="23"/>
            <w:bookmarkEnd w:id="24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5,0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епрограммные статьи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7 092,9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7 430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8 237,2</w:t>
            </w:r>
          </w:p>
        </w:tc>
      </w:tr>
      <w:tr>
        <w:trPr>
          <w:trHeight w:val="36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418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417,7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417,7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8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7,7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8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7,7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8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7,7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8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7,7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6 415,5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 054,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 073,0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415,5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745,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754,1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415,5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745,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754,1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415,5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745,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754,1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39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686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686,9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bookmarkStart w:id="25" w:name="OLE_LINK23"/>
            <w:bookmarkStart w:id="26" w:name="OLE_LINK22"/>
            <w:bookmarkStart w:id="27" w:name="OLE_LINK21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bookmarkEnd w:id="25"/>
            <w:bookmarkEnd w:id="26"/>
            <w:bookmarkEnd w:id="2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852,5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958,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975,2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8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8,9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8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8,9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3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3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3,9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Расходы на проведение выборов в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06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3 00 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3,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3 00 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3,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3 00 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3,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3 00 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2,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3 00 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2,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3 00 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2,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39,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5,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5,4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9,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9,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финансовых, 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9,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9,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 375,57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83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9621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5 00 252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9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68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9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68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9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68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9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68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97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22,5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97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22,5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97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5,5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6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3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ополнительного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выборны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олжностны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лужащи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фессиональная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реподготовк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371,0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06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06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371,0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06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06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371,0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06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06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371,0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06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06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67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67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67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я за выслугу лет лицам, замещавш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9634,57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1128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2702,3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6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 xml:space="preserve">к решению Совета депутатов Трубичинского сельского поселения «О бюджете Трубичинского сельского поселения на 2019 год и плановый период 2020 и 2021 годов»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>Ведомственная структура расходов бюджета Трубичинского сельского поселения на 2019 год и плановый период 2020 и 2021 год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0"/>
          <w:szCs w:val="20"/>
        </w:rPr>
        <w:t>(тыс. рублей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567"/>
        <w:gridCol w:w="567"/>
        <w:gridCol w:w="567"/>
        <w:gridCol w:w="425"/>
        <w:gridCol w:w="567"/>
        <w:gridCol w:w="851"/>
        <w:gridCol w:w="709"/>
        <w:gridCol w:w="992"/>
        <w:gridCol w:w="992"/>
        <w:gridCol w:w="992"/>
      </w:tblGrid>
      <w:tr>
        <w:trPr>
          <w:trHeight w:val="97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подразде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вид расх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21 год</w:t>
            </w:r>
          </w:p>
        </w:tc>
      </w:tr>
      <w:tr>
        <w:trPr>
          <w:trHeight w:val="16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граммное (непрограммное) направл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програм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новное мероприят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правление расхо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Администрация Трубич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9634,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1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ind w:left="-108" w:firstLine="108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702,3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ЩЕГОСУДАРСТВЕН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692,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92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087,2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17,7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17,7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17,7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17,7</w:t>
            </w:r>
          </w:p>
        </w:tc>
      </w:tr>
      <w:tr>
        <w:trPr>
          <w:trHeight w:val="13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846,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05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073,08</w:t>
            </w:r>
          </w:p>
        </w:tc>
      </w:tr>
      <w:tr>
        <w:trPr>
          <w:trHeight w:val="10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846,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05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073,08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65,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74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764,18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 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6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686,9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852,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5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75,28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8,9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3,9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b/>
                <w:outline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3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5,42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Blk"/>
                <w:rFonts w:cs="Times New Roman" w:ascii="Times New Roman" w:hAnsi="Times New Roman"/>
                <w:b/>
                <w:outline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Расходы на проведение выборов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6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468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68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68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Противодействие коррупции в Трубичинском сельском поселени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12"/>
                <w:outline/>
                <w:color w:val="000000"/>
                <w:sz w:val="24"/>
                <w:szCs w:val="24"/>
              </w:rPr>
              <w:t xml:space="preserve">Противодействие коррупции в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рубичин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Style w:val="12"/>
                <w:outlin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</w:t>
            </w:r>
            <w:r>
              <w:rPr>
                <w:rFonts w:eastAsia="Calibri" w:cs="Times New Roman" w:ascii="Times New Roman" w:hAnsi="Times New Roman"/>
                <w:b/>
                <w:outline w:val="false"/>
                <w:sz w:val="24"/>
                <w:szCs w:val="24"/>
              </w:rPr>
              <w:t>Развитие малого и среднего предпринимательства в Трубичинском сельском поселении на 2018-2020 годы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Развитие субъектов малого и среднего предпринимательства в целях формирования конкурентной среды в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оддержке субъектов малого и среднего предпринимательства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22,5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22,5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22,5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22,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2,5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9,4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9,4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9,4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9,4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9,4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85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7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272,6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85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7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272,6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085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87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0272,6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9189,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87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272,6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90,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0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514,6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90,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0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514,6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 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608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 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608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6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83,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83,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62,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62,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color w:val="000000"/>
                <w:sz w:val="24"/>
                <w:szCs w:val="24"/>
              </w:rPr>
              <w:t>Субсидии бюджетам городских и сельских поселений Новгородской области на реализацию приоритетных проектов поддержки местных инициатив на 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приоритетного проекта поддержки мест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62,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62,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210,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9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192,5</w:t>
            </w:r>
          </w:p>
        </w:tc>
      </w:tr>
      <w:tr>
        <w:trPr>
          <w:trHeight w:val="39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210,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9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 181,9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546,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11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379,68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546,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11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379,68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39,2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39,2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57,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69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40,48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57,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69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40,48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рантовая поддержка местных инициатив граждан, проживающих в сельской местности (сверх уровня, предусмотренного в соглашен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финансирование к субсидии на реализацию мероприятий по устойчивому развитию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на реализацию проектов территориальных общественных самоуправлений, включенных в муниципальную программу развития территории, в 2018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,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,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поддержку проектов местных инициати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shd w:fill="FFFFFF" w:val="clear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338,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Благоустройство общественных территор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1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я бюджетам сельских поселений на реализацию мероприятий муниципальных программ, направленных на благоустройство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bookmarkStart w:id="28" w:name="OLE_LINK65"/>
            <w:bookmarkStart w:id="29" w:name="OLE_LINK64"/>
            <w:bookmarkStart w:id="30" w:name="OLE_LINK63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8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  <w:bookmarkEnd w:id="28"/>
            <w:bookmarkEnd w:id="29"/>
            <w:bookmarkEnd w:id="3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68,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31" w:name="OLE_LINK71"/>
            <w:bookmarkStart w:id="32" w:name="OLE_LINK70"/>
            <w:bookmarkStart w:id="33" w:name="OLE_LINK69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bookmarkEnd w:id="31"/>
            <w:bookmarkEnd w:id="32"/>
            <w:bookmarkEnd w:id="3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68,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финансирование к областной субсидии на реализацию мероприятий муниципальных программ, направленных на благоустройство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42,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42,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Благоустройство дворовых территорий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28,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bookmarkStart w:id="34" w:name="OLE_LINK59"/>
            <w:bookmarkStart w:id="35" w:name="OLE_LINK58"/>
            <w:bookmarkStart w:id="36" w:name="OLE_LINK57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, направленные на благоустройство дворовых территорий многоквартирных домов и общественных территорий</w:t>
            </w:r>
            <w:bookmarkEnd w:id="34"/>
            <w:bookmarkEnd w:id="35"/>
            <w:bookmarkEnd w:id="36"/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28,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(гранты в форме субсидий), подлежащие казначейскому сопрово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37" w:name="OLE_LINK56"/>
            <w:bookmarkStart w:id="38" w:name="OLE_LINK55"/>
            <w:bookmarkStart w:id="39" w:name="OLE_LINK54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550</w:t>
            </w:r>
            <w:bookmarkEnd w:id="37"/>
            <w:bookmarkEnd w:id="38"/>
            <w:bookmarkEnd w:id="3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43,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5,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Профессиональная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переподготовка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непрограммные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ополнительного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выборны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олжностны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лужащи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bookmarkStart w:id="40" w:name="OLE_LINK50"/>
            <w:bookmarkStart w:id="41" w:name="OLE_LINK49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bookmarkEnd w:id="40"/>
            <w:bookmarkEnd w:id="4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69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07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69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07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50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7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371,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6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371,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63,0</w:t>
            </w:r>
          </w:p>
        </w:tc>
      </w:tr>
      <w:tr>
        <w:trPr>
          <w:trHeight w:val="5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стойчивое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рубичинского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ельского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2017-2021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7,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поселений на обеспечение развития и укрепления материально-технической базы домов культуры, подведомственных органам местного самоуправления поселений области, реализующим полномочия в сфере культуры, в населенных пунктах с числом жителей до 50 тыс. человек, на 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bookmarkStart w:id="42" w:name="OLE_LINK27"/>
            <w:bookmarkStart w:id="43" w:name="OLE_LINK12"/>
            <w:bookmarkStart w:id="44" w:name="OLE_LINK11"/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L4670</w:t>
            </w:r>
            <w:bookmarkEnd w:id="42"/>
            <w:bookmarkEnd w:id="43"/>
            <w:bookmarkEnd w:id="4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7,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7,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65,1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65,1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65,1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я за выслугу лет лицам, замещающ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9634,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1 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 702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sectPr>
      <w:type w:val="nextPage"/>
      <w:pgSz w:w="11906" w:h="16838"/>
      <w:pgMar w:left="1191" w:right="907" w:gutter="0" w:header="0" w:top="1134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Cambria Math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;Cambria Math" w:hAnsi="Calisto MT;Cambria Math" w:eastAsia="Times New Roman" w:cs="Calisto MT;Cambria Math"/>
      <w:outline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outline w:val="false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outline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outline w:val="false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outline w:val="fals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outline w:val="false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rFonts w:ascii="Times New Roman" w:hAnsi="Times New Roman" w:cs="Times New Roman"/>
      <w:outline w:val="false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outline w:val="false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Calisto MT;Cambria Math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outline/>
      <w:sz w:val="16"/>
      <w:szCs w:val="16"/>
    </w:rPr>
  </w:style>
  <w:style w:type="character" w:styleId="21">
    <w:name w:val="Основной текст 2 Знак"/>
    <w:qFormat/>
    <w:rPr>
      <w:b/>
      <w:sz w:val="32"/>
    </w:rPr>
  </w:style>
  <w:style w:type="character" w:styleId="Style11">
    <w:name w:val="Основной текст Знак"/>
    <w:qFormat/>
    <w:rPr>
      <w:rFonts w:ascii="Calisto MT;Cambria Math" w:hAnsi="Calisto MT;Cambria Math" w:cs="Calisto MT;Cambria Math"/>
      <w:outline/>
      <w:sz w:val="28"/>
      <w:szCs w:val="28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7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Style7"/>
    <w:qFormat/>
    <w:rPr/>
  </w:style>
  <w:style w:type="character" w:styleId="Spellingerror">
    <w:name w:val="spellingerror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outline w:val="false"/>
      <w:sz w:val="24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outline w:val="false"/>
      <w:sz w:val="32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outline w:val="false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Style16"/>
    <w:next w:val="Style16"/>
    <w:qFormat/>
    <w:pPr>
      <w:ind w:left="1612" w:hanging="892"/>
    </w:pPr>
    <w:rPr/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outline w:val="false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Times New Roman" w:hAnsi="Times New Roman" w:cs="Times New Roman"/>
      <w:outline w:val="false"/>
      <w:szCs w:val="20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38:00Z</dcterms:created>
  <dc:creator>1</dc:creator>
  <dc:description/>
  <cp:keywords/>
  <dc:language>en-US</dc:language>
  <cp:lastModifiedBy>123</cp:lastModifiedBy>
  <cp:lastPrinted>2019-09-13T08:56:00Z</cp:lastPrinted>
  <dcterms:modified xsi:type="dcterms:W3CDTF">2019-09-13T05:57:00Z</dcterms:modified>
  <cp:revision>19</cp:revision>
  <dc:subject/>
  <dc:title/>
</cp:coreProperties>
</file>