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31.10.2019 № 8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служащих, работников Администрации Трубичинского сельского поселения, утвержденного решением Совета депутатов Трубичинского сельского поселения от 24.05.2018 № 259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Трубичинского сельского поселения,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депутатов Трубичинского сельского поселения от 24.05.2018 №259 (далее-Положение) внести следующие изменения:</w:t>
      </w:r>
    </w:p>
    <w:p>
      <w:pPr>
        <w:pStyle w:val="ConsPlusNormal"/>
        <w:widowControl/>
        <w:shd w:fill="FFFFFF" w:val="clear"/>
        <w:ind w:left="284" w:right="-20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я №№1,2 к решению изложить в прилагаемой редакции.</w:t>
      </w:r>
    </w:p>
    <w:p>
      <w:pPr>
        <w:pStyle w:val="ConsPlusNormal"/>
        <w:widowControl/>
        <w:shd w:fill="FFFFFF" w:val="clear"/>
        <w:ind w:left="284" w:right="-20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firstLine="284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Приложение № 1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к Положению об оплате труда служащих, работников Администрации Трубич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 xml:space="preserve">должностных окладов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в Администрации Труби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Наименований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Должностной оклад в месяц,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Главный служа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3858=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Ведущий служа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3522=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</w:rPr>
              <w:t xml:space="preserve">Служащий </w:t>
            </w:r>
            <w:r>
              <w:rPr>
                <w:rFonts w:cs="Times New Roman" w:ascii="Times New Roman" w:hAnsi="Times New Roman"/>
                <w:outline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outline w:val="false"/>
              </w:rPr>
              <w:t xml:space="preserve">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3185=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Служащий 2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2840=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Служа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2105=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/>
      </w:pPr>
      <w:r>
        <w:rPr>
          <w:rFonts w:cs="Times New Roman" w:ascii="Times New Roman" w:hAnsi="Times New Roman"/>
          <w:outline w:val="false"/>
          <w:sz w:val="24"/>
          <w:szCs w:val="24"/>
        </w:rPr>
        <w:t>Приложение № 2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к Положению об оплате труда служащих, работников Администрации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 xml:space="preserve">должностных окладов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в Администрации Трубичинского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Наименование професс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Оклад в месяц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Водитель автомоби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3876=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Уборщик служебных помещени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2637=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9:00Z</dcterms:created>
  <dc:creator>1</dc:creator>
  <dc:description/>
  <cp:keywords/>
  <dc:language>en-US</dc:language>
  <cp:lastModifiedBy>123</cp:lastModifiedBy>
  <cp:lastPrinted>2019-11-05T11:20:00Z</cp:lastPrinted>
  <dcterms:modified xsi:type="dcterms:W3CDTF">2019-11-05T08:20:00Z</dcterms:modified>
  <cp:revision>6</cp:revision>
  <dc:subject/>
  <dc:title/>
</cp:coreProperties>
</file>