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1.2017 № 183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705" w:hanging="0"/>
        <w:jc w:val="both"/>
        <w:rPr/>
      </w:pPr>
      <w:bookmarkStart w:id="0" w:name="OLE_LINK5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3.12.2016 № 18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Трубичинского сельского поселения на 2017 год и на плановый период 2018 и 2019 годов»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39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399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Трубичинского сельского поселения от 23.12.2016 № 180 «О бюджете Трубичинского сельского поселения на 2017 год и на плановый период 2018 и 2019 годов» (далее - решение) изменения.</w:t>
      </w:r>
    </w:p>
    <w:p>
      <w:pPr>
        <w:pStyle w:val="ConsPlusNormal"/>
        <w:widowControl/>
        <w:shd w:fill="FFFFFF" w:val="clear"/>
        <w:ind w:left="284" w:right="-399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1 Пункт 13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399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«13. Утвердить объем бюджетных ассигнований дорожного фонда Трубичинского сельского поселения на 2017 год в сумме 5909,3 тыс. рублей, в т.ч. за счет средств областного бюджета Новгородской области в сумме 4461,0 тыс. рублей, за счет средств бюджета Трубичинского сельского поселения – 1448,3 тыс. рублей, на 2018 год в сумме 3656,5 тыс. рублей, в т.ч. за счет средств областного бюджета Новгородской области в сумме 2231,0 тыс. рублей, за счет средств бюджета Трубичинского сельского поселения – 1425,5 тыс. рублей, на 2019 год в сумме 3835,7 тыс. рублей, в т.ч. за счет средств областного бюджета Новгородской области в сумме 2231,0 тыс. рублей, за счет средств бюджета Трубичинского сельского поселения – 1604,7 тыс. рублей.</w:t>
      </w:r>
    </w:p>
    <w:p>
      <w:pPr>
        <w:pStyle w:val="ConsPlusNormal"/>
        <w:widowControl/>
        <w:shd w:fill="FFFFFF" w:val="clear"/>
        <w:ind w:left="284" w:right="-399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</w:rPr>
        <w:t>риложения 3,4,5,6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399" w:hanging="0"/>
        <w:jc w:val="both"/>
        <w:rPr>
          <w:rFonts w:ascii="Times New Roman" w:hAnsi="Times New Roman" w:cs="Times New Roman"/>
          <w:b/>
          <w:b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399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7 год и плановый период 2018 и 2019 го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392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0 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9 5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2 073,4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 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00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00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4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5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0,7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6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 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 989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49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340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 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 340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,9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7,8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5 1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7,8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3 02065 10 0000 1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4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14 10 0000 4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6 90050 10 0000 1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881,8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000 0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7,3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930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1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2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 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 955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821"/>
        <w:gridCol w:w="652"/>
        <w:gridCol w:w="1049"/>
        <w:gridCol w:w="992"/>
        <w:gridCol w:w="993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43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17,7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8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58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51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6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333333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color w:val="333333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" w:name="OLE_LINK4"/>
            <w:bookmarkStart w:id="4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19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09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09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19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09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09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9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9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19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5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3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тыс. рублей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701"/>
        <w:gridCol w:w="567"/>
        <w:gridCol w:w="567"/>
        <w:gridCol w:w="636"/>
        <w:gridCol w:w="1276"/>
        <w:gridCol w:w="1151"/>
        <w:gridCol w:w="1151"/>
      </w:tblGrid>
      <w:tr>
        <w:trPr>
          <w:trHeight w:val="98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7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</w:tr>
      <w:tr>
        <w:trPr>
          <w:trHeight w:val="9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3204,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154,0</w:t>
            </w:r>
          </w:p>
        </w:tc>
      </w:tr>
      <w:tr>
        <w:trPr>
          <w:trHeight w:val="47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0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4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4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4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4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7095,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3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3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3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95,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95,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95,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95,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3343,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4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23,0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821,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517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517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517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62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7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2,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54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37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23,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7 год и плановый период 2018 и 2019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283"/>
        <w:gridCol w:w="567"/>
        <w:gridCol w:w="851"/>
        <w:gridCol w:w="709"/>
        <w:gridCol w:w="1134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43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17,7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82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82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09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09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709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709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9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39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3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134" w:right="964" w:gutter="0" w:header="0" w:top="79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7-02-20T12:18:00Z</cp:lastPrinted>
  <dcterms:modified xsi:type="dcterms:W3CDTF">2017-02-20T09:18:00Z</dcterms:modified>
  <cp:revision>102</cp:revision>
  <dc:subject/>
  <dc:title/>
</cp:coreProperties>
</file>