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709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709" w:right="-283" w:hanging="0"/>
        <w:jc w:val="center"/>
        <w:rPr/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709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-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709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709" w:right="-28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rFonts w:eastAsia="FranklinGothicBookCondITC-Reg;MS Mincho"/>
          <w:sz w:val="28"/>
          <w:szCs w:val="28"/>
          <w:lang w:val="ru-RU"/>
        </w:rPr>
        <w:t xml:space="preserve">27.01.2017 </w:t>
      </w:r>
      <w:r>
        <w:rPr>
          <w:rFonts w:eastAsia="FranklinGothicBookCondITC-Reg;MS Mincho"/>
          <w:sz w:val="28"/>
          <w:szCs w:val="28"/>
        </w:rPr>
        <w:t xml:space="preserve">№ </w:t>
      </w:r>
      <w:r>
        <w:rPr>
          <w:rFonts w:eastAsia="FranklinGothicBookCondITC-Reg;MS Mincho"/>
          <w:sz w:val="28"/>
          <w:szCs w:val="28"/>
          <w:lang w:val="ru-RU"/>
        </w:rPr>
        <w:t>185</w:t>
      </w:r>
    </w:p>
    <w:p>
      <w:pPr>
        <w:pStyle w:val="24"/>
        <w:spacing w:lineRule="auto" w:line="240" w:before="0" w:after="0"/>
        <w:ind w:left="709" w:right="-283" w:hanging="0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24"/>
        <w:spacing w:lineRule="auto" w:line="240" w:before="0" w:after="0"/>
        <w:ind w:left="709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ind w:left="709"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ередаче полномочий в области градостроительной деятельности Администрации Новгородского муниципального района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709" w:right="-283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п. 4 статьи 15 Федерального закона от 6 октября 2003 г. № 131 – ФЗ «Об общих принципах организации местного самоуправления в Российской Федерации, Уставом Трубичинского сельского поселения Совет депутатов Трубичинского сельского поселения</w:t>
      </w:r>
    </w:p>
    <w:p>
      <w:pPr>
        <w:pStyle w:val="Normal"/>
        <w:autoSpaceDE w:val="false"/>
        <w:ind w:left="709" w:right="-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right="-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709" w:right="-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-283" w:firstLine="720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ередать Администрации Новгородского муниципального района часть полномочий по:</w:t>
      </w:r>
    </w:p>
    <w:p>
      <w:pPr>
        <w:pStyle w:val="Normal"/>
        <w:autoSpaceDE w:val="false"/>
        <w:ind w:left="709" w:right="-283" w:firstLine="72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подготовке и утверждению документов территориального планирования поселения, включающие в себя полномочия по: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 принятию решения о подготовке проекта документа территориального планирования (о подготовке предложений о внесении изменений в документ территориального планирования)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подготовке проекта документа территориального планирования (проекта изменений в документ территориального планирования)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 размещению проекта документа территориального планирования (проекта изменений в документ территориального планирования) (далее по тексту – Проект) в федеральной государственной информационной системе территориального планирования (далее - ФГИС ТП)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) уведомлению органов, уполномоченных на согласование Проекта об обеспечении доступа к Проекту в ФГИС ТП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) принятию решений о назначении публичных слушаний по Проекту, опубликованию решения о назначении публичных слушаний в порядке, установленном для официального опубликования муниципальных правовых актов, иной официальной информации органов местного самоуправления Новгородского муниципального района, размещению указанного решения на официальном сайте Администрации Новгородского муниципального района в сети «Интернет»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) проведению публичных слушаний по Проекту в порядке, установленном законодательством, подготовке протоколов публичных слушаний и заключений о результатах таких публичных слушаний, опубликованию заключений о результатах публичных слушаний в официальном вестнике Новгородского муниципального района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ж) созданию и организации деятельности согласительной комиссии, в случаях, предусмотренных ч. 9 ст. 25 Градостроительного кодекса РФ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) согласование Проекта с органами местного самоуправления поселения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) принятию решения о направлении Проекта в представительный орган Новгородского муниципального района для утверждения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) утверждению документа территориального планирования,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) размещению утвержденного документа территориального планирования (изменений в документ территориального планирования) в ФГИС ТП в сроки, установленные законом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) направлению утвержденного документа территориального планирования (изменений в документ территориального планирования) в орган, осуществляющий контроль за соблюдением законодательства о градостроительной деятельности в сроки, установленные законом;</w:t>
      </w:r>
    </w:p>
    <w:p>
      <w:pPr>
        <w:pStyle w:val="Normal"/>
        <w:autoSpaceDE w:val="false"/>
        <w:ind w:left="709" w:right="-283"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подготовке и утверждению местных нормативов градостроительного проектирования поселения, включающие в себя полномочия по: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 разработке и утверждению порядка подготовки, утверждения местных нормативов градостроительного проектирования и внесения изменений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принятию решения о подготовке проекта местных нормативов градостроительного проектирования (проекта изменений в местные нормативы градостроительного проектирования) (далее по тексту -Проект)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 размещению на официальном сайте Администрации Новгородского муниципальн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) согласование Проекта с органами местного самоуправления поселения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) утверждению местных нормативов (изменений в местные нормативы) градостроительного проектирования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) размещению в ФГИС ТП в сроки, установленные законодательством.</w:t>
      </w:r>
    </w:p>
    <w:p>
      <w:pPr>
        <w:pStyle w:val="Normal"/>
        <w:autoSpaceDE w:val="false"/>
        <w:ind w:left="709" w:right="-283"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 подготовке и утверждению правил землепользования и застройки поселения, включающие в себя полномочия по: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 принятию решения о подготовке проекта правил землепользования и застройки (проекта внесения изменений в правила землепользования и застройки) с установлением этапов градостроительного зонирования применительно ко всем территориям поселения, либо к различным частям территорий поселения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утверждению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 опубликованию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) подготовке проекта правил землепользования и застройки (проекта изменений в правила землепользования и застройки)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) проверке проекта правил землепользования и застройки (проекта изменений в правила землепользования и застройки), представленного комиссией, на соответствие требованиям технических регламентов, генеральному плану поселения, схеме территориального планирования района, схеме территориального планирования субъекта Российской Федерации, схемам территориального планирования Российской Федерации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) согласование проекта правил землепользования и застройки (проекта изменений в правила землепользования и застройки) с органами местного самоуправления поселения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ж) принятию решения о назначении публичных слушаний по проекту правил землепользования и застройки (проекта изменений в правила землепользования и застройки), опубликованию данного решения в официальном вестнике Новгородского муниципального района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) проведению публичных слушаний по проекту правил землепользования и застройки (проекту изменений в правила землепользования и застройки) в порядке, установленном законодательством, подготовке протоколов публичных слушаний и заключений о результатах таких публичных слушаний, опубликованию заключений о результатах публичных слушаний в официальном вестнике Новгородского муниципального района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) обеспечению по результатам публичных слушаний внесения изменений в проект правил землепользования и застройки (в проект изменений в правила землепользования и застройки)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) принятию решения о направлении проекта правил землепользования и застройки (проекта изменений в правила землепользования и застройки) в представительный орган Новгородского муниципальн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) утверждению правил землепользования и застройки (изменений в правила землепользования и застройки)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) опубликованию утвержденных правил землепользования и застройки (изменений в правила землепользования и застройки)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autoSpaceDE w:val="false"/>
        <w:ind w:left="709" w:right="-283" w:firstLine="113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) направлению утвержденных правил землепользования и застройки (изменений в правила землепользования и застройки) в орган, осуществляющий контроль за соблюдением законодательства о градостроительной деятельности в сроки, установленные законом.</w:t>
      </w:r>
    </w:p>
    <w:p>
      <w:pPr>
        <w:pStyle w:val="Normal"/>
        <w:autoSpaceDE w:val="false"/>
        <w:ind w:left="709" w:right="-283"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) подготовке и утверждению подготовленной на основании документов территориального планирования поселения документации по планировке территории, за исключением случаев, предусмотренных Градостроительным кодексом РФ, включающие в себя полномочия по: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 принятию решения о подготовке документации по планировке территории;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опубликованию принятого решени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 подготовке документации по планировке территории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) согласование проекта документации по планировке территории с органами местного самоуправления поселения;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) проведению проверки представленной документации по планировке территории на соответствие требованиям, установлен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ью 10 статьи 45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Ф;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) назначению публичных слушаний по документации по планировке территории, проведению публичных слушаний подготовке протоколов публичных слушаний и заключений о результатах таких публичных слушаний, опубликованию заключений о результатах публичных слушаний в официальном вестнике Новгородского муниципального района и на официальном сайте Администрации Новгородского муниципального района в сети «Интернет»; 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ж) принятию решения по утверждению документации по планировке территории и опубликование документации по планировке территории в официальном вестнике Новгородского муниципального района и на официальном сайте Администрации Новгородского муниципального района в сети «Интернет».</w:t>
      </w:r>
    </w:p>
    <w:p>
      <w:pPr>
        <w:pStyle w:val="Normal"/>
        <w:autoSpaceDE w:val="false"/>
        <w:ind w:left="709" w:right="-283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выдаче разрешений на строительство при осуществлении строительства, реконструкции объекта капитального строительства: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 подготовке и выдаче разрешения на строительство, реконструкцию объектов капитального строительства;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подготовке и выдаче решения о внесении изменений в разрешение на строительство;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) продление действия разрешения на строительство (реконструкцию); </w:t>
      </w:r>
    </w:p>
    <w:p>
      <w:pPr>
        <w:pStyle w:val="Normal"/>
        <w:autoSpaceDE w:val="false"/>
        <w:ind w:left="709" w:right="-283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)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ind w:left="709" w:right="-283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) принятию решений о развитии застроенных территорий;</w:t>
      </w:r>
    </w:p>
    <w:p>
      <w:pPr>
        <w:pStyle w:val="Normal"/>
        <w:autoSpaceDE w:val="false"/>
        <w:ind w:left="709" w:right="-283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)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в случаях, предусмотренных Градостроительным кодексом РФ;</w:t>
      </w:r>
    </w:p>
    <w:p>
      <w:pPr>
        <w:pStyle w:val="Normal"/>
        <w:autoSpaceDE w:val="false"/>
        <w:ind w:left="709" w:right="-283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) подготовке и выдаче градостроительных планов земельных участков, расположенных на территории поселения;</w:t>
      </w:r>
    </w:p>
    <w:p>
      <w:pPr>
        <w:pStyle w:val="Normal"/>
        <w:autoSpaceDE w:val="false"/>
        <w:ind w:left="709" w:right="-283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осуществляемых с привлечением средств материнского (семейного) капитала, расположенных на территории поселения;</w:t>
      </w:r>
    </w:p>
    <w:p>
      <w:pPr>
        <w:pStyle w:val="Normal"/>
        <w:autoSpaceDE w:val="false"/>
        <w:ind w:left="709" w:right="-283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1) выдаче выписок из документов территориального планирования;</w:t>
      </w:r>
    </w:p>
    <w:p>
      <w:pPr>
        <w:pStyle w:val="Normal"/>
        <w:autoSpaceDE w:val="false"/>
        <w:ind w:left="709" w:right="-283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2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даче выписок из документов градостроительного зонирования поселения;</w:t>
      </w:r>
    </w:p>
    <w:p>
      <w:pPr>
        <w:pStyle w:val="Normal"/>
        <w:autoSpaceDE w:val="false"/>
        <w:ind w:left="709" w:right="-283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3)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: 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 принятию заяв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назнач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опубликованию принятого решения в официальном вестнике Новгородского муниципального района и на официальном сайте Администрации Новгородского муниципального района в сети «Интернет»;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 провед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подготовке протокола публичных слушаний, заключения о результатах публичных слушаний, опубликованию заключения о результатах публичных слушаний в официальном вестнике Новгородского муниципального района и на официальном сайте Администрации Новгородского муниципального района в сети «Интернет»;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)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)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) осуществлению иных действий, предусмотренных ст. 39 Градостроительного кодекса РФ;</w:t>
      </w:r>
    </w:p>
    <w:p>
      <w:pPr>
        <w:pStyle w:val="Normal"/>
        <w:autoSpaceDE w:val="false"/>
        <w:ind w:left="709" w:right="-283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4) предоставлению разрешения на отклонение от предельных параметров разрешенного строительства, реконструкции объектов капитального строительства, предусматривающие полномочия по: 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 принятию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назнач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публикованию принятого решения в официальном вестнике Новгородского муниципального района и на официальном сайте Администрации Новгородского муниципального района в сети «Интернет»;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е протокола публичных слушаний, заключения о результатах публичных слушаний, опубликованию заключения о результатах публичных слушаний в официальном вестнике Новгородского муниципального района и на официальном сайте Администрации Новгородского муниципального района в сети «Интернет»;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) подготовк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) принятию реш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autoSpaceDE w:val="false"/>
        <w:ind w:left="709" w:right="-283"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) осуществлению иных действий, предусмотренных ст. 40 Градостроительного кодекса РФ;</w:t>
      </w:r>
    </w:p>
    <w:p>
      <w:pPr>
        <w:pStyle w:val="Normal"/>
        <w:autoSpaceDE w:val="false"/>
        <w:ind w:left="709" w:right="-283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Администрации Трубичинского сельского поселения заключить соглашение с Администрацией Новгородского муниципального района о передаче полномочий, указанных в пункте 1 настоящего решения на срок с 01 января 2017 года по 31 декабря 2017 года.</w:t>
      </w:r>
    </w:p>
    <w:p>
      <w:pPr>
        <w:pStyle w:val="Normal"/>
        <w:autoSpaceDE w:val="false"/>
        <w:ind w:left="709" w:right="-283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Настоящее решение распространяет свое действие на правоотношения, возникшие с 01 января 2017 года.</w:t>
        </w:r>
      </w:hyperlink>
    </w:p>
    <w:p>
      <w:pPr>
        <w:pStyle w:val="Normal"/>
        <w:autoSpaceDE w:val="false"/>
        <w:ind w:left="709" w:right="-28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27"/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публиковать настоящее постановление в газете 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. </w:t>
      </w:r>
    </w:p>
    <w:p>
      <w:pPr>
        <w:pStyle w:val="Normal"/>
        <w:autoSpaceDE w:val="false"/>
        <w:ind w:left="709" w:right="-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С. В. Анкудинов</w:t>
      </w:r>
    </w:p>
    <w:p>
      <w:pPr>
        <w:pStyle w:val="Normal"/>
        <w:tabs>
          <w:tab w:val="clear" w:pos="708"/>
          <w:tab w:val="center" w:pos="4500" w:leader="none"/>
        </w:tabs>
        <w:ind w:left="72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6C49E2D3BCACB46FA1FEC577B228F1B3B0467395A20AEDC252B32C9F0B6BBEE4BF6AC485B7D20cBHEP" TargetMode="External"/><Relationship Id="rId3" Type="http://schemas.openxmlformats.org/officeDocument/2006/relationships/hyperlink" Target="http://xn--80aughbh.xn--p1ai/tinybrowser/files/resheniya-2013/39.-ot-05.12.2013g.-o-peredach.polnomochiy-po-grad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2:00Z</dcterms:created>
  <dc:creator>Муравьева</dc:creator>
  <dc:description/>
  <cp:keywords/>
  <dc:language>en-US</dc:language>
  <cp:lastModifiedBy>123</cp:lastModifiedBy>
  <cp:lastPrinted>2017-02-20T10:53:00Z</cp:lastPrinted>
  <dcterms:modified xsi:type="dcterms:W3CDTF">2017-02-20T07:54:00Z</dcterms:modified>
  <cp:revision>36</cp:revision>
  <dc:subject/>
  <dc:title/>
</cp:coreProperties>
</file>