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185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чреждений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за 2016 год, подведомственных Администрации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к сведению прилагаемые отчеты руководителей учреждений культуры, подведомственных Администрации Трубичинского сельского поселения, об итогах их деятельности за 2016 год.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3-01T13:25:00Z</cp:lastPrinted>
  <dcterms:modified xsi:type="dcterms:W3CDTF">2017-03-30T13:45:00Z</dcterms:modified>
  <cp:revision>52</cp:revision>
  <dc:subject/>
  <dc:title>Российская Федерация</dc:title>
</cp:coreProperties>
</file>