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2.2017 № 186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818" w:hanging="0"/>
        <w:jc w:val="both"/>
        <w:rPr/>
      </w:pPr>
      <w:bookmarkStart w:id="0" w:name="OLE_LINK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16 № 18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7 год и на плановый период 2018 и 2019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3.12.2016 № 180 «О бюджете Трубичинского сельского поселения на 2017 год и плановый период 2018 и 2019 годов» (далее - решение) изменения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alisto MT;Cambria Math" w:ascii="Times New Roman" w:hAnsi="Times New Roman"/>
          <w:sz w:val="28"/>
          <w:szCs w:val="28"/>
        </w:rPr>
        <w:t>1. Утвердить основные характеристики бюджета Трубичинского сельского поселения на 2017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26 557,2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поселения в сумме 26 557,2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0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2. Пункт 10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17 год в сумме 6 437,9 тыс. рублей, на 2018 год в сумме 3 794,3 тыс. рублей, на 2019 год в сумме 2 881,0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ункт 16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6. Установить, что доходы сельского поселения на 2017 год и на плановый период 2018 и 2019 годов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налога на доходы физических лиц – по нормативу 2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единого сельскохозяйственного налога – по нормативу 30%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земельного налога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налога на имущество физических лиц – по нормативу 100%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по нормативу 0,0773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государственной пошлины за совершение нотариальных действий должностными лицами органами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>)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штраф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числя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– 100%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сельских поселений – 100%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4. П</w:t>
      </w:r>
      <w:r>
        <w:rPr>
          <w:rFonts w:cs="Times New Roman" w:ascii="Times New Roman" w:hAnsi="Times New Roman"/>
          <w:sz w:val="28"/>
          <w:szCs w:val="28"/>
        </w:rPr>
        <w:t>риложения 3,4,5,6,9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7 год и плановый период 2018 и 2019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392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 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 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 073,4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 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0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 989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49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 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3 02065 10 0000 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4 10 0000 4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50 10 0000 1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881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000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7,3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930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2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36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955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954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ind w:left="5954" w:hanging="0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43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17,7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8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8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1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9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  <w:bookmarkEnd w:id="5"/>
            <w:bookmarkEnd w:id="6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37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37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01"/>
        <w:gridCol w:w="567"/>
        <w:gridCol w:w="567"/>
        <w:gridCol w:w="636"/>
        <w:gridCol w:w="1276"/>
        <w:gridCol w:w="1150"/>
        <w:gridCol w:w="1150"/>
      </w:tblGrid>
      <w:tr>
        <w:trPr>
          <w:trHeight w:val="98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</w:tr>
      <w:tr>
        <w:trPr>
          <w:trHeight w:val="97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 202,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154,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093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93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93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93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93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 354,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23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821,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517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517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517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63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76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 55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37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23,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37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37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7 год и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283"/>
        <w:gridCol w:w="567"/>
        <w:gridCol w:w="851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4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17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8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37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37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6 год»</w:t>
      </w:r>
    </w:p>
    <w:p>
      <w:pPr>
        <w:pStyle w:val="ConsPlusNormal"/>
        <w:shd w:fill="FFFFFF" w:val="clear"/>
        <w:ind w:left="6237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7 год и плановый период 2018 и 2019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bookmarkStart w:id="7" w:name="OLE_LINK2"/>
            <w:bookmarkStart w:id="8" w:name="OLE_LINK1"/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</w:t>
            </w:r>
            <w:bookmarkEnd w:id="7"/>
            <w:bookmarkEnd w:id="8"/>
            <w:r>
              <w:rPr>
                <w:b w:val="false"/>
                <w:sz w:val="28"/>
                <w:szCs w:val="28"/>
              </w:rPr>
              <w:t>6 55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 955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6 55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 955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6 55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 955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6 55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 955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6 55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/>
            </w:pPr>
            <w:r>
              <w:rPr>
                <w:b w:val="false"/>
                <w:sz w:val="28"/>
                <w:szCs w:val="28"/>
              </w:rPr>
              <w:t>- 24 023,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6 55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/>
            </w:pPr>
            <w:r>
              <w:rPr>
                <w:b w:val="false"/>
                <w:sz w:val="28"/>
                <w:szCs w:val="28"/>
              </w:rPr>
              <w:t>- 24 023,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 26 55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/>
            </w:pPr>
            <w:r>
              <w:rPr>
                <w:b w:val="false"/>
                <w:sz w:val="28"/>
                <w:szCs w:val="28"/>
              </w:rPr>
              <w:t>- 24 023,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  </w:t>
            </w:r>
            <w:r>
              <w:rPr>
                <w:b w:val="false"/>
                <w:sz w:val="28"/>
                <w:szCs w:val="28"/>
              </w:rPr>
              <w:t>-26 55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/>
            </w:pPr>
            <w:r>
              <w:rPr>
                <w:b w:val="false"/>
                <w:sz w:val="28"/>
                <w:szCs w:val="28"/>
              </w:rPr>
              <w:t>- 24 02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7-03-01T15:24:00Z</cp:lastPrinted>
  <dcterms:modified xsi:type="dcterms:W3CDTF">2017-03-01T12:26:00Z</dcterms:modified>
  <cp:revision>112</cp:revision>
  <dc:subject/>
  <dc:title/>
</cp:coreProperties>
</file>