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27.02.2017 № 187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лан работы Совета депутатов Трубичинского сельского поселения на 2017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работы Совета депутатов Трубичинского сельского поселения на 2017 год, утвержденный решением Совета депутатов Трубичинского сельского поселения от 23.12.2016 № 177, утвердив его в новой прилагаемой редакции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срок рассмотрения Совета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и обеспечении жителей сельского поселения услугами организаций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ковс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сельского поселения о результатах своей деятельности и деятельности Администрации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ил благоустройства на территории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населенных пунктов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архивных фондов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сельского поселения за 2016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на территории сельского поселения физической культуры и массового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действия в развитии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по сбору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нспортированию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с детьми и молодежью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итуальных услуг и содержание мест захоро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противодействию коррупции в границах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оказании поддержки гражданам и их объединениям, участвующим в охране общественного порядка, а также создании условий для деятельности народных друж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льского поселения на 2018-220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18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7-03-29T11:00:00Z</cp:lastPrinted>
  <dcterms:modified xsi:type="dcterms:W3CDTF">2017-03-29T08:00:00Z</dcterms:modified>
  <cp:revision>58</cp:revision>
  <dc:subject/>
  <dc:title/>
</cp:coreProperties>
</file>