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2.2017 № 188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тка средств дорожного фонда на 1 января очередного финансового года, не использованных в текущем финансовом году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ных поступлений, не противоречащ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дательству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                                       С.В. Анкудинов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17-03-01T16:22:00Z</cp:lastPrinted>
  <dcterms:modified xsi:type="dcterms:W3CDTF">2017-03-01T13:22:00Z</dcterms:modified>
  <cp:revision>161</cp:revision>
  <dc:subject/>
  <dc:title/>
</cp:coreProperties>
</file>