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7 № 1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Трубичин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отеста заместителя прокурора Новгородского района от 10.02.2017 № 7-02-2017 Совет депутатов Трубичинского сельского по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Трубичинском сельском поселении, утвержденное решением Совета депутатов Трубичинского сельского поселения от 14.12.2016 № 174 (далее - Положение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3 Полож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. Бюджетные полномочия Совета депутатов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оселения рассматривает и утверждает бюджет поселения и отчет о его исполнении, осуществляет контроль в ходе рассмотрения отдельных вопросов исполнения бюджета поселения на своих заседаниях, заседаниях комитетов, комиссий, рабочих групп Совета депутатов поселения, в ходе проводимых Советом депутатов поселения слушаний и в связи с депутатскими запросами, формирует и определяет правовой статус органов внешнего муниципального финансового контроля, осуществляет другие полномочия 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1999 года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Трубичинского сельского поселения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5 Полож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Контрольно-счетной комиссии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полномочия Контрольно-счетной комиссии поселения установлены Бюджет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оселения также осуществляет бюджетные полномочия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е проектов решений о бюджете поселения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е муниципа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 и мониторингу бюджетного процесса поселения, в том числе подготовке предложений по устранению выявленных отклонений в бюджетном процессе поселения и совершенствованию бюджетного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вопросам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24 Положения изложить в следующей реда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24. Внешняя проверка годового отчета об исполнении бюджета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об исполнении бюджета поселения до его рассмотрения Советом депутатов поселения подлежит внешней проверке, которая включает внешнюю проверку </w:t>
      </w:r>
      <w:r>
        <w:rPr>
          <w:bCs/>
          <w:sz w:val="28"/>
          <w:szCs w:val="28"/>
        </w:rPr>
        <w:t>бюджетной отчетности главных администраторов бюджетных средств и подготовку заключения на годовой отчет об исполнении бюджета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шняя проверка годового отчета об исполнении бюджета поселения осуществляется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соблюдением требований Бюджетного кодекса Российской Федерации с учетом особенностей, установленных федеральными закон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ращению Совета депутатов поселения внешняя проверка годового отчета об исполнении бюджета поселения может осуществляться контрольно-счетным органом Новгородского муниципального района или контрольно-счетным органом Новгородской обла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 Администрация поселения представляет бюджетную отчетность поселения и проект решения Совета депутатов поселения об исполнении бюджета поселения за истекший финансовый год для подготовки заключений в Контрольно-счетную комиссию поселения не позднее 1 апреля текущего год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оселения готовит заключения на бюджетную отчетность и проект решения Совета депутатов поселения об исполнении бюджета поселения в срок, не превышающий 1 (один) месяц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ключения направляются в Администрацию поселения и в Совет депутатов поселения.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D6AFB518DF161BCAC6C4BE7C3C104D9FB32F9BEDC0A22C417E109C35Ci4F" TargetMode="External"/><Relationship Id="rId3" Type="http://schemas.openxmlformats.org/officeDocument/2006/relationships/hyperlink" Target="consultantplus://offline/ref=961D6AFB518DF161BCAC6C4BE7C3C104D9FA33F9B8D40A22C417E109C35Ci4F" TargetMode="External"/><Relationship Id="rId4" Type="http://schemas.openxmlformats.org/officeDocument/2006/relationships/hyperlink" Target="consultantplus://offline/ref=961D6AFB518DF161BCAC6C4BE7C3C104DAFE3AFEB5DD0A22C417E109C35Ci4F" TargetMode="External"/><Relationship Id="rId5" Type="http://schemas.openxmlformats.org/officeDocument/2006/relationships/hyperlink" Target="consultantplus://offline/ref=7679842E32F75EC08F29B8B5D23B39ACDAA2AD0F0F97F213C7FC6FA219iDzEF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7-03-01T16:23:00Z</cp:lastPrinted>
  <dcterms:modified xsi:type="dcterms:W3CDTF">2017-03-01T13:23:00Z</dcterms:modified>
  <cp:revision>51</cp:revision>
  <dc:subject/>
  <dc:title>Российская Федерация</dc:title>
</cp:coreProperties>
</file>