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7 № 192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100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Объем бюджетных ассигнований дорожного фонда подлежит корректировке в очередном финансовом году на разницу между фактически поступившим в отчётном финансовом году и прогнозировавшимся при его формировании объемом доходов бюджета поселения, установленным пунктом 2.2. порядка формирования и использования бюджетных ассигнований муниципального дорожного фонда Трубичинского сельского поселения.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ложение пунктом 2.4. следующего содержания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27.02.2017 № 188 «</w:t>
      </w:r>
      <w:r>
        <w:rPr>
          <w:rFonts w:cs="Times New Roman" w:ascii="Times New Roman" w:hAnsi="Times New Roman"/>
          <w:sz w:val="28"/>
        </w:rPr>
        <w:t>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7-03-30T16:17:00Z</cp:lastPrinted>
  <dcterms:modified xsi:type="dcterms:W3CDTF">2017-03-30T13:27:00Z</dcterms:modified>
  <cp:revision>167</cp:revision>
  <dc:subject/>
  <dc:title/>
</cp:coreProperties>
</file>