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4.2017 № 196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818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6 557,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поселения в сумме 30 278,4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 721,2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7 год в сумме 9 263,3 тыс. рублей, в т.ч. за счет средств областного бюджета Новгородской области в сумме 4 461,0 тыс. рублей, за счет средств бюджета Трубичинского сельского поселения – 4 802,3 тыс. рублей, на 2018 год в сумме 3 656,5 тыс. рублей, в т.ч. за счет средств областного бюджета Новгородской области в сумме 2 231,0 тыс. рублей, за счет средств бюджета Трубичинского сельского поселения – 1 425,5 тыс. рублей, на 2019 год в сумме 3 835,7 тыс. рублей, в т.ч. за счет средств областного бюджета Новгородской области в сумме 2 231,0 тыс. рублей, за счет средств бюджета Трубичинского сельского поселения – 1 604,7 тыс. рублей.»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849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849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333333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color w:val="333333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0"/>
            <w:bookmarkStart w:id="8" w:name="OLE_LINK49"/>
            <w:bookmarkStart w:id="9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02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01"/>
        <w:gridCol w:w="567"/>
        <w:gridCol w:w="567"/>
        <w:gridCol w:w="636"/>
        <w:gridCol w:w="1276"/>
        <w:gridCol w:w="1150"/>
        <w:gridCol w:w="1150"/>
      </w:tblGrid>
      <w:tr>
        <w:trPr>
          <w:trHeight w:val="9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6 553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154,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26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408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82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3 725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3,0</w:t>
            </w:r>
          </w:p>
        </w:tc>
      </w:tr>
      <w:tr>
        <w:trPr>
          <w:trHeight w:val="36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821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543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 662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6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0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0 278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 4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 8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8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6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4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9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8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6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5 3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3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5 3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4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30 27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72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721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bookmarkStart w:id="10" w:name="OLE_LINK2"/>
            <w:bookmarkStart w:id="11" w:name="OLE_LINK1"/>
            <w:r>
              <w:rPr>
                <w:b w:val="false"/>
                <w:szCs w:val="24"/>
              </w:rPr>
              <w:t>- 2</w:t>
            </w:r>
            <w:bookmarkEnd w:id="10"/>
            <w:bookmarkEnd w:id="11"/>
            <w:r>
              <w:rPr>
                <w:b w:val="false"/>
                <w:szCs w:val="24"/>
              </w:rPr>
              <w:t>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5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5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 27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 27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30 27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23,7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 </w:t>
            </w:r>
            <w:r>
              <w:rPr>
                <w:b w:val="false"/>
                <w:szCs w:val="24"/>
              </w:rPr>
              <w:t>30 278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023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5-03T09:10:00Z</cp:lastPrinted>
  <dcterms:modified xsi:type="dcterms:W3CDTF">2017-05-03T06:10:00Z</dcterms:modified>
  <cp:revision>124</cp:revision>
  <dc:subject/>
  <dc:title/>
</cp:coreProperties>
</file>