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5.2017 № 200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следующие изменен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7 199,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поселения в сумме 30 920,1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3 721,12 тыс. рублей.»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Пункт 2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2. Утвердить основные характеристики бюджета поселения на 2018 год и на 2019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1. прогнозируемый общий объем доходов бюджета поселения на 2018 год в сумме 23 375,3 тыс. рублей и на 2019 год в сумме 24 957,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2. общий объем расходов бюджета поселения на 2018 год в сумме 23 375,3 тыс. рублей и на 2019 год в сумме 24 025,5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3. прогнозируемый дефицит бюджета поселения на 2018 год в сумме 0 тыс. рублей, прогнозируемый профицит бюджета поселения на 2019 год 931,5 тыс. рублей.»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Внести изменения в перечень главных администраторов доходов бюджета поселения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4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«10. Утвердить объем межбюджетных трансфертов, получаемых из других бюджетов бюджетной системы Российской Федерации на 2017 год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7 079,7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, на 2018 год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3 796,1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, на 2019 год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2 882,8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«13. Утвердить объем бюджетных ассигнований дорожного фонда Трубичинского сельского поселения на 2017 год в сумме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9 263,2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, в т.ч. за счет средств областного бюджета Новгородской области в сумме 4 461,0 тыс. рублей, за счет средств бюджета Трубичинского сельского поселения – </w:t>
      </w:r>
      <w:r>
        <w:rPr>
          <w:rFonts w:cs="Calisto MT;Cambria Math" w:ascii="Times New Roman" w:hAnsi="Times New Roman"/>
          <w:color w:val="FF0000"/>
          <w:sz w:val="28"/>
          <w:szCs w:val="28"/>
        </w:rPr>
        <w:t>4 802,2</w:t>
      </w:r>
      <w:r>
        <w:rPr>
          <w:rFonts w:cs="Calisto MT;Cambria Math" w:ascii="Times New Roman" w:hAnsi="Times New Roman"/>
          <w:sz w:val="28"/>
          <w:szCs w:val="28"/>
        </w:rPr>
        <w:t xml:space="preserve"> тыс. рублей, на 2018 год в сумме 3 656,5 тыс. рублей, в т.ч. за счет средств областного бюджета Новгородской области в сумме 2 231,0 тыс. рублей, за счет средств бюджета Трубичинского сельского поселения – 1 425,5 тыс. рублей, на 2019 год в сумме 3 835,7 тыс. рублей, в т.ч. за счет средств областного бюджета Новгородской области в сумме 2 231,0 тыс. рублей, за счет средств бюджета Трубичинского сельского поселения – 1 604,7 тыс. рублей.»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/>
        <w:t>Трубичинского сельского поселения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4"/>
        <w:gridCol w:w="5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0"/>
            </w:tblGrid>
            <w:tr>
              <w:trPr/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1 13 02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Прочие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доходы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от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компенсации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затрат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бюджетов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сельских</w:t>
            </w:r>
            <w:r>
              <w:rPr>
                <w:rFonts w:cs="Calisto MT;Cambria Math"/>
                <w:outline w:val="false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9999 10 7228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49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межбюджетные трансферты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49999 10 7136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49999 10 7142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штат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да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 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 0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 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 882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9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29999 10 72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49999 10 7136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 02 49999 10 714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7 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3 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24 9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 9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2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09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01"/>
        <w:gridCol w:w="567"/>
        <w:gridCol w:w="567"/>
        <w:gridCol w:w="636"/>
        <w:gridCol w:w="1276"/>
        <w:gridCol w:w="1150"/>
        <w:gridCol w:w="1150"/>
      </w:tblGrid>
      <w:tr>
        <w:trPr>
          <w:trHeight w:val="98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6 552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154,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26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71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4 367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154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821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62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6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color w:val="FF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0 92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337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4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 9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9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0 9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и плановый период 2018 и 2019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721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721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16" w:name="OLE_LINK2"/>
            <w:bookmarkStart w:id="17" w:name="OLE_LINK1"/>
            <w:r>
              <w:rPr>
                <w:b w:val="false"/>
                <w:szCs w:val="24"/>
              </w:rPr>
              <w:t>- 2</w:t>
            </w:r>
            <w:bookmarkEnd w:id="16"/>
            <w:bookmarkEnd w:id="17"/>
            <w:r>
              <w:rPr>
                <w:b w:val="false"/>
                <w:szCs w:val="24"/>
              </w:rPr>
              <w:t>7 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7 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7 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7 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 92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 92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</w:rPr>
              <w:t>30 92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</w:rPr>
              <w:t>30 92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5-18T16:42:00Z</cp:lastPrinted>
  <dcterms:modified xsi:type="dcterms:W3CDTF">2017-05-18T13:44:00Z</dcterms:modified>
  <cp:revision>126</cp:revision>
  <dc:subject/>
  <dc:title/>
</cp:coreProperties>
</file>