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7 № 2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P1"/>
        <w:shd w:fill="FFFFFF" w:val="clear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25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оказании содействия в развитии сельскохозяйственного производства на территории Трубичинского сельского поселения</w:t>
      </w:r>
      <w:r>
        <w:rPr>
          <w:b/>
          <w:color w:val="000000"/>
          <w:sz w:val="28"/>
          <w:szCs w:val="28"/>
        </w:rPr>
        <w:t xml:space="preserve">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оказании содействия в развитии сельскохозяйственного производства на территории Трубичинского сельского поселения в 2016 год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оказании содействия в развитии сельскохозяйственного производства на территории Трубичи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7-07-17T18:04:00Z</cp:lastPrinted>
  <dcterms:modified xsi:type="dcterms:W3CDTF">2017-07-17T15:04:00Z</dcterms:modified>
  <cp:revision>61</cp:revision>
  <dc:subject/>
  <dc:title>Российская Федерация</dc:title>
</cp:coreProperties>
</file>