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right="-200"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7.2017 № 211</w:t>
      </w:r>
    </w:p>
    <w:p>
      <w:pPr>
        <w:pStyle w:val="ConsPlusTitle"/>
        <w:widowControl/>
        <w:shd w:fill="FFFFFF" w:val="clear"/>
        <w:ind w:right="-200"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налоговых </w:t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управления муниципальными финансами и сокращения предоставления малоэффективных налоговых льгот, руководствуясь Налог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бичинского сельского поселения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93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 Установить обязательность проведения оценки предоставляемых (планируемых к предоставлению) налоговых льгот на предмет их бюджетной и социальной эффективности.</w:t>
      </w:r>
    </w:p>
    <w:p>
      <w:pPr>
        <w:pStyle w:val="Normal"/>
        <w:shd w:fill="FFFFFF" w:val="clear"/>
        <w:autoSpaceDE w:val="false"/>
        <w:ind w:firstLine="993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. Утвердить прилагаемый Порядок проведения оценки эффективности налоговых льгот по местным налогам согласно приложению.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rFonts w:cs="Times New Roman" w:ascii="Times New Roman" w:hAnsi="Times New Roman"/>
          <w:outline w:val="false"/>
        </w:rPr>
        <w:t>3. Установить, что уполномоченным по проведению оценки эффективности предоставляемых (планируемых к предоставлению) налоговых льгот является главный служащий, экономист Администрации Трубичинского сельского поселения Т.Н. Никитина.</w:t>
      </w:r>
    </w:p>
    <w:p>
      <w:pPr>
        <w:pStyle w:val="Normal"/>
        <w:shd w:fill="FFFFFF" w:val="clear"/>
        <w:autoSpaceDE w:val="false"/>
        <w:ind w:firstLine="993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4. Контроль за исполнением решения оставляю за собой.</w:t>
      </w:r>
    </w:p>
    <w:p>
      <w:pPr>
        <w:pStyle w:val="ConsPlusNormal"/>
        <w:widowControl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</w:rPr>
        <w:t>решением Совета депутатов Трубичинского сельского поселени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outline w:val="false"/>
          <w:sz w:val="24"/>
          <w:szCs w:val="24"/>
        </w:rPr>
        <w:t>06.07.2017 № 210</w:t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bookmarkStart w:id="0" w:name="P27"/>
      <w:bookmarkEnd w:id="0"/>
      <w:r>
        <w:rPr>
          <w:rFonts w:cs="Times New Roman" w:ascii="Times New Roman" w:hAnsi="Times New Roman"/>
          <w:b/>
          <w:outline w:val="fals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проведения оценки эффективности налоговых льг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по местным налогам</w:t>
      </w:r>
    </w:p>
    <w:p>
      <w:pPr>
        <w:pStyle w:val="Normal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outline w:val="false"/>
        </w:rPr>
      </w:pPr>
      <w:r>
        <w:rPr>
          <w:rFonts w:cs="Times New Roman" w:ascii="Times New Roman" w:hAnsi="Times New Roman"/>
          <w:b/>
          <w:i/>
          <w:outline w:val="false"/>
        </w:rPr>
        <w:t>1. Общие полож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1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2. Порядок проведения оценки эффективности налоговых льгот по местным налогам (далее - Порядок) определяет объекты предстоящей оценки эффективности налоговых льгот по местным налогам, условия предоставления налоговых льгот, перечень и последовательность действий при проведении оценки эффективности налоговых льгот, а также требования к применению результатов оценки. Применение настоящего Порядка позволит обеспечить регулярную оценку планируемых и фактических результатов предоставления налоговых льго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outline w:val="false"/>
        </w:rPr>
        <w:t>1.3. Настоящий Порядок распространяется на льготы, предоставленные решениями Совета депутатов Трубичинского сельского поселения, а также планируемые к предоставлению налоговые льготы по местным налогам (далее – налоговые льготы).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outline w:val="false"/>
        </w:rPr>
      </w:pPr>
      <w:r>
        <w:rPr>
          <w:rFonts w:cs="Times New Roman" w:ascii="Times New Roman" w:hAnsi="Times New Roman"/>
          <w:b/>
          <w:i/>
          <w:outline w:val="false"/>
        </w:rPr>
        <w:t>2. Основные понятия и термин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.1. В настоящем Порядке используются следующие основные понятия и термин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outline w:val="false"/>
        </w:rPr>
        <w:t>налоговая льгота –</w:t>
      </w:r>
      <w:r>
        <w:rPr>
          <w:rFonts w:cs="Times New Roman" w:ascii="Times New Roman" w:hAnsi="Times New Roman"/>
          <w:outline w:val="false"/>
        </w:rPr>
        <w:t xml:space="preserve">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outline w:val="false"/>
        </w:rPr>
        <w:t>оценка эффективности –</w:t>
      </w:r>
      <w:r>
        <w:rPr>
          <w:rFonts w:cs="Times New Roman" w:ascii="Times New Roman" w:hAnsi="Times New Roman"/>
          <w:outline w:val="false"/>
        </w:rPr>
        <w:t xml:space="preserve">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outline w:val="false"/>
        </w:rPr>
        <w:t>бюджетная эффективность –</w:t>
      </w:r>
      <w:r>
        <w:rPr>
          <w:rFonts w:cs="Times New Roman" w:ascii="Times New Roman" w:hAnsi="Times New Roman"/>
          <w:outline w:val="false"/>
        </w:rPr>
        <w:t xml:space="preserve">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outline w:val="false"/>
        </w:rPr>
        <w:t>социальная эффективность –</w:t>
      </w:r>
      <w:r>
        <w:rPr>
          <w:rFonts w:cs="Times New Roman" w:ascii="Times New Roman" w:hAnsi="Times New Roman"/>
          <w:outline w:val="false"/>
        </w:rPr>
        <w:t xml:space="preserve"> оценка степени достижения социально значимого эффекта, направленного на повышение уровня жизни на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Иные понятия и термины используются в значениях, определяемых Налогов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outline w:val="false"/>
        </w:rPr>
      </w:pPr>
      <w:r>
        <w:rPr>
          <w:rFonts w:cs="Times New Roman" w:ascii="Times New Roman" w:hAnsi="Times New Roman"/>
          <w:b/>
          <w:i/>
          <w:outline w:val="false"/>
        </w:rPr>
        <w:t>3. Основные принципы и цели установления налоговых льго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3.1. Установление налоговых льгот осуществляется с соблюдением следующих основных принципов: 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налоговые льготы устанавливаются в пределах полномочий органов местного самоуправления, установленных федеральны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налоговые льготы устанавливаются отдельным категориям налогоплательщ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3.2. Основной целью предоставления налоговых льгот является оказание поддержки социально незащищенным категориям граждан.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outline w:val="false"/>
        </w:rPr>
      </w:pPr>
      <w:r>
        <w:rPr>
          <w:rFonts w:cs="Times New Roman" w:ascii="Times New Roman" w:hAnsi="Times New Roman"/>
          <w:b/>
          <w:i/>
          <w:outline w:val="false"/>
        </w:rPr>
        <w:t>4. Виды налоговых льгот и условия их предоставл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outline w:val="false"/>
        </w:rPr>
        <w:t>4.1. Налоговые льготы предоставляются налогоплательщикам на основании решения Совета депутатов Трубичин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4.2. Налогоплательщикам могут устанавливаться следующие виды налоговых льго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освобождение от уплаты налога (полное или частичное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установление размера необлагаемой налогом суммы для отдельных категорий налогоплательщ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4.3. Налоговые льготы предоставляются в пределах сумм, подлежащих зачислению в бюджет поселения.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outline w:val="false"/>
        </w:rPr>
      </w:pPr>
      <w:r>
        <w:rPr>
          <w:rFonts w:cs="Times New Roman" w:ascii="Times New Roman" w:hAnsi="Times New Roman"/>
          <w:b/>
          <w:i/>
          <w:outline w:val="false"/>
        </w:rPr>
        <w:t>5. Порядок и сроки проведения оценки эффективности налоговых льг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1. Сроки проведения оцен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а) по предоставленным налоговым льготам - ежегодно по состоянию на 1 января года, следующего за отчетным финансовым годом, в срок не позднее 1 октябр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outline w:val="false"/>
        </w:rPr>
        <w:t>б) по планируемым к предоставлению налоговым льготам - в сроки, установленные для подготовки проектов решений Совета депутатов Трубичинского сельского поселения, предусматривающих предоставление налоговых льг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2. Источником информации для расчетов оценки эффективности налоговых льгот служат данные налоговой отчетности (отчет о налоговой базе и структуре начислений по местным налогам № 5-МН), а также иная достоверная информац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3. При проведении оценки эффективности налоговых льгот уполномоченным лицом используются следующие показател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налогооблагаемая база по налогу на начало и конец отчетного перио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ставка налог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льготная ставка налога (при предоставлении льготы по пониженной ставке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сумма сокращения базы налога (при полном или частичном освобождении от налога) за истекший период отчетного го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сумма начисленных налогов в бюджет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сумма уплаченных налогов в бюджет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сумма задолженности по уплате налогов в бюджет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4. Оценка эффективности налоговых льгот может включать в себя как оценку бюджетной и социальной эффективности, так и оценку только социальной эффективности в зависимости от категории налогоплательщ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5. Бюджетная эффективность предоставленных налоговых льгот определяется на основании сравнения сумм налогов, поступивших в местный бюджет за последний отчетный год и год, предшествующий последнему отчетному, по соответствующему виду экономической деятельности, на который распространяется налоговая льго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6. Бюджетная эффективность предоставленных налоговых льгот считается высокой в случае, если сумма налогов, поступивших в местный бюджет по соответствующему виду экономической деятельности за последний отчетный год, превышает сумму налогов, поступивших за год, предшествующий последнему отчетному го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7. Оценка бюджетной эффективности планируемых к предоставлению налоговых льгот производится по плановому периоду. В данном случае бюджетная эффективность предоставления налоговых льгот определяется на основе сравнения сумм налогов, поступивших в местный бюджет за отчетный финансовый год и очередной финансовый год по соответствующей категории налогоплательщиков, претендующих на получение налоговой льготы. Бюджетная эффективность планируемой к предоставлению налоговой льготы считается высокой в случае, если прирост сумм, планируемых к уплате налогов в местный бюджет за очередной финансовый год, по сравнению с отчетным финансовым годом превышает сумму выпадающих доходов местного бюджета от предоставления налоговой льг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outline w:val="false"/>
        </w:rPr>
        <w:t xml:space="preserve">5.8. В качестве критерия </w:t>
      </w:r>
      <w:r>
        <w:rPr>
          <w:rFonts w:cs="Times New Roman" w:ascii="Times New Roman" w:hAnsi="Times New Roman"/>
          <w:bCs/>
          <w:outline w:val="false"/>
        </w:rPr>
        <w:t>социальной эффективности</w:t>
      </w:r>
      <w:r>
        <w:rPr>
          <w:rFonts w:cs="Times New Roman" w:ascii="Times New Roman" w:hAnsi="Times New Roman"/>
          <w:b/>
          <w:bCs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 xml:space="preserve">налоговых льгот </w:t>
      </w:r>
      <w:r>
        <w:rPr>
          <w:rFonts w:cs="Times New Roman" w:ascii="Times New Roman" w:hAnsi="Times New Roman"/>
          <w:iCs/>
          <w:outline w:val="false"/>
        </w:rPr>
        <w:t>для физических лиц</w:t>
      </w:r>
      <w:r>
        <w:rPr>
          <w:rFonts w:cs="Times New Roman" w:ascii="Times New Roman" w:hAnsi="Times New Roman"/>
          <w:outline w:val="false"/>
        </w:rPr>
        <w:t xml:space="preserve"> может выступать сумма предоставляемых налоговых льгот налогоплательщикам, обратившимся за предоставлением социальной помощ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outline w:val="false"/>
        </w:rPr>
        <w:t xml:space="preserve">Для остальных категорий налогоплательщиков </w:t>
      </w:r>
      <w:r>
        <w:rPr>
          <w:rFonts w:cs="Times New Roman" w:ascii="Times New Roman" w:hAnsi="Times New Roman"/>
          <w:bCs/>
          <w:outline w:val="false"/>
        </w:rPr>
        <w:t>социальная эффективность</w:t>
      </w:r>
      <w:r>
        <w:rPr>
          <w:rFonts w:cs="Times New Roman" w:ascii="Times New Roman" w:hAnsi="Times New Roman"/>
          <w:b/>
          <w:bCs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налоговых льгот - последствия введения налоговой льготы, определяемые показателями, отражающими динамику производственных и финансовых результатов деятельности тех категорий налогоплательщиков, которым предоставлена налоговая льгота, и (или)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, формирование благоприятных условий жизнедеятельности для малообеспеченных граждан и граждан, оказавшихся в трудной жизненной ситу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Социальная эффективность для таких налогоплательщиков определяется показателями, характеризующими динамику социально-экономических показателей их деятель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увеличение средней заработной платы работников в сфере деятельности, на которую распространяется налоговая льго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создание новых рабочих мест в сфере деятельности, на которую распространяется налоговая льго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направление средств, высвободившихся в результате предоставления налоговых льгот, в полном объеме на собственное развит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улучшение условий труда работников в сфере деятельности, на которую распространяется налоговая льго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числения высвободившихся средств на социальные проекты, благотворительность, повышение экологической безопасности в расчете на одного работника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9. Эффективность предоставленных (планируемых к предоставлению) налоговых льгот признается высокой при общей сумме баллов показателей бюджетной и социальной эффективности, равной двум и более, низкой - при общей сумме баллов менее дву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10. Оценка эффективности налоговых льгот производится уполномоченным лицом в 2 этап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outline w:val="false"/>
        </w:rPr>
        <w:t>5.11. На первом этапе производится инвентаризация предоставленных в соответствии с решениями Совета депутатов Трубичинского сельского поселения налоговых льг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По результатам инвентаризации составляется реестр предоставленных налоговых льгот. Ведение реестра осуществляется по форме согласно приложению к настоящему Порядку. При предоставлении новых налоговых льгот по местным налогам, отмене льгот или изменении содержания льготы в реестр вносятся соответствующие поправк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.12. На втором этапе определяются потери (суммы недополученных доходов) бюджета поселения, обусловленные предоставлением налоговых льго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ценка потерь производи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outline w:val="false"/>
        </w:rPr>
      </w:pPr>
      <w:r>
        <w:rPr>
          <w:rFonts w:cs="Times New Roman" w:ascii="Times New Roman" w:hAnsi="Times New Roman"/>
          <w:i/>
          <w:outline w:val="false"/>
        </w:rPr>
        <w:t>Спб = Сснб х НС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outline w:val="false"/>
        </w:rPr>
      </w:pPr>
      <w:r>
        <w:rPr>
          <w:rFonts w:cs="Times New Roman" w:ascii="Times New Roman" w:hAnsi="Times New Roman"/>
          <w:i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где Спб – сумма потерь (сумма недополученных доходов)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Сснб – сумма (размер) сокращения базы налога по причине предоставления льгот;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НС – действующая в период предоставления льгот ставка налога;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outline w:val="false"/>
        </w:rPr>
      </w:pPr>
      <w:r>
        <w:rPr>
          <w:rFonts w:cs="Times New Roman" w:ascii="Times New Roman" w:hAnsi="Times New Roman"/>
          <w:i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outline w:val="false"/>
        </w:rPr>
      </w:pPr>
      <w:r>
        <w:rPr>
          <w:rFonts w:cs="Times New Roman" w:ascii="Times New Roman" w:hAnsi="Times New Roman"/>
          <w:i/>
          <w:outline w:val="false"/>
        </w:rPr>
        <w:t>Спб = БНл х (НСб – НСл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outline w:val="false"/>
        </w:rPr>
      </w:pPr>
      <w:r>
        <w:rPr>
          <w:rFonts w:cs="Times New Roman" w:ascii="Times New Roman" w:hAnsi="Times New Roman"/>
          <w:i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где Спб – сумма потерь (сумма недополученных доходов)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БНл – размер базы налога, на которую распространяется действие льготной ставки;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НСб – действующая (предполагаемая) в период предоставления льгот базовая ставка налога;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НСл – льготная ставка налога.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outline w:val="false"/>
        </w:rPr>
      </w:pPr>
      <w:r>
        <w:rPr>
          <w:rFonts w:cs="Times New Roman" w:ascii="Times New Roman" w:hAnsi="Times New Roman"/>
          <w:b/>
          <w:i/>
          <w:outline w:val="false"/>
        </w:rPr>
        <w:t>6. Применение результатов оценки эффективности налоговых льго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6.1. По результатам проведения оценки составляется аналитическая записка Главе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6.2. Результаты оценки эффективности налоговых льгот используются дл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разработки бюджета поселения на очередной финансовый год и среднесрочную перспектив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своевременного принятия мер по отмене неэффективных налоговых льго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outline w:val="false"/>
        </w:rPr>
      </w:pPr>
      <w:r>
        <w:rPr>
          <w:rFonts w:cs="Times New Roman" w:ascii="Times New Roman" w:hAnsi="Times New Roman"/>
          <w:b/>
          <w:i/>
          <w:outline w:val="false"/>
        </w:rPr>
        <w:t>7. Мониторинг результатов оценки эффективности налоговых льго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Регулярность проведения оценки эффективности налоговых льгот обеспечивается постоянно действующей системой их мониторинга уполномоченным лицом в сроки, установленные пунктом 5.1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right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outline w:val="false"/>
          <w:sz w:val="24"/>
          <w:szCs w:val="24"/>
        </w:rPr>
        <w:t>к Порядку проведения оценки</w:t>
      </w:r>
    </w:p>
    <w:p>
      <w:pPr>
        <w:pStyle w:val="Normal"/>
        <w:jc w:val="right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эффективности налоговых льгот</w:t>
      </w:r>
    </w:p>
    <w:p>
      <w:pPr>
        <w:pStyle w:val="Normal"/>
        <w:jc w:val="right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по местным налогам</w:t>
      </w:r>
    </w:p>
    <w:p>
      <w:pPr>
        <w:pStyle w:val="Normal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предоставленных налоговых льгот по состоянию</w:t>
      </w:r>
    </w:p>
    <w:p>
      <w:pPr>
        <w:pStyle w:val="Normal"/>
        <w:jc w:val="center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на «_____»_______________________20____ года</w:t>
      </w:r>
    </w:p>
    <w:p>
      <w:pPr>
        <w:pStyle w:val="Normal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2126"/>
        <w:gridCol w:w="311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ид предоставленной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ия 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ъемы, предоставленных льгот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редложения по итогам оценки льгот </w:t>
            </w:r>
            <w:r>
              <w:rPr>
                <w:rFonts w:cs="Times New Roman" w:ascii="Times New Roman" w:hAnsi="Times New Roman"/>
                <w:i/>
                <w:outline w:val="false"/>
                <w:sz w:val="24"/>
                <w:szCs w:val="24"/>
              </w:rPr>
              <w:t>(отменить/сохранить)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3DE37FAF63E6F264B685ACE83D9AFF662B654DA99EC18uDF0J" TargetMode="External"/><Relationship Id="rId3" Type="http://schemas.openxmlformats.org/officeDocument/2006/relationships/hyperlink" Target="consultantplus://offline/ref=475CB0CA56359217E25C70F11DA44D8383DF37FDF63F6F264B685ACE83D9AFF662B654DA98EF14D3uAF4J" TargetMode="External"/><Relationship Id="rId4" Type="http://schemas.openxmlformats.org/officeDocument/2006/relationships/hyperlink" Target="consultantplus://offline/ref=475CB0CA56359217E25C6EFC0BC8178D84DC6AF5F234677511370193D4D0A5A125F90D98DCE211D2AC1C5BuFF0J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07-17T18:10:00Z</cp:lastPrinted>
  <dcterms:modified xsi:type="dcterms:W3CDTF">2017-07-17T15:10:00Z</dcterms:modified>
  <cp:revision>136</cp:revision>
  <dc:subject/>
  <dc:title/>
</cp:coreProperties>
</file>