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Новгородская область Новгородский район</w:t>
      </w:r>
    </w:p>
    <w:p>
      <w:pPr>
        <w:pStyle w:val="Style14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СОВЕТ ДЕПУТАТОВ ТРУБИЧИНСКОГО СЕЛЬСКОГО ПОСЕЛЕНИЯ</w:t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hd w:fill="FFFFFF" w:val="clear"/>
        <w:ind w:left="284" w:right="-200" w:hanging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29.09.2017 №217 </w:t>
      </w:r>
    </w:p>
    <w:p>
      <w:pPr>
        <w:pStyle w:val="ConsPlusTitle"/>
        <w:widowControl/>
        <w:shd w:fill="FFFFFF" w:val="clear"/>
        <w:ind w:left="284" w:right="-2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. Трубичино</w:t>
      </w:r>
    </w:p>
    <w:p>
      <w:pPr>
        <w:pStyle w:val="ConsPlusTitle"/>
        <w:widowControl/>
        <w:shd w:fill="FFFFFF" w:val="clear"/>
        <w:ind w:left="284" w:right="-20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hd w:fill="FFFFFF" w:val="clear"/>
        <w:ind w:left="284" w:right="4534" w:hanging="0"/>
        <w:jc w:val="both"/>
        <w:rPr/>
      </w:pPr>
      <w:bookmarkStart w:id="0" w:name="OLE_LINK5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Трубичинского сельского поселения от 23.12.2016 № 180</w:t>
      </w:r>
      <w:r>
        <w:rPr>
          <w:rFonts w:cs="Times New Roman" w:ascii="Times New Roman" w:hAnsi="Times New Roman"/>
          <w:sz w:val="26"/>
          <w:szCs w:val="26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 бюджете Трубичинского сельского поселения на 2017 год и на плановый период 2018 и 2019 годов»</w:t>
      </w:r>
    </w:p>
    <w:p>
      <w:pPr>
        <w:pStyle w:val="ConsPlusTitle"/>
        <w:widowControl/>
        <w:shd w:fill="FFFFFF" w:val="clear"/>
        <w:ind w:left="284" w:right="-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5"/>
      <w:bookmarkStart w:id="2" w:name="OLE_LINK5"/>
      <w:bookmarkEnd w:id="2"/>
    </w:p>
    <w:p>
      <w:pPr>
        <w:pStyle w:val="ConsPlusNormal"/>
        <w:widowControl/>
        <w:ind w:left="284" w:right="-39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 ФЗ «Об общих принципах организации местного самоуправления в Российской Федерации», Приказом Министерства финансов Российской Федерации от 01.07.2013 №65н «Об утверждении Указаний о порядке применения бюджетной классификации Российской Федерации», Уставом Трубичинского сельского поселения, Положением о бюджетном процессе Трубичинского сельского поселения, утвержденным решением Советом депутатов Трубичинского сельского поселения от 14.12.2016 № 174, Совет депутатов Трубичинского сельского поселения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Calisto MT;Cambria Math" w:ascii="Times New Roman" w:hAnsi="Times New Roman"/>
          <w:b/>
          <w:sz w:val="28"/>
          <w:szCs w:val="28"/>
        </w:rPr>
        <w:t>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Трубичинского сельского поселения от 23.12.2016 № 180 «О бюджете Трубичинского сельского поселения на 2017 год и плановый период 2018 и 2019 годов» (далее - решение) изменения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Calisto MT;Cambria Math" w:ascii="Times New Roman" w:hAnsi="Times New Roman"/>
          <w:sz w:val="28"/>
          <w:szCs w:val="28"/>
        </w:rPr>
        <w:t>1. Утвердить основные характеристики бюджета Трубичинского сельского поселения (далее – бюджет поселения) на 2017 год: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1. прогнозируемый общий объем доходов бюджета поселения в сумме 29 107,20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/>
      </w:pPr>
      <w:r>
        <w:rPr>
          <w:rFonts w:cs="Calisto MT;Cambria Math" w:ascii="Times New Roman" w:hAnsi="Times New Roman"/>
          <w:sz w:val="28"/>
          <w:szCs w:val="28"/>
        </w:rPr>
        <w:t>1.2 общий объем расходов бюджета поселения в сумме 33 019,82 тыс. рублей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рогнозируемый дефицит бюджета поселения в сумме 3 912,62 тыс. рублей.»;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2. Пункт 10 решения изложить в следующей редакции: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«10. Утвердить объем межбюджетных трансфертов, получаемых из других бюджетов бюджетной системы Российской Федерации на 2017 год в сумме 7 487,9 тыс. рублей, на 2018 год в сумме 3 796,1 тыс. рублей, на 2019 год в сумме 2 883,6 тыс. рублей.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Calisto MT;Cambria Math"/>
          <w:sz w:val="28"/>
          <w:szCs w:val="28"/>
        </w:rPr>
      </w:pPr>
      <w:r>
        <w:rPr>
          <w:rFonts w:cs="Calisto MT;Cambria Math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</w:rPr>
        <w:t>риложения ,3,4,5,6,7 к решению изложить в прилагаемой редакции</w:t>
      </w:r>
      <w:r>
        <w:rPr>
          <w:rFonts w:cs="Calisto MT;Cambria Math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left="284" w:right="-3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.</w:t>
      </w:r>
    </w:p>
    <w:p>
      <w:pPr>
        <w:pStyle w:val="ConsPlusNormal"/>
        <w:widowControl/>
        <w:shd w:fill="FFFFFF" w:val="clear"/>
        <w:ind w:left="284" w:right="-20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-200" w:hanging="0"/>
        <w:jc w:val="both"/>
        <w:rPr>
          <w:rFonts w:ascii="Times New Roman" w:hAnsi="Times New Roman" w:cs="Times New Roman"/>
          <w:outline w:val="false"/>
          <w:sz w:val="28"/>
          <w:szCs w:val="28"/>
        </w:rPr>
      </w:pPr>
      <w:r>
        <w:rPr>
          <w:rFonts w:cs="Times New Roman" w:ascii="Times New Roman" w:hAnsi="Times New Roman"/>
          <w:outline w:val="false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284" w:right="-200" w:hanging="0"/>
        <w:jc w:val="both"/>
        <w:rPr>
          <w:rFonts w:ascii="Times New Roman" w:hAnsi="Times New Roman" w:cs="Times New Roman"/>
          <w:b/>
          <w:b/>
          <w:outline w:val="false"/>
        </w:rPr>
      </w:pPr>
      <w:r>
        <w:rPr>
          <w:rFonts w:cs="Times New Roman" w:ascii="Times New Roman" w:hAnsi="Times New Roman"/>
          <w:b/>
          <w:outline w:val="false"/>
        </w:rPr>
        <w:t>Глава сельского поселения                                                              С.В. Анкудин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b/>
          <w:b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Прогнозируемые поступления доходов в бюджет Трубичинского сельского посел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на 2017 год и плановый период 2018 и 2019 годов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</w:r>
    </w:p>
    <w:tbl>
      <w:tblPr>
        <w:tblW w:w="107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392"/>
        <w:gridCol w:w="1276"/>
        <w:gridCol w:w="1276"/>
        <w:gridCol w:w="1134"/>
      </w:tblGrid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1 61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 5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 073,4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 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1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1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статьями 227, 227.1 и 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3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400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статьей 227 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 статьей 228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1 020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 статьей 227.1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03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604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4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4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04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3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7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4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5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10,7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3 0226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5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5 0300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 xml:space="preserve">1 06 00000 00 0000 000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 2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58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6 989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1030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2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16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49,0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6 06000 0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 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3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 0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 4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 340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06 06043 10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08 04020 01 0000 11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1,9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1 000 00 0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1 050 35 10 0000 1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7,8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 13 02065 10 0000 1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14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14 10 0000 42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4 06025 10 0000 43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 16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16 90050 10 0000 14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0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48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 7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 883,6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 02 000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30000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2" w:right="62" w:hanging="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убвенции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юджетам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бюджетной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системы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Российской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5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652,6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930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государственную регистрацию актов гражданского состоя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5118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30024 10 7028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29999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6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151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 4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 231,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28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я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7209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29999 10 519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2 02 15001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Дотации</w:t>
            </w:r>
            <w:r>
              <w:rPr>
                <w:rStyle w:val="Blk"/>
                <w:rFonts w:cs="Calisto MT;Cambria Math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на</w:t>
            </w:r>
            <w:r>
              <w:rPr>
                <w:rStyle w:val="Blk"/>
                <w:rFonts w:cs="Calisto MT;Cambria Math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выравнивание</w:t>
            </w:r>
            <w:r>
              <w:rPr>
                <w:rStyle w:val="Blk"/>
                <w:rFonts w:cs="Calisto MT;Cambria Math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бюджетной</w:t>
            </w:r>
            <w:r>
              <w:rPr>
                <w:rStyle w:val="Blk"/>
                <w:rFonts w:cs="Calisto MT;Cambria Math"/>
                <w:b/>
                <w:outline/>
                <w:sz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b/>
                <w:outline/>
                <w:sz w:val="24"/>
              </w:rPr>
              <w:t>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 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1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поселений на выравнивание уровня бюджетной обеспеченност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3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15002 1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 02 40000 00 0000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right="60" w:hanging="0"/>
              <w:jc w:val="both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И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ежбюджетные</w:t>
            </w:r>
            <w:r>
              <w:rPr>
                <w:rFonts w:cs="Calisto MT;Cambria Math"/>
                <w:b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8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36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 02 49999 10 7142 151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157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ДОХОДОВ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9 10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 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 957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4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 xml:space="preserve">Распределение бюджетных ассигнований по разделам, подразделам, целевым статьям (муниципальным программам Трубичинского сельского поселения и непрограммным направлениям деятельности)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7"/>
        <w:gridCol w:w="527"/>
        <w:gridCol w:w="647"/>
        <w:gridCol w:w="653"/>
        <w:gridCol w:w="652"/>
        <w:gridCol w:w="963"/>
        <w:gridCol w:w="652"/>
        <w:gridCol w:w="1049"/>
        <w:gridCol w:w="992"/>
        <w:gridCol w:w="993"/>
      </w:tblGrid>
      <w:tr>
        <w:trPr>
          <w:trHeight w:val="97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9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</w:t>
            </w:r>
          </w:p>
        </w:tc>
      </w:tr>
      <w:tr>
        <w:trPr>
          <w:trHeight w:val="166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65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511,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617,7</w:t>
            </w:r>
          </w:p>
        </w:tc>
      </w:tr>
      <w:tr>
        <w:trPr>
          <w:trHeight w:val="8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8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893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89,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6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2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9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Возмещение затрат по содержанию штатных единиц, осуществляющих переданные отдельные государственные полномочия област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3" w:name="OLE_LINK4"/>
            <w:bookmarkStart w:id="4" w:name="OLE_LINK3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  <w:bookmarkEnd w:id="3"/>
            <w:bookmarkEnd w:id="4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Я ДЕЯТЕЛЬНОСТЬ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6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93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93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935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83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4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523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5" w:name="OLE_LINK7"/>
            <w:bookmarkStart w:id="6" w:name="OLE_LINK6"/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  <w:bookmarkEnd w:id="5"/>
            <w:bookmarkEnd w:id="6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7" w:name="OLE_LINK56"/>
            <w:bookmarkStart w:id="8" w:name="OLE_LINK55"/>
            <w:bookmarkStart w:id="9" w:name="OLE_LINK54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7"/>
            <w:bookmarkEnd w:id="8"/>
            <w:bookmarkEnd w:id="9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bookmarkStart w:id="10" w:name="OLE_LINK50"/>
            <w:bookmarkStart w:id="11" w:name="OLE_LINK49"/>
            <w:bookmarkStart w:id="12" w:name="OLE_LINK48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  <w:bookmarkEnd w:id="10"/>
            <w:bookmarkEnd w:id="11"/>
            <w:bookmarkEnd w:id="12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4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04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0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bookmarkStart w:id="13" w:name="OLE_LINK53"/>
            <w:bookmarkStart w:id="14" w:name="OLE_LINK52"/>
            <w:bookmarkStart w:id="15" w:name="OLE_LINK51"/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  <w:bookmarkEnd w:id="13"/>
            <w:bookmarkEnd w:id="14"/>
            <w:bookmarkEnd w:id="15"/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62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3019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5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/>
      </w:pPr>
      <w:r>
        <w:rPr>
          <w:rFonts w:cs="Times New Roman" w:ascii="Times New Roman" w:hAnsi="Times New Roman"/>
          <w:b/>
          <w:outline w:val="false"/>
          <w:sz w:val="24"/>
          <w:szCs w:val="24"/>
        </w:rPr>
        <w:t xml:space="preserve">Распределение бюджетных ассигнований по целевым статьям (муниципальным программам Трубичинского сельского поселения и непрограммным направлениям деятельности), разделам, подразделам, группам и подгруппам видов расходов классификации расходов бюджета Трубичинского сельского поселения на 2017 год и плановый период 2018 и 2019 годов </w: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  <w:tab/>
        <w:t>(тыс. рублей)</w:t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2"/>
        <w:gridCol w:w="1701"/>
        <w:gridCol w:w="567"/>
        <w:gridCol w:w="567"/>
        <w:gridCol w:w="636"/>
        <w:gridCol w:w="1276"/>
        <w:gridCol w:w="1156"/>
        <w:gridCol w:w="1149"/>
      </w:tblGrid>
      <w:tr>
        <w:trPr>
          <w:trHeight w:val="986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П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7 го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8 год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8" w:leader="none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19 год</w:t>
            </w:r>
          </w:p>
        </w:tc>
      </w:tr>
      <w:tr>
        <w:trPr>
          <w:trHeight w:val="97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8 089,8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182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00,7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 0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7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 xml:space="preserve">01 0 01 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25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51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1 71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 834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265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3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3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 0 02 25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3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1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634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634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634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2 25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 634,7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проектов местных инициатив граждан, включенных в муниципальные программы развития террито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4 7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1 0 04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 0 03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епрограммные статьи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4 662,1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48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524,8</w:t>
            </w:r>
          </w:p>
        </w:tc>
      </w:tr>
      <w:tr>
        <w:trPr>
          <w:trHeight w:val="360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1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893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89,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89,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589,7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67,8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 702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678,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0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2 00 0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9,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реданные полномочия поселения по внешнему муниципальному финансовому контро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4 00 9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9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2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первичного воинского учета на территории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опросы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в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ласти</w:t>
            </w:r>
            <w:r>
              <w:rPr>
                <w:rStyle w:val="Blk"/>
                <w:rFonts w:cs="Calisto MT;Cambria Math"/>
                <w:outline/>
                <w:sz w:val="24"/>
                <w:szCs w:val="24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 xml:space="preserve"> 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2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0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0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 0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14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 0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71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5 00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8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 5 00 25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snapToGrid w:val="false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 019,8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6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/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год и плановый период 2018 и 2019 годов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outline w:val="false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outline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outline w:val="false"/>
          <w:sz w:val="24"/>
          <w:szCs w:val="24"/>
        </w:rPr>
        <w:t>Ведомственная структура расходов бюджета Трубичинского сельского поселения на 2017 год и плановый период 2018 и 2019 годов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  <w:t>(тыс. руб.)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right"/>
        <w:rPr>
          <w:rFonts w:ascii="Times New Roman" w:hAnsi="Times New Roman" w:cs="Times New Roman"/>
          <w:bCs/>
          <w:outline w:val="false"/>
          <w:sz w:val="20"/>
          <w:szCs w:val="20"/>
        </w:rPr>
      </w:pPr>
      <w:r>
        <w:rPr>
          <w:rFonts w:cs="Times New Roman" w:ascii="Times New Roman" w:hAnsi="Times New Roman"/>
          <w:bCs/>
          <w:outline w:val="false"/>
          <w:sz w:val="20"/>
          <w:szCs w:val="20"/>
        </w:rPr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9"/>
        <w:gridCol w:w="567"/>
        <w:gridCol w:w="567"/>
        <w:gridCol w:w="567"/>
        <w:gridCol w:w="283"/>
        <w:gridCol w:w="567"/>
        <w:gridCol w:w="851"/>
        <w:gridCol w:w="709"/>
        <w:gridCol w:w="1134"/>
        <w:gridCol w:w="1134"/>
        <w:gridCol w:w="1134"/>
      </w:tblGrid>
      <w:tr>
        <w:trPr>
          <w:trHeight w:val="970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раздел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вид расхо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7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8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2019 год</w:t>
            </w:r>
          </w:p>
        </w:tc>
      </w:tr>
      <w:tr>
        <w:trPr>
          <w:trHeight w:val="166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рограммное (непрограммное) направление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подпрограм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основное мероприят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  <w:t>направление расхо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outline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outline w:val="false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Администрация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-108" w:firstLine="108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ЩЕГОСУДАРСТВЕН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 511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617,7</w:t>
            </w:r>
          </w:p>
        </w:tc>
      </w:tr>
      <w:tr>
        <w:trPr>
          <w:trHeight w:val="8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8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 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 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59,4</w:t>
            </w:r>
          </w:p>
        </w:tc>
      </w:tr>
      <w:tr>
        <w:trPr>
          <w:trHeight w:val="13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 89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352,3</w:t>
            </w:r>
          </w:p>
        </w:tc>
      </w:tr>
      <w:tr>
        <w:trPr>
          <w:trHeight w:val="9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589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48,8</w:t>
            </w:r>
          </w:p>
        </w:tc>
      </w:tr>
      <w:tr>
        <w:trPr>
          <w:trHeight w:val="6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02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24,1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4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4,7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shd w:fill="FFFFFF" w:val="clear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89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03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88,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5,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Style w:val="Blk"/>
                <w:rFonts w:ascii="Times New Roman" w:hAnsi="Times New Roman" w:cs="Times New Roman"/>
                <w:outline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2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9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проведения работ по описанию границ населенных пунктов в координатах характерных точек и внесения сведений о границах в государственный кадастр недвижим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ыполнение других обязательств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4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существление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46,1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7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,1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5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противо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6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9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27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надлежащего содержания улично-дорожной с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9 95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71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outline w:val="false"/>
                <w:sz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</w:rPr>
              <w:t>7235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S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323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5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17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4,7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формирование муниципальных дорожных фон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4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31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937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,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по развитию газораспределительной сети Трубичин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5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79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52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935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2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вышение уровня благоустройства территорий населенных пунктов для обеспечения достойного и комфортного проживания населения, развитие социальной инфраструктуры, отвечающей потребностям жителей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783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451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outline w:val="false"/>
                <w:sz w:val="24"/>
                <w:szCs w:val="24"/>
              </w:rPr>
              <w:t>5265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2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83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зеленение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0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34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731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82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а местных инициатив граждан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на реализацию местных инициатив граждан, включенных в муниципальные программы развит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  <w:shd w:fill="F9F9F9" w:val="clear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поддержку проектов местных инициати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Реализация мероприятий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3,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outline/>
                <w:sz w:val="24"/>
                <w:szCs w:val="24"/>
              </w:rPr>
              <w:t>Иные межбюджетные трансферты бюджетам городских и сельских поселений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бюджетам городских и сельских поселений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офинансирование к субсидии на организацию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64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40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65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беспечение деятельности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0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495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, направленные на укрепление материально-технической базы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6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6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2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,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межбюджетные трансферты, передаваемые бюджетам сельских поселений на частичную компенсацию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бсид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м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у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трасл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част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сударственно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лучш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ы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учрежд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культуры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ходящихся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территории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ельских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оселений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редств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едерального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бюджет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на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 xml:space="preserve"> 2017 </w:t>
            </w: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Субсидии автоном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  <w:lang w:val="en-US"/>
              </w:rPr>
              <w:t>R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4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енсия за выслугу лет лицам, замещавшим должности муниципальной службы и лицам, осуществляющих полномочия выборного должностного л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8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20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99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Прочие 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28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7,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униципальная программа «Устойчивое развитие территории Трубичинского сельского поселения на 2017 год и плановый период 2018 и 2019 г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Организация условий для проведения спортивных мероприятий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Мероприятия в области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6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5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16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outline w:val="false"/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3301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33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outline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outline w:val="false"/>
                <w:sz w:val="24"/>
                <w:szCs w:val="24"/>
              </w:rPr>
              <w:t>24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Приложение № 7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  <w:t>к решению Совета депутатов Трубичинского сельского поселения «О бюджете Трубичинского сельского поселения на 2017 и плановый период 2018 и 2019 годов»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outline/>
          <w:sz w:val="26"/>
          <w:szCs w:val="26"/>
        </w:rPr>
      </w:pPr>
      <w:r>
        <w:rPr>
          <w:rFonts w:cs="Times New Roman" w:ascii="Times New Roman" w:hAnsi="Times New Roman"/>
          <w:b/>
          <w:bCs/>
          <w:outline/>
          <w:sz w:val="26"/>
          <w:szCs w:val="26"/>
        </w:rPr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точники внутреннего финансирования дефицита</w:t>
      </w:r>
    </w:p>
    <w:p>
      <w:pPr>
        <w:pStyle w:val="ConsPlusNormal"/>
        <w:shd w:fill="FFFFFF" w:val="clear"/>
        <w:ind w:left="284" w:right="-342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юджета Трубичинского сельского поселения на 2017 год и плановый период 2018 и 2019 годов</w:t>
      </w:r>
    </w:p>
    <w:p>
      <w:pPr>
        <w:pStyle w:val="ConsPlusNormal"/>
        <w:shd w:fill="FFFFFF" w:val="clear"/>
        <w:ind w:left="284" w:right="-342" w:hanging="0"/>
        <w:jc w:val="right"/>
        <w:rPr/>
      </w:pPr>
      <w:r>
        <w:rPr/>
        <w:t>тыс. руб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2776"/>
        <w:gridCol w:w="1558"/>
        <w:gridCol w:w="1385"/>
        <w:gridCol w:w="1417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tabs>
                <w:tab w:val="clear" w:pos="708"/>
                <w:tab w:val="left" w:pos="10914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группы, подгруппы, статьи и вида источников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0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 912,6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3 912,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931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/>
            </w:pPr>
            <w:bookmarkStart w:id="16" w:name="OLE_LINK2"/>
            <w:bookmarkStart w:id="17" w:name="OLE_LINK1"/>
            <w:r>
              <w:rPr>
                <w:b w:val="false"/>
                <w:szCs w:val="24"/>
              </w:rPr>
              <w:t>- 2</w:t>
            </w:r>
            <w:bookmarkEnd w:id="16"/>
            <w:bookmarkEnd w:id="17"/>
            <w:r>
              <w:rPr>
                <w:b w:val="false"/>
                <w:szCs w:val="24"/>
              </w:rPr>
              <w:t>8 339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9 10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9 10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5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29 107,2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24 957,0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0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019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 01 05 02 00 00 0000 6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019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меньшение прочих остатков денеж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 бюджетов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019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rPr/>
            </w:pPr>
            <w:r>
              <w:rPr>
                <w:b w:val="false"/>
                <w:szCs w:val="24"/>
              </w:rPr>
              <w:t>24 025,5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ConsPlusNormal"/>
              <w:shd w:fill="FFFFFF" w:val="clear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10 0000 6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 019,8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3 37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4"/>
              <w:shd w:fill="FFFFFF" w:val="clear"/>
              <w:jc w:val="both"/>
              <w:rPr/>
            </w:pPr>
            <w:r>
              <w:rPr>
                <w:b w:val="false"/>
                <w:szCs w:val="24"/>
              </w:rPr>
              <w:t>24 025,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left="5103" w:hanging="0"/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outline w:val="false"/>
          <w:sz w:val="20"/>
          <w:szCs w:val="20"/>
        </w:rPr>
      </w:pPr>
      <w:r>
        <w:rPr>
          <w:rFonts w:cs="Times New Roman" w:ascii="Times New Roman" w:hAnsi="Times New Roman"/>
          <w:outline w:val="false"/>
          <w:sz w:val="20"/>
          <w:szCs w:val="20"/>
        </w:rPr>
      </w:r>
    </w:p>
    <w:sectPr>
      <w:type w:val="nextPage"/>
      <w:pgSz w:w="11906" w:h="16838"/>
      <w:pgMar w:left="1021" w:right="964" w:gutter="0" w:header="0" w:top="79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altName w:val="Cambria Math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sto MT;Cambria Math" w:hAnsi="Calisto MT;Cambria Math" w:eastAsia="Times New Roman" w:cs="Calisto MT;Cambria Math"/>
      <w:outline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outline w:val="false"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outline w:val="fals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outline w:val="false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outline w:val="fals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outline w:val="false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rFonts w:ascii="Times New Roman" w:hAnsi="Times New Roman" w:cs="Times New Roman"/>
      <w:outline w:val="false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outline w:val="false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8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outline/>
      <w:sz w:val="16"/>
      <w:szCs w:val="16"/>
    </w:rPr>
  </w:style>
  <w:style w:type="character" w:styleId="21">
    <w:name w:val="Основной текст 2 Знак"/>
    <w:qFormat/>
    <w:rPr>
      <w:b/>
      <w:sz w:val="32"/>
    </w:rPr>
  </w:style>
  <w:style w:type="character" w:styleId="Style11">
    <w:name w:val="Основной текст Знак"/>
    <w:qFormat/>
    <w:rPr>
      <w:rFonts w:ascii="Calisto MT;Cambria Math" w:hAnsi="Calisto MT;Cambria Math" w:cs="Calisto MT;Cambria Math"/>
      <w:outline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bidi="ar-SA"/>
    </w:rPr>
  </w:style>
  <w:style w:type="character" w:styleId="31">
    <w:name w:val="Основной текст с отступом 3 Знак"/>
    <w:qFormat/>
    <w:rPr>
      <w:rFonts w:ascii="Times New Roman CYR" w:hAnsi="Times New Roman CYR" w:cs="Times New Roman CYR"/>
      <w:sz w:val="28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jc w:val="center"/>
    </w:pPr>
    <w:rPr>
      <w:rFonts w:ascii="Times New Roman" w:hAnsi="Times New Roman" w:cs="Times New Roman"/>
      <w:b/>
      <w:outline w:val="false"/>
      <w:sz w:val="24"/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outline w:val="false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outline w:val="false"/>
      <w:sz w:val="32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outline w:val="false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outline w:val="false"/>
      <w:sz w:val="24"/>
      <w:szCs w:val="24"/>
      <w:lang w:val="en-US"/>
    </w:rPr>
  </w:style>
  <w:style w:type="paragraph" w:styleId="Style16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Style16"/>
    <w:next w:val="Style16"/>
    <w:qFormat/>
    <w:pPr>
      <w:ind w:left="1612" w:hanging="892"/>
    </w:pPr>
    <w:rPr/>
  </w:style>
  <w:style w:type="paragraph" w:styleId="BodyTextIndent22">
    <w:name w:val="Body Text Indent 22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outline w:val="false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rFonts w:ascii="Times New Roman" w:hAnsi="Times New Roman" w:cs="Times New Roman"/>
      <w:outline w:val="false"/>
      <w:szCs w:val="20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outline w:val="fals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6:38:00Z</dcterms:created>
  <dc:creator>1</dc:creator>
  <dc:description/>
  <cp:keywords/>
  <dc:language>en-US</dc:language>
  <cp:lastModifiedBy>123</cp:lastModifiedBy>
  <cp:lastPrinted>2017-10-04T12:10:00Z</cp:lastPrinted>
  <dcterms:modified xsi:type="dcterms:W3CDTF">2017-10-16T08:42:00Z</dcterms:modified>
  <cp:revision>165</cp:revision>
  <dc:subject/>
  <dc:title/>
</cp:coreProperties>
</file>