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ТРУБИЧ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1.10.201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д. Трубич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в области градостроительной деятельности Администрации Новгоро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9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ставом Трубичинского сельского поселения, Положением о бюджетном процессе Трубичинского сельского поселения, утвержденным решением Советом депутатов Трубичинского сельского поселения от 14.12.2016 № 174, Совет депутатов Трубич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едать Администрации Новгородского муниципального района часть полномочий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ю решения о подготовке проекта документа территориального планирования (о подготовке предложений о внесении изменений в документ территориального план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ю проекта документа территориального планирования (проекта изменений в документ территориального планирования)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ю решений о назначении публичных слушаний по Проекту, опубликованию решения о назначении публичных слуша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ю публичных слушаний по Проекту в порядке, установленном законодательством, подготовке протоколов публичных слушаний и заключений о результатах таких публичных слушаний, опубликованию заключений о результатах публичных слушаний в официальном вестнике Новгородского муниципального района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нию и организации деятельности согласительной комиссии, в случаях, предусмотренных ч. 9 ст. 25 Градостроит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гласование Проекта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ятию решения о направлении Проекта в представительный орган Новгородского муниципального района для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правлению утвержденного документа территориального планирования (изменений в документ территориального планирования) в орган, осуществляющий контроль за соблюдением законодательства о градостроительной деятельности в сроки, установленные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 (далее по тексту Проек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ю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ование Проекта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мещению в ФГИС ТП в сроки,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е проекта правил землепользования и застройки (проекта изменений в правила землепользования и застройки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ке проекта правил землепользования и застройки (проекта изменений в правила землепользования и застройки), представленного комиссией,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ятию решения о назначении публичных слушаний по проекту правил землепользования и застройки (проекта изменений в правила землепользования и застройки), опубликованию данного решения в официальном вестнике Новгородского муниципального района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ведению публичных слуша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 заключений о результатах таких публичных слушаний, опубликованию заключений о результатах публичных слушаний в официальном вестнике Новгородского муниципального района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ению по результатам публичных слушаний внесение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представительный орган Новгородского муниципальн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аправлению утвержденных правил землепользования и застройки (изменений в правила землепользования и застройки) в орган, осуществляющий контроль за соблюдением законодательства о градостроительной деятельности в сроки, установленные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е и утверждению подготовленной на основании документов территориального планирования поселения документации по планировке территории, за исключением случаев, предусмотренных Градостроительным кодексом РФ, включающие в себя полномоч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ю решения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значению публичных слушаний по документации по планировке территории, проведению публичных слушаний подготовке протоколов публичных слушаний и заключений о результатах таких публичных слушаний, опубликованию заключений о результатах публичных слушаний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ятию решения по утверждению документации по планировке территории и опубликование документации по планировке территории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ю решений о развитии застро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овке и выдаче градостроительных планов земельных участков, расположенных на территории Пролетар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ролетар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даче выписок из документов территориального планирования, документов градостроительного зонирова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, заключения о результатах публичных слушаний, опубликованию заключения о результатах публичных слушаний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ю иных действий, предусмотренных ст. 39 Градостроит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, заключения о результатах публичных слушаний, опубликованию заключения о результатах публичных слушаний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ю реш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ю иных действий, предусмотренных ст. 40 Градостроит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ю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стоящее решение вступает в силу с 01 января 2018 года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6C49E2D3BCACB46FA1FEC577B228F1B3B0467395A20AEDC252B32C9F0B6BBEE4BF6AC485B7D20cBHEP" TargetMode="External"/><Relationship Id="rId3" Type="http://schemas.openxmlformats.org/officeDocument/2006/relationships/hyperlink" Target="http://xn--80aughbh.xn--p1ai/tinybrowser/files/resheniya-2013/39.-ot-05.12.2013g.-o-peredach.polnomochiy-po-gra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2:00Z</dcterms:created>
  <dc:creator>Кравчук Светлана Олеговна</dc:creator>
  <dc:description/>
  <cp:keywords/>
  <dc:language>en-US</dc:language>
  <cp:lastModifiedBy>123</cp:lastModifiedBy>
  <cp:lastPrinted>2017-11-01T14:21:00Z</cp:lastPrinted>
  <dcterms:modified xsi:type="dcterms:W3CDTF">2017-11-01T11:21:00Z</dcterms:modified>
  <cp:revision>9</cp:revision>
  <dc:subject/>
  <dc:title/>
</cp:coreProperties>
</file>