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42" w:right="-284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область Новгородский район</w:t>
      </w:r>
    </w:p>
    <w:p>
      <w:pPr>
        <w:pStyle w:val="Normal"/>
        <w:ind w:left="142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СОВЕТ ДЕПУТАТОВ ТРУБИЧИНСКОГО СЕЛЬСКОГО ПОСЕЛЕНИЯ</w:t>
      </w:r>
    </w:p>
    <w:p>
      <w:pPr>
        <w:pStyle w:val="Normal"/>
        <w:ind w:left="142" w:right="-28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 Е Ш Е Н И Е</w:t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11.2017 № 224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Трубичино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95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инятии проекта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о бюджете Трубичинского сельского поселения на 2018 год и на плановы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иод 2019 и 2020 годов к рассмотрению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29.10.2014 № 10, Уставом Трубичинского сельского поселения Совет депутатов Трубичинского сельского поселения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Принять на рассмотрение Совета депутатов представленный Главой Трубичинского сельского поселения проект решения</w:t>
      </w:r>
      <w:r>
        <w:rPr>
          <w:rFonts w:cs="Times New Roman" w:ascii="Times New Roman" w:hAnsi="Times New Roman"/>
          <w:sz w:val="28"/>
          <w:szCs w:val="28"/>
        </w:rPr>
        <w:t xml:space="preserve"> о бюджете Трубичинского сельского поселения на 2018 год и на планов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2019 и 2020 годов, а также материалы и документы, представляемые одновременно с ним.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представленный проект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 бюджете Трубичинского сельского поселения на 2018 год и на планов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 2019 и 2020 годов, а также материалы и документы, представленные одновременно с ним, в Контрольно-счетную палату Новгородского муниципального района для подготовки заключения на проект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 бюджете Трубичинского сельского поселения на 2018 год и на планов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2019 и 2020 годов.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Главе Трубичинского сельского поселения провести публичные слушания по рассмотрению и обсуждению </w:t>
      </w:r>
      <w:r>
        <w:rPr>
          <w:rFonts w:cs="Times New Roman" w:ascii="Times New Roman" w:hAnsi="Times New Roman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 бюджете Трубичинского сельского поселения на 2018 год и на планов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2019 и 2020 годов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                      С.В. Анкудинов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unga" w:cs="Tung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Calibri" w:hAnsi="Calibri" w:eastAsia="Tunga" w:cs="Calibr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Calibri" w:hAnsi="Calibri" w:cs="Times New Roman"/>
      <w:sz w:val="18"/>
      <w:szCs w:val="18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16:00Z</dcterms:created>
  <dc:creator>Администрация</dc:creator>
  <dc:description/>
  <cp:keywords/>
  <dc:language>en-US</dc:language>
  <cp:lastModifiedBy>123</cp:lastModifiedBy>
  <cp:lastPrinted>2017-03-30T16:17:00Z</cp:lastPrinted>
  <dcterms:modified xsi:type="dcterms:W3CDTF">2017-11-14T16:52:00Z</dcterms:modified>
  <cp:revision>173</cp:revision>
  <dc:subject/>
  <dc:title/>
</cp:coreProperties>
</file>