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7 № 225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(далее – бюджет поселения)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1. прогнозируемый общий объем доходов бюджета поселения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29 707,20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1.2 общий объем расходов бюджета поселения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33 619,82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 912,6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Внести изменения в перечень главных администраторов доходов бюджета поселения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5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/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Прочие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доходы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от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компенсации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затрат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бюджетов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сельских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551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шта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2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00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 14 06025 10 0000 4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3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венции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ам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н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истемы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оссийск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551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2 02 15001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Дотации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выравнивание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бюджетной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9 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9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9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6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2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8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8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36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8 48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 27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87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87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87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879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5 135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93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89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689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689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02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2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2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2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2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 61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5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 9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3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83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8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8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36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9 7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7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6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6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6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6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11-23T15:23:00Z</cp:lastPrinted>
  <dcterms:modified xsi:type="dcterms:W3CDTF">2017-11-23T12:23:00Z</dcterms:modified>
  <cp:revision>167</cp:revision>
  <dc:subject/>
  <dc:title/>
</cp:coreProperties>
</file>