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17 № 228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Трубичинского сельского 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8 год и на плановый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9 и 2020 годов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29.10.2014 № 10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9 152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29 152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 Утвердить основные характеристики бюджета поселения на 2019 год и на 2020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1. прогнозируемый общий объем доходов бюджета поселения на 2019 год в сумме 26 303,6 тыс. рублей и на 2020 год в сумме 26 400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2. общий объем расходов бюджета поселения на 2019 год в сумме 26 303,6 тыс. рублей и на 2020 год в сумме 26 400,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2.3. прогнозируемый дефицит бюджета поселения на 2019 год в сумме 0 тыс. рублей, прогнозируемый профицит бюджета поселения на 2020 год 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3. Утвердить перечень главных администраторов доходов бюджета поселения согласно приложению 1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5. Утвердить прогнозируемые поступления доходов в бюджет поселения на 2018 год и на плановый период 2019 и 2020 годов согласно приложению № 3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18 год и на плановый период 2019 и 2020 годов согласно приложению №4 к настоящему решению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поселения на 2018 год и на плановый период 2019 и 2020 годов согласно приложению № 5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8. Утвердить ведомственную структуру расходов бюджета поселения на 2018 год и на плановый период 2019 и 2020 годов согласно приложению № 6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18 год в сумме 289,0 тыс. рублей, на 2019 год в сумме 289,0 тыс. рублей, на 2020 год в сумме 289,0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0. Утвердить объем межбюджетных трансфертов, получаемых из других бюджетов бюджетной системы Российской Федерации на 2018 год в сумме 8 270,0 тыс. рублей, на 2019 год в сумме 5 034,4 тыс. рублей, на 2020 год в сумме 4 998,4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1. Утвердить объем межбюджетных трансфертов, предоставляемых бюджету Новгородского муниципального района на 2018 год в сумме 124,9 тыс. рублей, на 2019 год в сумме 124,9 тыс. рублей и на 2020 год в сумме 124,9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18 год и на плановый период 2019 и 2020 годов согласно приложению № 7 к настоящему решению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3. Утвердить объем бюджетных ассигнований дорожного фонда Трубичинского сельского поселения на 2018 год в сумме 6 246,0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146,0 тыс. рублей, на 2019 год в сумме 6 380,7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280,7 тыс. рублей, на 2020 год в сумме 6 408,1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308,1 тыс.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4. Установить 2018-2020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 и Санкт-Петербург – 750,0 рублей, в прочих населенных пунктах – 350,0 рублей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5. Установить в 2018-2020 годах размер единовременной компенсационной выплаты на лечение (оздоровление) лицам, замещающим муниципальные должности Трубичинского сельского поселения и должности муниципальной службы Трубичинского сельского поселения, в сумме 40 100,0 рублей на 2018 год, 40 100,0 рублей на 2019 год, 40 100,0 рублей на 2020 год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6. Установить, что доходы сельского поселения на 2018 год и на плановый период 2019 и 2020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доходы физических лиц – по нормативу 2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единого сельскохозяйственного налога – по нормативу 30%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земельного налога – по нормативу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налога на имущество физических лиц – по нормативу 100%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772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- государственной пошлины за совершение нотариальных действий должностными лицами органами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</w:t>
      </w:r>
      <w:r>
        <w:rPr>
          <w:rFonts w:cs="Times New Roman" w:ascii="Times New Roman" w:hAnsi="Times New Roman"/>
          <w:sz w:val="28"/>
          <w:szCs w:val="28"/>
        </w:rPr>
        <w:t>) – 100%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штраф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чис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</w:t>
      </w:r>
      <w:r>
        <w:rPr>
          <w:rFonts w:cs="Times New Roman" w:ascii="Times New Roman" w:hAnsi="Times New Roman"/>
          <w:sz w:val="28"/>
          <w:szCs w:val="28"/>
        </w:rPr>
        <w:t xml:space="preserve"> – 100%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100%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7. Установить, что в 2018 году остатки средств бюджета поселения по состоянию на 01 января 2018 года, за исключением остатков неиспользованных средств дорожного фонда Трубичин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 решениями Главы Трубичинского сельского поселения дополнительно к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Трубичинского сельского поселения) и группе вида расходов классификации расходов бюджета поселения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рубичинского сельского поселения в связи с внесением изменений в муниципальные программы Трубичин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Трубичин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между разделами, подразделами, целевыми статьями (муниципальных программ Трубичин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личение бюджетных ассигнований по отдельным разделам, подразделам, целевым статьям (муниципальных программ Трубичин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 программам Трубичинского сельского поселения), группами и подгруппами видов расходов классификации расходов бюджета поселения в пределах, предусмотренных главным распорядителям средств бюджета поселения бюджетных ассигнований на предоставление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shd w:fill="FFFFFF" w:val="clear"/>
        <w:ind w:left="284" w:right="-313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правление бюджетных ассигнований дорожного фонда Трубичинского сельского поселения в объеме их неполного использования в отчетном финансовом году на увеличение бюджетных ассигнований дорожного фонда Трубичинского сельского поселения в текущем финансовом году в соответствии со статьей 96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5 статьи </w:t>
        </w:r>
      </w:hyperlink>
      <w:r>
        <w:rPr>
          <w:rFonts w:cs="Times New Roman" w:ascii="Times New Roman" w:hAnsi="Times New Roman"/>
          <w:sz w:val="28"/>
          <w:szCs w:val="28"/>
        </w:rPr>
        <w:t>179.4 Бюджетного кодекса Российской Федерации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9. Установить,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, учитываемые при формировании показателей межбюджетных отношений с бюджетами муниципальных районов и городского округа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0. Утвердить объем резервного фонда на 2018 год в сумме 3,0 тыс. рублей, на 2019 год в сумме 3,0 тыс. рублей, на 2020 год в сумме 3,0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21. Настоящее решение вступает в силу с 01.01.2018 года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2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0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005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софинансирование на реализацию федеральных целев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tbl>
      <w:tblPr>
        <w:tblW w:w="107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04"/>
        <w:gridCol w:w="5528"/>
        <w:gridCol w:w="23"/>
      </w:tblGrid>
      <w:tr>
        <w:trPr>
          <w:trHeight w:val="780" w:hRule="atLeast"/>
        </w:trPr>
        <w:tc>
          <w:tcPr>
            <w:tcW w:w="10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ных администраторов источников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ефицита бюджета Трубич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36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главного администратора источников финансирования дефицита бюджета Трубичинского сельского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сточников финансирования дефицита бюджета Трубичинского сельского поселе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Администрация Трубичин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4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005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грантовую поддержку местных инициатив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1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2"/>
                <w:szCs w:val="22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9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7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9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01"/>
        <w:gridCol w:w="567"/>
        <w:gridCol w:w="567"/>
        <w:gridCol w:w="636"/>
        <w:gridCol w:w="1276"/>
        <w:gridCol w:w="1206"/>
        <w:gridCol w:w="1206"/>
      </w:tblGrid>
      <w:tr>
        <w:trPr>
          <w:trHeight w:val="9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 245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293,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2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3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1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2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2 100,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7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3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512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на территор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3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1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 09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3 19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7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57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88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44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97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00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 86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8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15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 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7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9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bookmarkStart w:id="5" w:name="OLE_LINK2"/>
            <w:bookmarkStart w:id="6" w:name="OLE_LINK1"/>
            <w:r>
              <w:rPr>
                <w:b w:val="false"/>
                <w:sz w:val="28"/>
                <w:szCs w:val="28"/>
              </w:rPr>
              <w:t>- 2</w:t>
            </w:r>
            <w:bookmarkEnd w:id="5"/>
            <w:bookmarkEnd w:id="6"/>
            <w:r>
              <w:rPr>
                <w:b w:val="false"/>
                <w:sz w:val="28"/>
                <w:szCs w:val="28"/>
              </w:rPr>
              <w:t>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 15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F21FFDA401284AC5468DA55C55928558FC258C4042BE61E3BDAF2E51A003F4B31585A6E67PEA1I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12-26T12:28:00Z</cp:lastPrinted>
  <dcterms:modified xsi:type="dcterms:W3CDTF">2017-12-29T10:45:00Z</dcterms:modified>
  <cp:revision>123</cp:revision>
  <dc:subject/>
  <dc:title/>
</cp:coreProperties>
</file>