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91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0" w:after="0"/>
        <w:ind w:right="1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ind w:right="191" w:hanging="0"/>
        <w:rPr/>
      </w:pP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lang w:val="ru-RU"/>
        </w:rPr>
        <w:t xml:space="preserve">ТРУБИЧИ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right="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7 № 229</w:t>
      </w:r>
    </w:p>
    <w:p>
      <w:pPr>
        <w:pStyle w:val="Normal"/>
        <w:spacing w:before="0" w:after="0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TextBody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б установлении границ территории </w:t>
      </w:r>
    </w:p>
    <w:p>
      <w:pPr>
        <w:pStyle w:val="TextBody"/>
        <w:ind w:right="-1" w:hanging="0"/>
        <w:jc w:val="both"/>
        <w:rPr/>
      </w:pPr>
      <w:r>
        <w:rPr>
          <w:b/>
          <w:szCs w:val="28"/>
          <w:lang w:val="ru-RU"/>
        </w:rPr>
        <w:t xml:space="preserve">ТОС «Трубичино», ТОС «Захарьино», </w:t>
      </w:r>
    </w:p>
    <w:p>
      <w:pPr>
        <w:pStyle w:val="TextBody"/>
        <w:ind w:right="-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ОС «Заезд ДРП»</w:t>
      </w:r>
    </w:p>
    <w:p>
      <w:pPr>
        <w:pStyle w:val="Normal"/>
        <w:autoSpaceDE w:val="false"/>
        <w:spacing w:lineRule="auto" w:line="240" w:before="0" w:after="0"/>
        <w:ind w:right="3968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е инициативных групп граждан по созданию ТОС «Трубичино», ТОС «Захарьино», ТОС «Заезд ДРП» об установлении границ территории, на которых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23.03.2015 № 71 «О территориальном общественном самоуправлении в Трубичинском сельском поселении» Совет депутатов Трубичин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границы территории, в пределах которой предполагается осуществлять ТОС «Трубичино», согласно приложению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границы территории, в пределах которой предполагается осуществлять ТОС «Захарьино», согласно приложению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границы территории, в пределах которой предполагается осуществлять ТОС «Заезд ДРП», согласно приложению 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Трубичинский официальны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С.В. Анкудинов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бичинского сельского поселения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12.2017 № 2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е границы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«Трубичин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бич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«Трубичино» осуществляет свою деятельность в границах территории населенного пункта д. Трубичи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ный сектор от дома № 85 А до дома № 133 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Устье от дома № 52 до дома № 63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Питьба от дома № 57 П до дома № 81 П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бичинского сельского поселения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12.2017 № 2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е границы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«Захарьин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бич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 «Трубичино» осуществляет свою деятельность в границах территории населенного пункта д. Захарьи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лховская дома № 2, 4, 5, 7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ентральна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адова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ахманинова от дома №1 до дома №8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овгородская дома №4, 6, 8, 10, 12, 1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бичинского сельского поселения</w:t>
      </w:r>
    </w:p>
    <w:p>
      <w:pPr>
        <w:pStyle w:val="Normal"/>
        <w:spacing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12.2017 № 2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е границы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«Заезд ДРП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бич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 «Трубичино» осуществляет свою деятельность в границах территории населенного пункта д. Чечули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Чечулино, ул. Заезд ДРП, д. №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ое общественное самоуправление входит многоквартирный жилой до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 Чечулино, ул. Заезд ДРП, д. 3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26:00Z</dcterms:created>
  <dc:creator>User</dc:creator>
  <dc:description/>
  <cp:keywords/>
  <dc:language>en-US</dc:language>
  <cp:lastModifiedBy>Пользователь</cp:lastModifiedBy>
  <cp:lastPrinted>2017-12-26T23:20:00Z</cp:lastPrinted>
  <dcterms:modified xsi:type="dcterms:W3CDTF">2017-12-26T20:20:00Z</dcterms:modified>
  <cp:revision>40</cp:revision>
  <dc:subject/>
  <dc:title/>
</cp:coreProperties>
</file>