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8.12.2017 № 234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работы Совета депутатов Трубичинского сельского поселения на 2018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Трубичинского сельского поселения на 2018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ковс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населенных пункт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архивных фонд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за 2017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казании поддержки гражданам и их объединениям, участвующим в охране общественного порядка, а также создании условий для деятельности народных друж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ская Т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бюджете сельского поселения на 2019-221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19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8-01-19T08:57:00Z</cp:lastPrinted>
  <dcterms:modified xsi:type="dcterms:W3CDTF">2018-01-19T05:57:00Z</dcterms:modified>
  <cp:revision>59</cp:revision>
  <dc:subject/>
  <dc:title/>
</cp:coreProperties>
</file>