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4"/>
        <w:gridCol w:w="5441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дентификационный номе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именование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писок учреждений образования, расположенных на территории Трубичинского сельского поселен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писание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писок учреждений образования, расположенных на территории Трубичинского сельского поселен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ладелец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ташкина Елена Валерьевна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лефон ответственного лиц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(8162)741-10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дрес электронной почты ответственного лиц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trubichino85@yandex.ru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ата первой публикации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2.10.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ата последнего внесения изменени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5.07.2023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держание последнего измене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несение изменений в набор открытых данных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ериодичность актуализации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 мере внесения изменений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лючевые слова, соответствующие содержанию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чреждения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3:00Z</dcterms:created>
  <dc:creator>Dmitriy</dc:creator>
  <dc:description/>
  <cp:keywords/>
  <dc:language>en-US</dc:language>
  <cp:lastModifiedBy>администрация администрация</cp:lastModifiedBy>
  <dcterms:modified xsi:type="dcterms:W3CDTF">2023-07-13T05:23:00Z</dcterms:modified>
  <cp:revision>25</cp:revision>
  <dc:subject/>
  <dc:title/>
</cp:coreProperties>
</file>