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4"/>
        <w:gridCol w:w="5441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дентификационный номер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именование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Список управляющих компаний, расположенных на территории Трубичинского сельского поселения 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писание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писок управляющих компаний, расположенных на территории Трубичинского сельского поселения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ладелец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тветственное лиц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ташкина Елена Валерьевна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лефон ответственного лиц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(8162)741-109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дрес электронной почты ответственного лиц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trubichino85@yandex.ru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ата первой публикации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7.02.2017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ата последнего внесения изменени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4.11.2023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держание последнего измене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Внесение изменений в набор открытых данных 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ериодичность актуализации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 мере изменений и 1 раз в полугодие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лючевые слова, соответствующие содержанию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правляющая комп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23:00Z</dcterms:created>
  <dc:creator>Dmitriy</dc:creator>
  <dc:description/>
  <cp:keywords/>
  <dc:language>en-US</dc:language>
  <cp:lastModifiedBy>администрация администрация</cp:lastModifiedBy>
  <dcterms:modified xsi:type="dcterms:W3CDTF">2023-11-28T07:37:00Z</dcterms:modified>
  <cp:revision>20</cp:revision>
  <dc:subject/>
  <dc:title/>
</cp:coreProperties>
</file>