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писок ТСЖ и ТСН, расположенных на территории Трубичинского сельского поселения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ТСЖ и ТСН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.02.201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СЖ, ТС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7:38:00Z</dcterms:modified>
  <cp:revision>20</cp:revision>
  <dc:subject/>
  <dc:title/>
</cp:coreProperties>
</file>