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441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учреждений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писание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исок учреждений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ладелец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ташкина Елена Валерьевна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лефон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(8162)741-1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рес электронной почты ответственного лиц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rubichino85@yandex.ru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ервой публик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2.10.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та последнего внесения измене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держание последнего измене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несение изменений в набор открытых данны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иодичность актуализации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 мере внесения изменений и 1 раз в полугоди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лючевые слова, соответствующие содержанию набора данны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Dmitriy</dc:creator>
  <dc:description/>
  <cp:keywords/>
  <dc:language>en-US</dc:language>
  <cp:lastModifiedBy>администрация администрация</cp:lastModifiedBy>
  <dcterms:modified xsi:type="dcterms:W3CDTF">2023-11-28T06:57:00Z</dcterms:modified>
  <cp:revision>20</cp:revision>
  <dc:subject/>
  <dc:title/>
</cp:coreProperties>
</file>