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2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3554462"/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1" w:name="_Hlk103554462"/>
      <w:bookmarkStart w:id="2" w:name="_Hlk10355446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 Федерального закона от 25 декабря 2008 года №273-ФЗ «О противодействии корруп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Трубичинского сельского поселения от 23.12.2021 № 102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 утверждении Перечня должностей, </w:t>
      </w:r>
      <w:r>
        <w:rPr>
          <w:rFonts w:cs="Times New Roman" w:ascii="Times New Roman" w:hAnsi="Times New Roman"/>
          <w:bCs/>
          <w:sz w:val="28"/>
          <w:szCs w:val="28"/>
        </w:rPr>
        <w:t>при замещении которых лицам, замещающим муниципальные должности, а также супругам и несовершеннолетним детям лиц, замещающим муниципальные должно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>С.В. Анкуди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Admin</cp:lastModifiedBy>
  <cp:lastPrinted>2022-01-18T15:04:00Z</cp:lastPrinted>
  <dcterms:modified xsi:type="dcterms:W3CDTF">2022-05-16T22:06:00Z</dcterms:modified>
  <cp:revision>56</cp:revision>
  <dc:subject/>
  <dc:title/>
</cp:coreProperties>
</file>