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84" w:hanging="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2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4682" w:hanging="0"/>
        <w:jc w:val="both"/>
        <w:rPr>
          <w:rFonts w:eastAsia="SimSun;宋体"/>
          <w:sz w:val="28"/>
          <w:szCs w:val="28"/>
        </w:rPr>
      </w:pPr>
      <w:bookmarkStart w:id="0" w:name="_Hlk109943490"/>
      <w:bookmarkEnd w:id="0"/>
      <w:r>
        <w:rPr>
          <w:b/>
          <w:sz w:val="28"/>
          <w:szCs w:val="28"/>
        </w:rPr>
        <w:t xml:space="preserve">Об утверждении </w:t>
      </w:r>
      <w:r>
        <w:rPr>
          <w:rStyle w:val="Normaltextrun"/>
          <w:b/>
          <w:bCs/>
          <w:sz w:val="28"/>
          <w:szCs w:val="28"/>
        </w:rPr>
        <w:t xml:space="preserve">Положения о муниципальном контроле в сфере благоустройства </w:t>
      </w:r>
      <w:r>
        <w:rPr>
          <w:rStyle w:val="Normaltextrun"/>
          <w:b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1" w:name="_Hlk109943490"/>
      <w:bookmarkStart w:id="2" w:name="_Hlk109943490"/>
      <w:bookmarkEnd w:id="2"/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4 Федерального закона от 6 октября 2003 года № 131 – 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, </w:t>
      </w:r>
      <w:r>
        <w:rPr>
          <w:rFonts w:eastAsia="SimSun;宋体"/>
          <w:sz w:val="28"/>
          <w:szCs w:val="28"/>
        </w:rPr>
        <w:t xml:space="preserve">Уставом Трубичинского сельского поселения Совет депутатов Трубичинского сельского поселения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Положение о муниципальном </w:t>
      </w:r>
      <w:r>
        <w:rPr>
          <w:color w:val="000000"/>
          <w:sz w:val="28"/>
          <w:szCs w:val="28"/>
        </w:rPr>
        <w:t>контроле в сфере благоустройства на территории Трубичинского</w:t>
      </w:r>
      <w:r>
        <w:rPr>
          <w:rStyle w:val="Normaltextrun"/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Трубичинского сельского поселения от 30.11.2021 № 91 «Об утверждении Положения о муниципальном контроле в сфере благоустройства на территории Трубичинского сельского поселения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публиковать настоящее решение в периодическом печатном издании Трубичинского сельского поселения «Трубичинский официальный вестник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решением Совета депутатов </w:t>
      </w:r>
      <w:r>
        <w:rPr>
          <w:rFonts w:eastAsia="Times New Roman"/>
        </w:rPr>
        <w:t>Трубичин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7.07.2022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Положение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о муниципальном контроле в сфере благоустройства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на территории Трубичинского сельского поселения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en-US"/>
        </w:rPr>
        <w:t>I</w:t>
      </w:r>
      <w:r>
        <w:rPr>
          <w:rStyle w:val="Normaltextrun"/>
          <w:b/>
          <w:bCs/>
          <w:sz w:val="28"/>
          <w:szCs w:val="28"/>
        </w:rPr>
        <w:t>. Общие положения</w:t>
      </w:r>
    </w:p>
    <w:p>
      <w:pPr>
        <w:pStyle w:val="Paragraph"/>
        <w:spacing w:before="0" w:after="0"/>
        <w:ind w:firstLine="70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Настоящее Положение определяет порядок организации и осуществления муниципального контроля в сфере благоустройства на территории Трубичинского сельского поселения по соблюдению юридическими лицами, индивидуальными предпринимателями и физическими лицами Правил благоустройства территории Трубичинского сельского поселения </w:t>
      </w:r>
      <w:r>
        <w:rPr>
          <w:spacing w:val="-1"/>
          <w:sz w:val="28"/>
          <w:szCs w:val="28"/>
        </w:rPr>
        <w:t>(далее Правила благоустройства),</w:t>
      </w:r>
      <w:r>
        <w:rPr>
          <w:rStyle w:val="Normaltextrun"/>
          <w:sz w:val="28"/>
          <w:szCs w:val="28"/>
        </w:rPr>
        <w:t xml:space="preserve"> в соответствии с Федеральным законом от 31.07.2020 № 248-ФЗ «О государственном контроле (надзоре) и  муниципальном контроле  в Российской Федерации» (далее Федеральный закон № 248).</w:t>
      </w:r>
      <w:r>
        <w:rPr>
          <w:rStyle w:val="Eop"/>
          <w:b/>
          <w:sz w:val="28"/>
          <w:szCs w:val="28"/>
        </w:rPr>
        <w:t> </w:t>
      </w:r>
    </w:p>
    <w:p>
      <w:pPr>
        <w:pStyle w:val="ListParagraph"/>
        <w:ind w:left="0" w:firstLine="709"/>
        <w:jc w:val="both"/>
        <w:rPr/>
      </w:pPr>
      <w:r>
        <w:rPr>
          <w:rStyle w:val="Normaltextrun"/>
          <w:sz w:val="28"/>
          <w:szCs w:val="28"/>
        </w:rPr>
        <w:t>2. </w:t>
      </w:r>
      <w:r>
        <w:rPr>
          <w:sz w:val="28"/>
          <w:szCs w:val="28"/>
        </w:rPr>
        <w:t xml:space="preserve">Муниципальный контроль осуществляется Администрацией </w:t>
      </w:r>
      <w:r>
        <w:rPr>
          <w:rStyle w:val="Normaltextrun"/>
          <w:sz w:val="28"/>
          <w:szCs w:val="28"/>
        </w:rPr>
        <w:t xml:space="preserve">Трубичинского сельского поселения </w:t>
      </w:r>
      <w:r>
        <w:rPr>
          <w:sz w:val="28"/>
          <w:szCs w:val="28"/>
        </w:rPr>
        <w:t>(далее также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, предусмотренные настоящим Положением, от имени Администрации Трубичинского сельского поселения непосредственно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ем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м специалистом Администрации Трубичинского сельского поселения (далее также инспекторы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лжностными лицами Контрольного органа, уполномоченными на принятие решения о проведении контрольного мероприятия, </w:t>
      </w:r>
      <w:r>
        <w:rPr>
          <w:sz w:val="28"/>
          <w:szCs w:val="28"/>
          <w:shd w:fill="FFFFFF" w:val="clear"/>
        </w:rPr>
        <w:t>является Глава Трубичинского сельского поселения, заместитель Главы Администрации Трубичин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едметом муниципального контроля в сфере благоустройства являе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блюдение обязательных требований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ктами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связанные с соблюдением Правил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 объектам муниципального контроля в сфере благоустройства, указанным в пункте 4 настоящего Положения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 (проверка установки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рубичинского сельского поселения и Правилами благ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допустимости размещения транспортных средств на газоне или иной озелене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язательные требования по уборке территории Трубичинского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язательные требования по уборке территории Трубичин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тские и спортивны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ный орган осуществляет учет объектов муниципаль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ри осуществлении муниципального контроля в сфере благоустройства Инспекторы имеют права, обязанности и несут ответственность в соответствии с Федеральным законом № 248-ФЗ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отношениям, связанным с осуществлением  муниципального 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не применяет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аются Приложением 3 к настоящему Положению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en-US"/>
        </w:rPr>
        <w:t>II</w:t>
      </w:r>
      <w:r>
        <w:rPr>
          <w:rStyle w:val="Normaltextrun"/>
          <w:b/>
          <w:bCs/>
          <w:sz w:val="28"/>
          <w:szCs w:val="28"/>
        </w:rPr>
        <w:t>. Профилактические мероприятия</w:t>
      </w:r>
    </w:p>
    <w:p>
      <w:pPr>
        <w:pStyle w:val="Paragraph"/>
        <w:spacing w:before="0" w:after="0"/>
        <w:ind w:firstLine="7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рофилактические мероприятия проводятся Контрольным органом 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имулирования добросовестного соблюдения Правил благоустройства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ранения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Контрольного органа (части 3, 4 статьи 44 Федерального закона № 248-ФЗ)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P85"/>
      <w:bookmarkEnd w:id="3"/>
      <w:r>
        <w:rPr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объявление предостере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№ 248-ФЗ на официальном сайте в сети «Интернет»: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рубичинское-сп.рф.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и лицами, ответственными за размещение информации, предусмотренной настоящим Положением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меститель Главы Администрации</w:t>
      </w:r>
      <w:r>
        <w:rPr/>
        <w:t xml:space="preserve"> </w:t>
      </w:r>
      <w:r>
        <w:rPr>
          <w:sz w:val="28"/>
          <w:szCs w:val="28"/>
        </w:rPr>
        <w:t>Трубичи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едущий специалист Администрации Трубич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P146"/>
      <w:bookmarkEnd w:id="4"/>
      <w:r>
        <w:rPr>
          <w:sz w:val="28"/>
          <w:szCs w:val="28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Контрольным органом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чный прием граждан проводится Заместителем Главы Администрации</w:t>
      </w:r>
      <w:r>
        <w:rPr/>
        <w:t xml:space="preserve"> </w:t>
      </w:r>
      <w:r>
        <w:rPr>
          <w:sz w:val="28"/>
          <w:szCs w:val="28"/>
        </w:rPr>
        <w:t>Трубичинского сельского поселения и (или) ведущим специалистом Администрации Трубичинского сельского поселения. Информация о месте приема, а также об установленных для приема днях и часах размещается на официальном в сети «Интернет»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 трубичинское-сп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Контроль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трубичинское-сп.рф.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При поступлении в Контрольный орган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Форма предостережения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ое лицо Контрольного органа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Контрольного орга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, почтовым отправлением (в случае направления на бумажном носителе), либо путем личного обращения в Администрацию Трубичинского сельского поселения по адресу: 173501, Новгородский район, деревня Трубичино, д.85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контролируем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контрольного органа, в который направляется возражени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направления возра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ое лицо Контрольного органа регистрирует возражение, поступившее в письменной форме, в течение 3 дней с даты его поступления, в журнале учета объявленных предостереж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ование соответствующих данных для проведения иных профилактических мероприятий и контрольных мероприятий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муниципального контрол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Cs/>
          <w:iCs/>
          <w:sz w:val="28"/>
          <w:szCs w:val="28"/>
        </w:rPr>
        <w:t xml:space="preserve">В рамках осуществления вида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Контрольные мероприятия проводятся по основаниям, установленным частями 1, 2 статьи 57 Федерального закона № 248-ФЗ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ые мероприятия, за исключением контрольных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и осуществлении муниципального контроля в сфере благоустро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6 части 1</w:t>
      </w:r>
      <w:r>
        <w:rPr/>
        <w:t xml:space="preserve"> </w:t>
      </w:r>
      <w:r>
        <w:rPr>
          <w:sz w:val="28"/>
          <w:szCs w:val="28"/>
        </w:rPr>
        <w:t>и частью 3 статьи 57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(мероприятия)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. Контрольные мероприятия без взаимодействия проводятся на основании заданий уполномоченных должностных лиц Администрации Трубичинского сельского поселения, включая задания, содержащиеся в планах работы Администрации Трубичинского сельского поселения, в том числе в случаях, установленных Федеральным законом № 248-ФЗ. </w:t>
      </w:r>
      <w:r>
        <w:rPr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пунктом 21 настоящего Положения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Cs/>
          <w:sz w:val="28"/>
          <w:szCs w:val="28"/>
        </w:rPr>
        <w:t xml:space="preserve">Инспекционный визит проводится без предварительного уведомления контролируемого лица </w:t>
      </w:r>
      <w:r>
        <w:rPr>
          <w:rFonts w:eastAsia="Times New Roman"/>
          <w:sz w:val="28"/>
        </w:rPr>
        <w:t xml:space="preserve">и собственника производственного объек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bCs/>
          <w:sz w:val="28"/>
          <w:szCs w:val="28"/>
        </w:rPr>
        <w:t xml:space="preserve"> Контрольного органа</w:t>
      </w:r>
      <w:r>
        <w:rPr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правил благоустройства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 w:val="28"/>
          <w:szCs w:val="28"/>
        </w:rPr>
        <w:t>Контрольным органом</w:t>
      </w:r>
      <w:r>
        <w:rPr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Контрольный орган</w:t>
      </w:r>
      <w:r>
        <w:rPr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 w:val="28"/>
          <w:szCs w:val="28"/>
        </w:rPr>
        <w:t>Контрольного органа</w:t>
      </w:r>
      <w:r>
        <w:rPr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Контрольного органа</w:t>
      </w:r>
      <w:r>
        <w:rPr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Контроль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б (образц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мотр в отсутствие контролируемого лица или его представителя может осуществляться только в случае наличия у Контрольного органа сведений о причинении вреда (ущерба) или об угрозе причинения вреда (ущерба) жизни, здоровью граждан, окружающей среде, с обязательным применением видеозапис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4">
        <w:r>
          <w:rPr>
            <w:rStyle w:val="InternetLink"/>
            <w:color w:val="000000"/>
            <w:sz w:val="28"/>
            <w:szCs w:val="28"/>
          </w:rPr>
          <w:t>пункт 6 части 1 статьи 5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48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торая для микропредприятия не может продолжаться более сорока ча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д наблюдением за соблюдением обязательных требований (мониторингом безопасности) понимается сбор, анализ данных об объектах контроля, имеющихся у </w:t>
      </w:r>
      <w:r>
        <w:rPr>
          <w:bCs/>
          <w:sz w:val="28"/>
          <w:szCs w:val="28"/>
        </w:rPr>
        <w:t>Контрольного органа</w:t>
      </w:r>
      <w:r>
        <w:rPr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bCs/>
          <w:sz w:val="28"/>
          <w:szCs w:val="28"/>
        </w:rPr>
        <w:t>Контрольным органо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</w:t>
      </w:r>
      <w:r>
        <w:rPr>
          <w:bCs/>
          <w:sz w:val="28"/>
          <w:szCs w:val="28"/>
        </w:rPr>
        <w:t>Контрольным органом</w:t>
      </w:r>
      <w:r>
        <w:rPr>
          <w:sz w:val="28"/>
          <w:szCs w:val="28"/>
        </w:rPr>
        <w:t xml:space="preserve">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мероприятия в соответствии с пунктом 2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выдаче предписания об устранении выявленных нарушений в случаях и порядке, предусмотренном Федеральным закон</w:t>
      </w:r>
      <w:hyperlink r:id="rId5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№ 248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ое решение, закрепленное в федеральном законе о виде контроля в соответствии с частью 3 статьи 90 Федерального закона № 248-ФЗ, в случае указания такой возможности в федеральном законе о виде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Контрольный орган  при проведении контрольного мероприятия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ступление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иные случаи, при наступлении которых контролируемое лицо объективно не может присутствовать при проведении контрольного мероприят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Результаты контрольного мероприятия оформляются в порядке, установленном Федеральным законом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iCs/>
          <w:sz w:val="28"/>
          <w:szCs w:val="28"/>
        </w:rPr>
        <w:t>В случае выявления при проведении контрольного мероприятия нарушений Правил благоустройства контролируемым лицом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о форме согласно Приложению 1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) рассмотреть вопрос о выдаче рекомендаций по соблюдению Правил благоустройства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2. Если выданное предписание об устранении нарушений Правил благоустройства исполнено контролируемым лицом надлежащим образом в ходе осуществления контрольного мероприятия и в установленный в предписании срок, меры, предусмотренные пунктом подпунктом 3 пункта 31 настоящего Положения, не принимаются (в части административных правонаруш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убичинского сельского поселения осуществляет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контролируемым лицом решений, принятых в соответствии с пунктом 31 настоящего Положения, осуществляется Контрольным органом в порядке, установленном Федеральным законом от №248-ФЗ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4. До 31 декабря 2023 года подготовка Администрацией Трубичинского сельского поселения в ходе осуществления вида муниципального контроля документов, информирование контролируемых лиц о совершаемых должностными лицами Администрации Трубичинского сельского посе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Трубичинского сельского поселения (форма) </w:t>
      </w:r>
    </w:p>
    <w:p>
      <w:pPr>
        <w:pStyle w:val="ConsPlusNormal"/>
        <w:spacing w:lineRule="auto" w:line="192"/>
        <w:ind w:left="4535" w:hanging="0"/>
        <w:jc w:val="right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ar32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ной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 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с «__» _________________ 20__ г. по «__»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 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ы нарушения обязательных требований законодательства: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исыв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» 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34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Трубичинского сельского поселения </w:t>
      </w:r>
    </w:p>
    <w:p>
      <w:pPr>
        <w:pStyle w:val="ConsPlusNormal"/>
        <w:spacing w:lineRule="exact" w:line="240"/>
        <w:jc w:val="center"/>
        <w:rPr>
          <w:rStyle w:val="Normaltextrun"/>
          <w:rFonts w:ascii="Times New Roman" w:hAnsi="Times New Roman" w:cs="Times New Roman"/>
          <w:sz w:val="28"/>
          <w:szCs w:val="28"/>
          <w:shd w:fill="F1C100" w:val="clear"/>
        </w:rPr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</w:rPr>
        <w:t xml:space="preserve">на территории Трубич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выявление признаков нарушения Правил благоустройства территории Трубичинского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Трубичинского сельского поселения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Трубичинского сельского поселения </w:t>
      </w:r>
    </w:p>
    <w:p>
      <w:pPr>
        <w:pStyle w:val="Standard"/>
        <w:jc w:val="center"/>
        <w:rPr>
          <w:rStyle w:val="Normaltextrun"/>
          <w:rFonts w:cs="Times New Roman"/>
          <w:iCs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ЛЮЧЕВЫЕ ПОКАЗАТЕЛ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го контроля в сфере благоустройства на территории Трубичинского 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и их целевые значения, индикативные показатели муниципального контроля в сфере благоустройства на территории Трубичинского </w:t>
      </w:r>
      <w:r>
        <w:rPr>
          <w:rFonts w:cs="Times New Roman"/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 Трубичинском сельском поселении и их целевые значения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2. Индикативные показатели муниципального контроля в сфере благоустройства в Трубичинском сельском посел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5:00Z</dcterms:created>
  <dc:creator>User</dc:creator>
  <dc:description/>
  <cp:keywords/>
  <dc:language>en-US</dc:language>
  <cp:lastModifiedBy>Admin</cp:lastModifiedBy>
  <cp:lastPrinted>2022-08-23T00:03:00Z</cp:lastPrinted>
  <dcterms:modified xsi:type="dcterms:W3CDTF">2022-08-22T21:03:00Z</dcterms:modified>
  <cp:revision>158</cp:revision>
  <dc:subject/>
  <dc:title/>
</cp:coreProperties>
</file>