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Courier New" w:cs="Times New Roman"/>
          <w:outline w:val="false"/>
        </w:rPr>
      </w:pPr>
      <w:r>
        <w:rPr>
          <w:rFonts w:eastAsia="Courier New" w:cs="Times New Roman" w:ascii="Times New Roman" w:hAnsi="Times New Roman"/>
          <w:outline w:val="false"/>
        </w:rPr>
        <w:t>от 26.08.2022 № 131</w:t>
      </w:r>
    </w:p>
    <w:p>
      <w:pPr>
        <w:pStyle w:val="Normal"/>
        <w:ind w:firstLine="284"/>
        <w:rPr>
          <w:rFonts w:ascii="Times New Roman" w:hAnsi="Times New Roman" w:eastAsia="Courier New" w:cs="Times New Roman"/>
          <w:outline w:val="false"/>
        </w:rPr>
      </w:pPr>
      <w:r>
        <w:rPr>
          <w:rFonts w:eastAsia="Courier New"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eastAsia="Courier New" w:cs="Times New Roman"/>
          <w:b w:val="false"/>
          <w:b w:val="false"/>
          <w:outline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и выплатах лицам, замещающим муниципальные должности в органах местного самоуправления Трубичинского сельского поселения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6 октября 2003 года №131-ФЗ «Об общих принципах организации местного самоуправления в Российской Федерации», Областным законом от 12 июля 2007 года № 140-ОЗ «О некоторых вопросах правового регулирования деятельности лиц, замещающих муниципальные должности в Новгородской области»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и выплатах лицам, замещающим муниципальные должности в органах местного самоуправления Трубичинского сельского поселения, утвержденное решением Совета депутатов Трубичинского сельского поселения от 24.05.2018 № 257 (далее - Положение), следующие изменения:</w:t>
      </w:r>
    </w:p>
    <w:p>
      <w:pPr>
        <w:pStyle w:val="ConsPlusNormal"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Положения изложить в следующей редакции:</w:t>
      </w:r>
    </w:p>
    <w:p>
      <w:pPr>
        <w:pStyle w:val="ConsPlusNormal"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и наличии средств экономии по установленному фонду оплаты труда лицам, замещающим муниципальные должности, может быть дополнительно оказана материальная помощь, в расчет которой принимается размер должностного оклада, установленный в Приложении №1, либо в размере фиксированной суммы.</w:t>
      </w:r>
    </w:p>
    <w:p>
      <w:pPr>
        <w:pStyle w:val="ConsPlusNormal"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редств экономии по установленному фонду оплаты труда лицам, замещающим муниципальные должности, может быть выплачено единовременное денежное вознаграждение в размере двух должностных окладов в связи с юбилеями или выслугой лет.</w:t>
      </w:r>
    </w:p>
    <w:p>
      <w:pPr>
        <w:pStyle w:val="ConsPlusNormal"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билейными датами считаются:</w:t>
      </w:r>
    </w:p>
    <w:p>
      <w:pPr>
        <w:pStyle w:val="ConsPlusNormal"/>
        <w:numPr>
          <w:ilvl w:val="0"/>
          <w:numId w:val="2"/>
        </w:numPr>
        <w:shd w:fill="FFFFFF" w:val="clear"/>
        <w:ind w:left="1353" w:right="-2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га лет – 20,25,30,35,40,45 лет и каждые последующие пять лет;</w:t>
      </w:r>
    </w:p>
    <w:p>
      <w:pPr>
        <w:pStyle w:val="ConsPlusNormal"/>
        <w:numPr>
          <w:ilvl w:val="0"/>
          <w:numId w:val="2"/>
        </w:numPr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е дни рождения – 50-летие, 55-летие, 60-летие, 65-летие и каждые последующие пять лет со дня рождения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Положению изложить в прилагаемой редакции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подписания и распространяет свое действие на правоотношения, возникшие с 1 июля 2022 года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Положению об оплате труда и выплатах лицам, замещающим муниципальные должности в органах местных самоуправления Трубичин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РАЗМЕР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 xml:space="preserve">оплаты труда лицам, замещающим муниципальные должност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 xml:space="preserve">в органах местного самоуправ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Труби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124"/>
        <w:gridCol w:w="1955"/>
        <w:gridCol w:w="263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Наименование долж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Должностной оклад в месяц, руб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Денежное содержание в месяц, руб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Единовременная выплата при предоставлении ежегодного оплачиваемого отпуска и материальная помощь, рублей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9 3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96 9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37 3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191" w:right="907" w:gutter="0" w:header="0" w:top="709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5:00Z</dcterms:created>
  <dc:creator>1</dc:creator>
  <dc:description/>
  <cp:keywords/>
  <dc:language>en-US</dc:language>
  <cp:lastModifiedBy>Admin</cp:lastModifiedBy>
  <cp:lastPrinted>2019-11-05T11:09:00Z</cp:lastPrinted>
  <dcterms:modified xsi:type="dcterms:W3CDTF">2022-09-01T21:13:00Z</dcterms:modified>
  <cp:revision>18</cp:revision>
  <dc:subject/>
  <dc:title/>
</cp:coreProperties>
</file>