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3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муниципальных служащих Администрации Трубичинского сельского поселения (далее –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10.06.2022 г.</w:t>
        <w:tab/>
        <w:t xml:space="preserve">      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>Талах Н.Ю., главный служащий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сова Т.С., главный служащий, член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бщественного совет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О согласии на занятие должности заместителя директора ГОУ «ОАЦ», замещавшей в Администрации Трубичинского с/п должность муниципальной службы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pacing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лах Н.Ю. секретаря комиссии, которая ознакомила комиссию с уведомлением о заключении трудового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 представителю нанимателя (работодателю) государственного или муниципального служащего по последнему месту его службы. В ходе рассмотрения должностной инструкции муниципального служащего, которую замещала Прошина О.В. в период с 10.01.2008 г. по 31.05.2022 г. и должностной инструкции заместителя директора ГОКУ «ОАЦ», установлено, что в должностные обязанности муниципального служащего не входили отдельные функции ГОКУ «ОАЦ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По результатам заседания комиссия приняла следующее решение:</w:t>
      </w:r>
    </w:p>
    <w:p>
      <w:pPr>
        <w:pStyle w:val="Normal"/>
        <w:spacing w:before="280" w:after="280"/>
        <w:ind w:firstLine="426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0" w:firstLine="426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Дать согласие Прошиной Ольге Владимировне на занятие на условиях трудового договора должности заместителя директора ГОКУ «ОАЦ». Выполнение работы по данному трудовому договору не повлечет за собой конфликта интересов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5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Н.Ю.Талах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Sveta</dc:creator>
  <dc:description/>
  <cp:keywords/>
  <dc:language>en-US</dc:language>
  <cp:lastModifiedBy>администрация администрация</cp:lastModifiedBy>
  <cp:lastPrinted>2022-06-10T13:09:00Z</cp:lastPrinted>
  <dcterms:modified xsi:type="dcterms:W3CDTF">2022-06-10T10:14:00Z</dcterms:modified>
  <cp:revision>42</cp:revision>
  <dc:subject/>
  <dc:title/>
</cp:coreProperties>
</file>