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ОТОКОЛ № 2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миссии по урегулированию конфликта интересов Администрации Трубичинского сельского поселения и (далее – коми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29.04.2022 г.</w:t>
        <w:tab/>
        <w:t xml:space="preserve">                                                                                  д. Трубичино   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 заседания: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рубичино, д.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земская Е.В., заместитель Главы администрации Трубичинского с/п, председатель комиссии</w:t>
      </w:r>
    </w:p>
    <w:p>
      <w:pPr>
        <w:pStyle w:val="Normal"/>
        <w:rPr/>
      </w:pPr>
      <w:r>
        <w:rPr>
          <w:sz w:val="24"/>
          <w:szCs w:val="24"/>
        </w:rPr>
        <w:t>Прошина О.В., заместитель Главы администрации Трубичинского с/п, заместитель председателя комиссии</w:t>
      </w:r>
    </w:p>
    <w:p>
      <w:pPr>
        <w:pStyle w:val="Normal"/>
        <w:rPr/>
      </w:pPr>
      <w:r>
        <w:rPr>
          <w:sz w:val="24"/>
          <w:szCs w:val="24"/>
        </w:rPr>
        <w:t>Талах Н.Ю., главный служащий,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рсова Т.С., главный служащий, член комиссии</w:t>
      </w:r>
    </w:p>
    <w:p>
      <w:pPr>
        <w:pStyle w:val="Normal"/>
        <w:rPr/>
      </w:pPr>
      <w:r>
        <w:rPr>
          <w:sz w:val="24"/>
          <w:szCs w:val="24"/>
        </w:rPr>
        <w:t xml:space="preserve">Никитина Т.Н., главный служащий, член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общественного совета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426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Style15"/>
        <w:ind w:left="-567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 осуществлении в Администрации мер по предупреждению коррупции и создания ситуации, которая может привести к конфликту интересов на муниципальной службе в связи с обязанностью (ее отсутствием) муниципального служащего  предоставлять в установленный срок справки о доходах, расходах и обязательствах имущественного характера;</w:t>
      </w:r>
    </w:p>
    <w:p>
      <w:pPr>
        <w:pStyle w:val="Style15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 размещение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Трубичинского сельского поселения и их супругов и несовершеннолетних детей на официальном сайте Администрации Трубичинского сельского поселения и предоставления этих сведений средствам массовой информации для опубликования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личии/отсутствии конфликта интересов между работниками, находящимися в близком родстве, свойстве: Прошина Ольга Владимировна (жена) и Прошина Сергей Александрович (муж), Митяков Дмитрий Евгеньевич (отчим) и Поздяков Александр Эдуардович (пасынок).</w:t>
      </w:r>
    </w:p>
    <w:p>
      <w:pPr>
        <w:pStyle w:val="Style15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sz w:val="24"/>
          <w:szCs w:val="24"/>
        </w:rPr>
        <w:t>Талах Н.Ю. секретаря комиссии, которая ознакомила комиссию с представленными сведениями о доходах, расходах, об имуществе и обязательствах имущественного характера муниципальных служащих и членов их семей.</w:t>
      </w:r>
      <w:r>
        <w:rPr/>
        <w:t xml:space="preserve"> 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color w:val="000000"/>
          <w:sz w:val="24"/>
          <w:szCs w:val="24"/>
        </w:rPr>
        <w:t>По результатам заседания комиссия приняла следующее решение:</w:t>
      </w:r>
    </w:p>
    <w:p>
      <w:pPr>
        <w:pStyle w:val="Style15"/>
        <w:ind w:left="-567" w:firstLine="426"/>
        <w:jc w:val="both"/>
        <w:rPr/>
      </w:pPr>
      <w:r>
        <w:rPr/>
        <w:t xml:space="preserve">1. </w:t>
      </w:r>
      <w:r>
        <w:rPr>
          <w:sz w:val="24"/>
          <w:szCs w:val="24"/>
        </w:rPr>
        <w:t>Принять к сведению размещение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Трубичинского сельского поселения и их супругов и несовершеннолетних детей на официальном сайте Администрации Трубичинского сельского поселения и предоставления этих сведений средствам массовой информации для опубликования.</w:t>
      </w:r>
    </w:p>
    <w:p>
      <w:pPr>
        <w:pStyle w:val="Style15"/>
        <w:ind w:left="-567" w:firstLine="426"/>
        <w:jc w:val="both"/>
        <w:rPr/>
      </w:pPr>
      <w:r>
        <w:rPr>
          <w:sz w:val="24"/>
          <w:szCs w:val="24"/>
        </w:rPr>
        <w:t>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Normal"/>
        <w:shd w:fill="FFFFFF" w:val="clear"/>
        <w:ind w:left="-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</w:t>
      </w:r>
    </w:p>
    <w:p>
      <w:pPr>
        <w:pStyle w:val="Normal"/>
        <w:shd w:fill="FFFFFF" w:val="clear"/>
        <w:ind w:left="-567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лосование: решение принято единогласно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color w:val="000000"/>
          <w:sz w:val="24"/>
          <w:szCs w:val="24"/>
        </w:rPr>
        <w:t>2. Муниципальные служащие  представили справки о доходах (расходах), об имуществе и обязательствах имущественного характера на членов семьи  в том объеме, в котором они могут представить достоверные сведения. В связи с чем свои обязанности,  определенные Федеральным законом от 02.03.2007 № 25-ФЗ «О муниципальной службе в Российской Федерации», данные служащие, выполнили.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color w:val="000000"/>
          <w:sz w:val="24"/>
          <w:szCs w:val="24"/>
        </w:rPr>
        <w:t>Представление в установленный срок сведений о доходах, расходах, об имуществе  и обязательствах имущественного характера является обязанностью муниципального служащего, замещающего должность муниципальной службы, включенную в перечень, определенный постановлением №33 от 04.03.2015 «</w:t>
      </w:r>
      <w:r>
        <w:rPr>
          <w:bCs/>
          <w:sz w:val="24"/>
          <w:szCs w:val="24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расходах</w:t>
      </w:r>
      <w:r>
        <w:rPr>
          <w:color w:val="000000"/>
          <w:sz w:val="24"/>
          <w:szCs w:val="24"/>
        </w:rPr>
        <w:t>», постановлением №33 от 04.03.2015 «</w:t>
      </w:r>
      <w:r>
        <w:rPr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Трубичи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  <w:sz w:val="24"/>
          <w:szCs w:val="24"/>
        </w:rPr>
        <w:t>.   Одной из основных мер по профилактике коррупции, определенной ст.6 Федерального закона от 25.12.2008 № 273-ФЗ «О противодействии коррупции»,  является освобождение от замещаемой должности или увольнение с муниципальной службы муниципального служащего, замещающего должность муниципальной  службы, включенную в данный перечень, за непредставление им в установленный срок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.</w:t>
      </w:r>
    </w:p>
    <w:p>
      <w:pPr>
        <w:pStyle w:val="Style15"/>
        <w:ind w:left="-567" w:firstLine="426"/>
        <w:jc w:val="both"/>
        <w:rPr/>
      </w:pPr>
      <w:r>
        <w:rPr>
          <w:sz w:val="24"/>
          <w:szCs w:val="24"/>
        </w:rPr>
        <w:t>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решение принято единогласно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ретьему вопросу выступили: Талах Н.Ю. На время рассмотрения вопроса исключить Прошину О.В. из состава комиссии. Прошина Ольга Владимировна работает в должности заместителя Главы администрации Трубичинского сельского поселения. В соответствии с ч.1 ст.10 Федерального закона от 25.12.2008 № 273-ФЗ «О противодействии коррупции»,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К личной заинтересованности, в том числе, относится нахождение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 с подчиненными работниками. Согласно ст.13.3 Федерального закона от 25.12.2008 № 273-ФЗ «О противодействии коррупции» организации обязаны разрабатывать и принимать меры по предупреждению коррупции, к числу которых, в частности, относится предотвращение и урегулирование конфликта интересов. Постановлением Правительства РФ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закреплен запрет совместной работы близких родственников в одной и той же государственной, муниципальной организации или ее обособленном подразделении, если их работа связана с непосредственной подчиненностью или подконтрольностью одного из них другому. Рассмотрев функциональные обязанности сделаны выводы, что нет непосредственной подчиненности или подконтрольности. Следовательно, конфликт интересов не возникает, установленные антикоррупционным законодательством запреты не нарушены.</w:t>
      </w:r>
    </w:p>
    <w:p>
      <w:pPr>
        <w:pStyle w:val="Style15"/>
        <w:ind w:left="-567" w:firstLine="426"/>
        <w:jc w:val="both"/>
        <w:rPr/>
      </w:pPr>
      <w:r>
        <w:rPr>
          <w:sz w:val="24"/>
          <w:szCs w:val="24"/>
        </w:rPr>
        <w:t>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4 членов комисси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Информацию докладчика принять к сведению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Признать, что при исполнении должностных обязанностей рассматриваемого работника конфликт интересов отсутствует.</w:t>
      </w:r>
    </w:p>
    <w:p>
      <w:pPr>
        <w:pStyle w:val="Style15"/>
        <w:ind w:left="-56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567" w:firstLine="426"/>
        <w:jc w:val="both"/>
        <w:rPr/>
      </w:pPr>
      <w:r>
        <w:rPr>
          <w:sz w:val="24"/>
          <w:szCs w:val="24"/>
        </w:rPr>
        <w:t>Результаты голосования: «за» - 4 человек;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firstLine="426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решение принято единогласно</w:t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ретьему вопросу выступили: Талах Н.Ю. Митяков Дмитрий Евгеньевич работает в должности ведущего специалиста Администрации Трубичинского сельского поселения. В соответствии с ч.1 ст.10 Федерального закона от 25.12.2008 № 273-ФЗ «О противодействии коррупции»,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К личной заинтересованности, в том числе, относится нахождение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 с подчиненными работниками. Согласно ст.13.3 Федерального закона от 25.12.2008 № 273-ФЗ «О противодействии коррупции» организации обязаны разрабатывать и принимать меры по предупреждению коррупции, к числу которых, в частности, относится предотвращение и урегулирование конфликта интересов. Постановлением Правительства РФ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закреплен запрет совместной работы близких родственников в одной и той же государственной, муниципальной организации или ее обособленном подразделении, если их работа связана с непосредственной подчиненностью или подконтрольностью одного из них другому. Рассмотрев функциональные обязанности сделаны выводы, что нет непосредственной подчиненности или подконтрольности. Следовательно, конфликт интересов не возникает, установленные антикоррупционным законодательством запреты не нарушены.</w:t>
      </w:r>
    </w:p>
    <w:p>
      <w:pPr>
        <w:pStyle w:val="Style15"/>
        <w:ind w:left="-567" w:firstLine="426"/>
        <w:jc w:val="both"/>
        <w:rPr/>
      </w:pPr>
      <w:r>
        <w:rPr>
          <w:sz w:val="24"/>
          <w:szCs w:val="24"/>
        </w:rPr>
        <w:t>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Информацию докладчика принять к сведению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Признать, что при исполнении должностных обязанностей рассматриваемого работника конфликт интересов отсутствует.</w:t>
      </w:r>
    </w:p>
    <w:p>
      <w:pPr>
        <w:pStyle w:val="Style15"/>
        <w:ind w:left="-56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firstLine="426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решение принято единогласно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Е.В.Вяземская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Н.Ю.Талах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0:00Z</dcterms:created>
  <dc:creator>Sveta</dc:creator>
  <dc:description/>
  <cp:keywords/>
  <dc:language>en-US</dc:language>
  <cp:lastModifiedBy>администрация администрация</cp:lastModifiedBy>
  <cp:lastPrinted>2022-06-10T12:52:00Z</cp:lastPrinted>
  <dcterms:modified xsi:type="dcterms:W3CDTF">2022-06-10T09:53:00Z</dcterms:modified>
  <cp:revision>44</cp:revision>
  <dc:subject/>
  <dc:title/>
</cp:coreProperties>
</file>