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ечень источников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ечень источников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.04.201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внесения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сточники открытых данны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7:40:00Z</dcterms:modified>
  <cp:revision>22</cp:revision>
  <dc:subject/>
  <dc:title/>
</cp:coreProperties>
</file>