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5441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исок учреждений образования, расположенных на территории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пис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исок учреждений образования, расположенных на территории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ладелец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ташкина Елена Валерьевна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лефон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(8162)741-10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рес электронной почты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trubichino85@yandex.ru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ервой публик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2.10.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оследнего внесения измене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4.11.202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держание последнего измене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несение изменений в набор открытых данны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иодичность актуализ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 мере внесения изменений и 1 раз в полугодие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лючевые слова, соответствующие содержанию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чреждения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3:00Z</dcterms:created>
  <dc:creator>Dmitriy</dc:creator>
  <dc:description/>
  <cp:keywords/>
  <dc:language>en-US</dc:language>
  <cp:lastModifiedBy>администрация администрация</cp:lastModifiedBy>
  <dcterms:modified xsi:type="dcterms:W3CDTF">2023-11-28T07:02:00Z</dcterms:modified>
  <cp:revision>27</cp:revision>
  <dc:subject/>
  <dc:title/>
</cp:coreProperties>
</file>