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от 12.12.2023 № 383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б отмене постановления от 28.11.2023 № 364 и внесении изменений в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выдаче разрешения на проведение земляных рабо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Считать утратившим силу постановление Администрации Трубичинского сельского поселения от 28.11.2023 № 364 «О внесении изменений в Административный регламент по предоставлению муниципальной услуги по выдаче разрешения на проведение земляных работ»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выдаче разрешения на проведение земляных работ, утвержденный постановлением Администрации Трубичинского сельского поселения от 06.04.2020 № 92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пункт 1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 с приложенными документам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2. . В пункте 2.6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пункт 2.6.2 считать подпунктом 2.6.3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дополнить пункт новым подпунктом 2.6.2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6.2. 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Заявитель  направляет  (представляет) следующие документы и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земляных работ по форме, согласно приложению  № 5 к административному регламен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ограждения и организации движения транспорта и пешеходов, согласованную с органом, осуществляющим федеральный государственный надзор и специальные разрешительные функции в области безопасности дорожного движения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Дополнить Административный регламент приложением № 5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    Е.В. Вяземская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 сельского поселения от 12.12.2023 № 383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5 к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убичинского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. №_____ от  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земляных работ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ель работ: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оизводство работ 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оположении объекта 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работ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работ 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работ 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(-емся) осуществить полное восстановление дорожного покрытия (разрытой территории) и объектов благоустройства в срок до ____________________, но не более 2 месяцев  с момента завершения работ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         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Trubichino85</cp:lastModifiedBy>
  <cp:lastPrinted>2020-06-09T13:53:00Z</cp:lastPrinted>
  <dcterms:modified xsi:type="dcterms:W3CDTF">2023-12-12T08:12:00Z</dcterms:modified>
  <cp:revision>45</cp:revision>
  <dc:subject/>
  <dc:title>                                   </dc:title>
</cp:coreProperties>
</file>